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0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B467020F0A15DBDFA51A97ACB2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B467020F0A15DBDFA51A97ACB2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v5oyB6ICB5YWs55qE55+t5Y+l5a2Q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PC9wPjwvZm9udD48L2NlbnRlcj48cD48ZW0+MS48L2VtPui1sOi/h+S6m+i3r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+m+iLpu+8m+eZu+i/h+S6m+Wxse+8jOaJjeefpemBk+iJsOmavu+8m+i2n+i/h+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jeefpemBk+i3i+a2ie+8m+mBk+WjsOmXruWAme+8jOaJjeefpemBk+i/me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i48L2VtPuaIkeS7rOmDveacieaIkOWKn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6lOaciemqhOWCsueahOeJh+WIu++8jOaIkeS7rOmDveaciemUmeiv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6lOaciemakOeekueahOW/teWktOOAgjwvcD48cD48ZW0+My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mBh+WIsOmhuuWig+WSjOmAhuWig++8jOS4jeimgeS4uuaaguaXtueahOiNo+i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vuiHquWWnO+8jOS5n+S4jeimgeS4uuS4gOaXtueahOaMq+aKmOiAjOaCsuingu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Pr+S7peaYr+WWnOWJp++8jOS5n+WPr+S7peaYr+aCsuWJp++8jOWvvOa8l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OAgjwvcD48cD48ZW0+NC48L2VtPuWPquacieaJv+aLhei1t+aXhemAl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jeiDveacgOe7iOWuiOW+l+S9j+W9qeiZuea7oeWkqeOAguayoeacieS4gOenj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UkeinhuOAgeW/jeWPl+WSjOWli+aWl+WwseWPr+S7peW+geacjeeah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aIkeS7rOaKiuavj+S4quS6uueahOS4jeW5uOWghu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kp+WutuWdh+WIhu+8jOWkp+WkmuaVsOS6uumDveeUmOaEv+aOpeWPl+S4gOS7v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emu+WOu+OAgjwvcD48cD48ZW0+Ni48L2VtPuS7u+S9leS6uuWvueS9oOeahOeci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Pquivpee7meS9oOW9k+WPguiAg+WSjOW7uuiuru+8jOWboOS4uumCo+WPq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iHquW3seOAguWmguaenOS9oOaYr+mAj+i/h+WIq+S6uueahOecvOedm+adpeiCr+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meS+v+aYr+S6pOWHuuiHquW3seeUn+WRveeahOS4u+WKqOad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OWKn+S5i+iKse+8jOS6uuS7rOW+gOW+gOaDiue+oeWug+eOsOaX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++8jOeEtuiAjOW9k+WIne+8jOWug+eahOiKveWEv+WNtOa1uOmAj+S6huWli+aWl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ie+8jOa0kua7oeS6hueJuueJsueahOihgOmbqOOAgjwvcD48cD48ZW0+OC48L2VtP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ieS4gOenjea4tOacm++8jOacieS4gOenjeaipuaDs+OAguayoeaciea4tOacm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aXpeWtkOaYr+aIkeS7rOeahOeUn+WRveWkseWOu+a0u+WKm+WSj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oOiuuuaYr+S4gOeJh+WdpumAlOeahOWFieaYju+8jOi/m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WvgumdmeeahOm7keaal++8jOS6uuaAu+aYr+S4jeaWreWQkeWJjei1sOOAguS9o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YjuWkqe+8jOmCo+S5iOatpOWIu+WwseS4jeimgeWBnOS4i+iEmu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uIXphpLml7blgZrkuovvvIzns4rmtoLml7bor7vkuabvvIzlpKfmgJ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ni6zlpITml7bmgJ3ogIPvvJvlgZrkuIDkuKrlubjnpo/nmoTkurrvvIz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vvIzliqrlipvlt6XkvZzvvIzlhbPlv4PouqvkvZPlkozlv4Pmg4X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jgII8L3A+PHA+PGVtPjExLjwvZW0+5Liq5Lq65Y+q6KaB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oqA6IO977yM57uD5Lmg5pe26Ze06LaF6L+H5Liq5bCP5pe277yM6YO9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aKG5Z+f55qE5LiT5Lia5Lq65aOr44CCPC9wPjxwPjxlbT4xMi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WlveeahOmDveaYr+eci+S4jeingeeahO+8jOi/meWwseaYr+S4uuS7gOS5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cqOaOpeWQu++8jOWTreazo++8jOiuuOaEv+eahOaXtuWAmemXreS4iu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nmoTkurrvvIzkuIDovojlrZDlj6rlgZrkuKTku7b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vvIzkuonlj5bvvIzmiYDku6XotormnaXotorlpb3jgILkuZ/mnInkurr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rlgZrkuKTku7bkuovvvIznrYnlvoXvvIzlkI7mgpTvvIzmiYDku6Xotormt7fotor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6aKX5pif5pif5YaN5YWJ5YaN5Lqu5Lmf5peg5rO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W05Liq5aSc56m644CC5Y+q5pyJ5peg5pWw55qE5pif5pif6Zeq54OB77yM5om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pu05Yqg6L+35Lq644CCPC9wPjxwPjxlbT4xNS48L2VtPuWkqeW6leS4i+acie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emj++8jOayoeaciemBreS4jeS6hueahOe9qu+8jOWkmuWkp+eahOiLpuS9oO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muWkp+eahOe9quS9oOimgeWPl++8jOWPquimgeS9oOWQg+iLpuWPl+e9qu+8j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wseS8muadpeS6huOAgjwvcD48cD48ZW0+MTYuPC9lbT7ml7bpl7TkvJrliLrnoL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oajpnaLnmoTlvanppbDvvIzkvJrlnKjnvo7kurrnmoTpop3kuIrmjpjmt7Hmsp/mtYXmp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JrlkIPmjonnqIDkuJbkuYvnj43vvIHlpKnnlJ/kuL3otKjvvIzku4DkuYjpg73pgI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5bpgqPmqKrmiavnmoTplbDliIDjgII8L3A+PHA+PGVtPjE3LjwvZW0+57uE5oiQ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m955qE5YWr56eN5rCo5Z+66YW477yM5Y+q6KaB5pyJ5LiA56eN5ZCr6YeP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D56eN5bCx5peg5rOV5ZCI5oiQ6JuL55m96LS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+i+aYr+S4gOS4quivtOmavuS4jemavu+8jOivtOeugOWNleS5n+S4je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FtuiDjOWQjueahOWdmuaMgei/nOavlOaIkeS7rOeci+WIsOeahOimgeiJsO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7bpl7TkvJrmhaLmhaLmsonmt4DvvIzmnInkupv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lupXmhaLmhaLmqKHns4rvvIzlrabkvJrmlL7miYvvvIzkvaDnmoTlubjnpo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nmoTmiJDlhajjgII8L3A+PHA+PGVtPjIwLjwvZW0+5aeR5aiY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5LiA5bm05ZCO55qE5L2g6L+Y5piv5Y6f5p2l55qE5L2g77yM5Y+q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KB44CC5paw55qE5LiA5aSp77yM5aWL5paX77yBPC9wPjxwPjxlbT4y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mCo+S5iOWkmueahOS6i++8jOS9oOivtO+8jOmCo+S6m+aYr+i/mO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guS6i+OAgumCo+S5iOeOsOWcqO+8jOaIkeS7rOmDvemVv+Wkp+S6hu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5voi6bopoHmnInkuIDkuKrov4fnqIvvvIzmiJHku6zlnKjnrY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Ibov5nkuovmhaLmhaLmsonmt4DvvIzkuZ/orqnmiJHku6zmhaLmhaLmlLnlj5j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lj6rmmK/ml7bpl7Tpl67popjvvIzmiYDku6XkuI3opoHmi4X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+Z5LiW5LiK5LuO5rKh5pyJ55m96LS555qE5Yqq5Yqb77yM5Lmf5rKh5pyJ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5qE5oiQ5Yqf44CC5Y+q6KaB6K6k55yf5a+55b6F55Sf5rS777yM57uI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Lu95Yqq5Yqb77yM6YO95bCG57ua54OC5oiQ6Iq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S7mOWHuu+8jOWwseayoeacieaUtuiOt++8jOS6uuWPquacieS4iuW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aYr+acgOmavui1sOeahO+8jOebuOS/oeiHquW3seiDveaIkOWKn++8jOiHquW3s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aIkOWKn+OAguWKquWKm+WQp++8jOW4jOacm+S8muWxnuS6ju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Kvku6XkuLroh6rlt7HlvojniZvvvIznnJ/opoH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ZvvvIzmi7/lt6XkvZznu5Pmnpzlh7rmnaXnnIvvvIzov5nmr5TkvaDlkLnkuIDkuIf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m7TmnInor7TmnI3lipvvvIzmm7Tog73lvpfliLDlhazlj7jnmoTorqTlj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eh5L2c5LqL77yM5bCG5oiQ5Yqf5LmL5pe277yM5YW25Zuw6Zq+5pyA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5m+6YeM6ICF5Y2K5Lmd5Y2B77yM5pyJ5b+X5b2T5LiW5LmL5Yqh6ICF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S77yM5LiN5Y+v5LiN5YuJ44CCPC9wPjxwPjxlbT4yNy48L2VtPuW/g+iLpeWuv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uveOAguS4lumXtOS4jeWmguaEj+S6i+WNgeS5i+WFq+S5neOAguS9oOiLpemdn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ayoeacieS4gOS4quS6uuOAgeS4gOS7tuS6i+iDveiuqeS9oOa7oeaEj+OAg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lu+8jOS5n+WwseaxguS4quW/g+eahOWuieeos++8jOS9leW/hei3n+iHquW3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jwvcD48cD48ZW0+MjguPC9lbT7lj6rmnInnu4/ljobov4flnLDni7HoiKznmoT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miY3mnInlvoHmnI3lpKnloILnmoTlipvph4/jgILlj6rmnInmtYHov4fooY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vIzmiY3og73lvLnlh7rkuJbpl7TnmoTnu53llLHjgII8L3A+PHA+PGVtPjI5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6YO95pyJ57uT5bGA77yM6K+l5p2l55qE5p2l6K+l5Y6755qE5Y6744CC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rS75b6X57Sv77yM5piv5Zug5Li65pKV5LiN5byA6Z2i5a2Q77yM6Kej5LiN5by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b6u56yR6Z2i5a+555Sf5rS777yM6K6p5q+P5Liq57uT5bGA6YO95Y+Y5o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zMC48L2VtPui/h+WOu++8jOS9oOaIkeWPquaYr+i/nu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oeacieeahOmZjOeUn+S6uu+8jOacquadpe+8jOS9oOWwhuaYr+aIkeaJgO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5uOemj+eahOWbnuW/huOAgjwvcD48cD48ZW0+MzEuPC9lbT7miJDlip/nmoTkur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IzlpLHotKXnmoTkurrmib7lgJ/lj6PvvIzov5nlsLHmmK/miJDlip/ogIXkuI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XkuYvpl7TnmoTmnIDlpKfljLrliKvjgII8L3A+PHA+PGVtPjMyLjwvZW0+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eN5aSN5YGa77yM6YeN5aSN55qE5LqL5oOF55So5b+D5YGa77yM5aaC5p6c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LqG77yM55uu5qCH5piO56Gu5LqG77yM5L2g5Lya5Y+R546w6Ieq5bex5q+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pu05Yqg5LyY56eA44CCPC9wPjxwPjxlbT4zMy48L2VtPuWmguaenOS9oO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5uOeahOe7j+WOhu+8jOi/meW9k+eEtuW+iOS4jeW5uO+8m+Wmguaen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/meagt+eahOe7j+WOhu+8jOi/meWPr+iDveabtOS4jeW5uOOAguiLpumavuejqOeg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Ej+W/l++8jOWPr+aYr+ivtOWug+WlveivneeahOS6uuW5tuS4je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kuKrkurrnmoToh6rmhIjnmoTog73lipvotorlvLrvvIzmiY3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mjqXov5Hlubjnpo/jgILlgZrkuIDkuKrlr6HoqIDvvIzljbTlv4PmnIn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vvIzkuI3kvKTkurrlrrPlt7HvvIzkuo7mt6Hms4rkuK3vvIzlubPlkoz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f5rS777yM5LiN5Lya5LqP5b6F6YKj5Lqb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LiN5Lya5ZCM5oOF6YKj5Lqb5YGH6KOF5aWL5paX55qE5Lq644CC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2g77yM5oCo5oGo5LuK5aSp55qE6Ieq5be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mDveacieS4pOacrOWtmOaKmO+8muS4gOaYr+acieW9oueahO+8jO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m+S6jOaYr+aXoOW9oueahO+8jOWFs+eIsei0o+S7u+eIseW/g+iwpuWNkeS/rui6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Yr+WPpOS7iuWBmuS6uueahOihjOS4uuWul+aXq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poHnu5nnvo7lpb3kurrnlJ/kuIDkuKrlrprkuYnvvIzpgqPlsLHmmK/mg6z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poHnu5nmg6zmhI/kuIDkuKrlrprkuYnvvIzpgqPlsLHmmK/kuInkupTnn6Xlt7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rJHpo47nlJ/jgII8L3A+PHA+PGVtPjM4LjwvZW0+5bqU5a+556eN56eN56Oo6Zq+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6YCD6YG/77yM5Lmf5LiN5aW95bGI5pyN77yM6KaB5oqK57uP5Y6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Oo6Zq+55yL5L2c5piv5oCn5ZG955qE5LiA56eN5bCd6K+V77yM5b2T5L2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paw6K++6aKY77yM5LiN5pat55qE5pS75YWL5a6D77yM5oiY6IOc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ci+S4jea4heeahOS4nOilv++8jOWwseiuqeWug+e7p+e7reaooee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Qp++8jOacieS6m+S6uu+8jOacieS6m+S6i++8jOacieS6m+eIse+8jOacieS6m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+l+WkqumAj+W9u+WPjeiAjOS8muWPl+S8pOWus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iqrlipvvvIzkuI3mmK/kuLrkuobmiJDkuLrlpJrlvLrnmoTkurr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j6/ku6Xlronlv4PnmoTkuI3msYLliKvkurrvvIzlj4jlj6/ku6Xnsr7lvannmoToh6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/vvIE8L3A+PHA+PGVtPjQxLjwvZW0+55Sf5rS755qE5b+Z5b+Z56KM56KM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LiA54mH6Iyr54S244CC5LuK5aSp5YGa55qE5LiA5YiH5oyj5omO6YO95piv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6ev6JOE5Yqb6YeP77yM5omA5Lul5Yir5pS+5byD44CC5Zyo55Sf5rS75Lit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Y+q5piv5LiA5ZGz5Zyw562J5b6F77yM6ICM5LiN5Y675LqJ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S4jeS8muiLpuS4gOi+iOWtkO+8jOS9huaAu+S8muiLpuS4gOmY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WkmuS6uuacquadpemAg+mBv+iLpuS4gOmYteWtkO+8jOWNtOiLpuS6hu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YXkuovlho3lirHlv5fvvIzkuZ/lj6rmmK/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jgILlj6rmnInkvaDoh6rlt7HmiY3og73mlLnlj5joh6rlt7HvvIzkuI3msYLlvo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YbmsYLkuI3lkI7mgpTjgILkvaDopoHmmI7nmb3vvJrkuonmsJTmsLjov5zmr5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garmmI7vvIE8L3A+PHA+PGVtPjQ0LjwvZW0+5b2T5L2g5aSx6LSl5LqG77yM6LeM5Y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2O6LC377yM5Yir5Lq66YO955yL5LiN6LW35L2g55qE5pe25YCZ77yM5L2g5L6d54S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YmN6YCU5peg6YeP77yM6IO957uZ6Ieq5bex5Lq655Sf5p2l5LiA5qyh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N5Ye744CCPC9wPjxwPjxlbT40NS48L2VtPuS6uueUn+eahOi3r++8jOWkqumVv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aXtuWAmei1sOeahOWOjOWApuS6hu+8jOihjOWbiuWkquayiemHje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wlOmmge+8jOWdmuS/oeacgOWQjuW+l+WIsOeahOmDveaYr+acg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rqnmoqbmg7PoiJToiJDlv4PngbXvvIzorqnmv4Dmg4Xnh4Png6f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orqnmhI/lv5fnhpTljJbpg4Hnu5PvvIzorqnlpYvmlpfngYzms6jlhajouqv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vIDmu6Hlha3mnIjvvIE8L3A+PHA+PGVtPjQ3LjwvZW0+5q2j56Gu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oCd5oOz77yM546v5aKD55qE5qC95Z+577yM5Z2a5oyB5LiN5oeI55qE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5b+15Yaz5a6a5pa55ZCR77yM5oCd6Lev5Yaz5a6a5Ye66Lev77yM6IO45oCA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44CC5Yqq5Yqb5ZCn77yBPC9wPjxwPjxlbT40OC48L2VtPuS8pOW/g+aYr+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k+W6n+aYr+mik+W6n++8jOS8pOW/g+aYr+WboOS4uui/h+WOu++8jOmik+W6n+avgee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acquadpeOAguawuOi/nOS4jeimgeaLv+mik+W6n+W9k+S8pOW/g++8jOeU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/h+WOu+mZquiRrOOAgjwvcD48cD48ZW0+NDkuPC9lbT7nnJ/mraPlnKjliqr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K/kuI3kvJroiJLmnI3nmoTjgILogIzlj6ropoHoh6rlt7Hlj5jkvJjnp4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kuovmg4Xoh6rnhLblsLHkvJrot5/nnYDlpb3otbfmna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ZKM5oiQ5bCx5oGw5oGw5Y+q6Z2S552Q6YKj5Lqb5pyJ55Sf5a2Y5Y2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oGw5oGw55aP6L+c6YKj5Lqb5b+X5ZCR6auY6L+c55qE5Lq6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CG5oOz5aSq6L+c5aSn5ZKM5rKh5pyJ55CG5oOz5LiA5qC3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yoeacieS4i+S4gOasoe+8jOayoeacieacuuS8mumHje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aguWBnOe7p+e7reOAguacieaXtuWAme+8jOmUmei/h+S6hueOsOWcqO+8j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eahOayoeacuuS8muS6huOAgjwvcD48cD48ZW0+NTIuPC9lbT7mlLbotb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vvIzmkYblh7rkvaDnmoTpnLjmsJTvvIzlnKjkvaDot4zlgJLnmoTml7blgJn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vaDvvIzlpJrnmoTmmK/nnIvkvaDnrJHor53nmoTnlZznlJ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5qE5oSP5LmJ77yM5bCx5piv77yM5Lul5ZCO55qE5pel5a2Q6YeM77yM5pS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YWo6YOo6YO95piv6Ieq5bex5Zac5qyi55qE5Lq65ZKM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yoeacieS4gOS7tuS6i+aDheWPr+S7peS4gOS4i+WtkOaKiuS9oOaJk+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cieS4gOS7tuS6i+aDheWPr+S7peiuqeS9oOS4gOatpeeZu+Wkqe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+8jOaFouaFoueci++8jOeUn+WRveaYr+S4gOS4quaFouaFoue0r+enr+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oqbmg7PmmK/kuIDluqfpq5jogIzpmannmoTlsbH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DmhI/ov5vlj5bvvIzkuI3mh4jlpYvmlpfvvIzmsLjkuI3lgZzmga/vvIzmiY3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bvkuIrmnIDpq5jmnIDnvo7nmoTpobbls7DjgII8L3A+PHA+PGVtPjU2LjwvZW0+5Y2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f55qE6IOM5ZCO77yM5pyJ5Y2D5LiH56eN5YCf5Y+j77yb6ICM5oiQ5Yqf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q5pyJ5LiA56eN55CG55Sx77yM6YKj5bCx5piv5Z2a5oy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ato+aUueWPmOWRvei/kOeahO+8jOW5tuS4jeaYr+aIkeS7rOeahO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eahOaAgeW6pu+8jOS6uueUn+S4reeahOS4gOmBk+mBk+mXqOWd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S6huWwseaYr+mXqO+8jOi/iOS4jei/h+WwseaYr+Wdj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mK/muLTmnJvnlJ/mtLvnmoTvvIzljbPkvb/lj5fliLDmnIDlpKfnmoTmiZPlh7v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kuZ/kuI3opoHnu53mnJvvvIzmiorkvaDlr7nnlJ/mtLvnmoTmuLTmnJvkuYv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otbfmnaXlkKfjgII8L3A+PHA+PGVtPjU5LjwvZW0+6Zeu6Lev5omN5LiN5Lya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6YCA6Lev5omN5LiN5Lya5pyJ57ud6Lev44CC5aSx5Y675LqG5LiN5LiA5a6a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oiQ5Yqf5LqG5Lmf5LiN5LiA5a6a5piv5oiQ5bCx77yM5Y+v5Lul6YCD6YG/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6YCD6YG/5Lq655Sf44CCPC9wPjxwPjxlbT42MC48L2VtPuW3peS9n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seS5kOacieW6pu+8m+WvueW+heaci+WPi++8jOS4jeeOqeW/g+acr++8m+WkhO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oe+8jOS4jei6geS4jeaAku+8m+eUn+a0u+iusueptu+8jOmHj+WFpeS4uuWHuu+8m+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S5kO+8jOS4gOeUn+W5uOemj++8gTwvcD48cD48ZW0+NjEuPC9lbT7lhrPlrpr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bkuI3lubjnpo/nmoTvvIzkuI3lnKjkuo7kvaDmnInku4DkuYjvvIzmiJbkvaD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kvaDlnKjku4DkuYjlnLDmlrnvvIzmiJbkvaDmraPlnKjlgZrku4DkuYj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mg7PjgII8L3A+PHA+PGVtPjYyLjwvZW0+5aaC5p6c5Y+v5Lul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LiA55Sf55qE5oOF44CB5LiA5LiW55qE54ix77yM5p2l6Zmq5L2g5bqm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Lq66Ze044CB5Zyw5LiL5omA5pyJ55qE5pe26Ze0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ei+iOWtkO+8jOacieaXtuaYpemjjuW+l+aEj++8jOacieaXtuS4vuatpee7tOi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S4gOWIh+mhuuWIqe+8jOacieaXtuWkhOWkhOeisOWjge+8jOWPr+aYr+S4jeeu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aIkeS7rOmDveivpeS/neaMgeS4gOmil+W5s+WSjOeahOW/g++8jOa3oeeEt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meS4gOWIh+OAgjwvcD48cD48ZW0+NjQuPC9lbT7lho3plb/nmoTot6/vvIz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Z/og73otbDlrozvvJvlho3nn63nmoTot6/vvIzkuI3ov4jlvIDlj4zohJrkuZ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ILov5jlnKjlkqzniZnlnZrmjIHnmoTkvaDvvIzor7fkuI3opoHms4TmsJT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np6/mnIjntK/vvIzml6nmmZrkvJrmiJDkuLrliKvkurrnmoTmnJvlsJjojqvlj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qx5oCo5piv5LiA5Lu25pyA5rKh5oSP5LmJ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e5Zyo6Zq+5Lul5b+N5Y+X5ZGo5Zu055qE546v5aKD77yM6YKj5bCx5pqX6Ieq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uD5aW95pys6aKG77yM54S25ZCO6Lez5Ye66YKj5Liq5ZyI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gOiwk+eahOaIkOWKn+W5tuS4jemcgOimgeS9oOavlOaJgOacieeahOS6uu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PqumcgOimgeW8uui/h+iHquW3seeahOWvueaJi+aIluWQjOihjO+8jOWws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YvuekuuS9oOeahOS7t+WAvOOAgjwvcD48cD48ZW0+NjcuPC9lbT7kvaDli6TlpYv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rlipvlt6XkvZzkv53mjIHouqvmnZDvvIzlr7nkurrlvq7nrJHov5nkupvpg7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j5bmgqbku5bkurrvvIzogIzmmK/kuLrkuobmia7pnZPoh6rlt7Hnhafkuq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kYror4noh6rlt7HmiJHmmK/kuIDogqHni6znq4vlkJHkuIrnmoT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yo5oiR5Lus5Lit6Ze077yM5bCx6L+e5pyA5YuH5pW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6Ieq5bex55yf5q2j55CG6Kej55qE5LqL5ou/5b6X5Ye65YuH5rCU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44CCPC9wPjxwPjxlbT42OS48L2VtPuS6uu+8jOWwseWDj+mSieWtk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WkseWOu+S6huaWueWQke+8jOW8gOWni+WQkemYu+WKm+WxiOi6q++8jO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WOu+S6huS7luS7rOWtmOWcqOeahOS7t+WAvOOAgjwvcD48cD48ZW0+Nz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ZPot6/kuI3kvJrkuIDluIbpo47pobrvvIzkuovkuJrnmoTlvoHpgJTkuZ/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oibDpmanvvIzlj6rmnInlpYvmlpfvvIzlj6rmnInmi7zmkI/vvIzmiY3kvJrovr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vbzlsrjjgII8L3A+PHA+PGVtPjcxLjwvZW0+57uZ6Ieq5bex5LiA5Liq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iq5biM5pyb77yM57uZ6Ieq5bex5LiA5Lu954ix5LiA5Lu9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uK5aSp5b+r5LmQ77yM5LiN5Li65pio5aSp54Om5oG877yM6Ieq5bex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pyL5Y+L44CCPC9wPjxwPjxlbT43Mi48L2VtPuS6uuWPr+S7peaXoO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Pr+S7peaXoOW+t++8m+S6uuWPr+S7peaXoOW/l++8jOS9huS4jeWPr+S7pea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6uuWPr+S7peaXoOiDve+8jOS9huS4jeWPr+S7peaXoOacr++8m+S6uuaAu+img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Vv+WkhO+8jOaWueWPr+S7peeri+S4lu+8gTwvcD48cD48ZW0+Nz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kuIrvvIzlubbkuI3kvJrmr4/lpKnpg73mmK/oibPpmLPlpKnvvIz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mK/pmLTpm6jlpKnvvIzlj6rmnInmjozmj6HkvY/oh6rlt7HnmoTmlrn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lnLDlkJHliY3otbDvvIzlsLHkuIDlrprog73otbDlkJH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u/5Lul5ZaE5bCP6ICM5LiN5Li677yM5Yu/5Lul5oG25bCP6ICM5Li6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LqL54mp6YO95piv5LuO5p6B5YW25b6u5bCP55qE57KS5a2Q56ev57S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aaC5p6c5L2g5LiN5Zyo5LmO5pyA5bCP55qE56ev57Sv77yM6YKj5LmI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iQ5bCx5aSn5Lia44CCPC9wPjxwPjxlbT43NS48L2VtPuS6uueUn+aAu+aYr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S4jeWmguaEj++8jOaIkeS7rOimgeaUvuWuveW/g+OAguiIjeW+l+iIjeW+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jeaJjeacieW+l+OAguaIkeS7rOiIjeW+l+eskeWuue+8jOW+l+WIsOeahOaYr+WPi+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ku6znmoTml7bku6PlhYXmu6HnnYDmiJHku6z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ku6znmoTlubjnpo/ngqvogIDnnYDmiJHku6znmoTml7bku6PvvIzpgqPkupv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mgIDnmoTml7blhYnvvIzpgqPkupvov73pgJDml7blhYnnmoTmiJHku6zvvIzmjK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kuIDot6/pq5jmrYzvvIzliqDmsrk4MDkw44CCPC9wPjxwPjxlbT43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W8g++8jOS4gOatpeS4gOatpei1sOS4i+WOu++8jOWIq+iuqeacuuS8muS7juecvOWJj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+8jOacgOe7iOS9oOS8muWIsOi+vuS9oOaDs+WOu+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iqrlipvkuI3mmK/kuLrkuoblgZrnu5nliKvkurrnnIvvvIzmmK/kuLrkuo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nmoTkurrnlJ/og73pl67lv4Pml6DmhKfvvJvliqrlipvmmK/kuLrkuob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jovov6vml7bvvIzkvaDog73mnInor7TkuI3nmoTmnYPliKnvvIHliqrlip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5yf5q2j5oOz6KaB55qE5Lic6KW/77yM5LiN5Y+q5piv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6ISa5bCW6YKj5LmI566A5Y2V77yM5omA5pyJ55qE5pS26I6377yM5LiA5a6a6KaB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055qE5Yqq5Yqb5omN6IO95LqJ5Y+W44CCPC9wPjxwPjxlbT44MC48L2VtPu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mumSse+8jOi/meagt+iHs+WwkeWcqOayoeS6uumZquS9oOeahOaXtuWAm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Qg+aDs+WQg+eahOS4nOilv++8jOWOu+aDs+WOu+eahOWcsOaWu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TU1emNoMTFja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k1NXpjaDExY2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B467020F0A15DBDFA51A97ACB2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