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4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5AE9DDF5B0B92BBFED85C2A6CBA2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AE9DDF5B0B92BBFED85C2A6CBA2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Sx5Y675Zyo5LmO55qE5Lq6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+t5Y+l5a2QPC9wPjwvZm9udD48L2NlbnRlcj48cD48ZW0+MS48L2VtPuaIkeeahOa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OivtOmDveaYr+WGmee7meS9oOeci+eahO+8jOWFqOS4lueVjOmDveacieWKqOmd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oeWPjeW6lOOAgjwvcD48cD48ZW0+Mi48L2VtPuS4gOW5tOeahOaXtumXtOi2s+S7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6uumdnu+8jOeOsOWunuaYr+WmguatpOaui+mFt++8jOaEn+aDheaYr+Wmguatp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WSjOS9oO+8jOaYvueEtumDveS4jeWxnuS6juetieW+h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S4gOeUn+ejqOmavu+8jOS4jeeIseaYr+S4gOeUn+mBl+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uuS6huW+l+WIsOmjn+eJqe+8jOaBkOaDp+mlpemlv+eahOS6uuWcqOS6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Qg+Wdj+S6huiHquW3seeahOiDg++8m+S4uuS6huW+l+WIsOeIse+8jOe8uu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4tOaxguS4reavgeaOieS6huiHquW3sei6q+S4iuaJgOacieWPr+eIseeahOmDq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Co+S6m+S4jeaEv+WGjeWQkeS7u+S9leS6uuaPkOi1t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WcqOm7keaal+eahOinkuiQvemHjOa9nOa7i+aal+mVv+OAguaAu+aYr+Wcq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eahOaXtuWAmemBh+ingeS6huS4jeivpeaUvuW8g+eahOS6uu+8jOWcqOaHguW+l+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NtOWPiOWBj+WBj+enjeS4i+aXoOaEj+eahOS8pOWus+mBh+ingeafkOS4quS6uua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vu+aHguS6hueIseeahOWQq+S5ie+8m+mUmei/h+afkOS4quS6uu+8jOaJjeecn+at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S6huW/g+eXm+eahOaEn+inieOAgjwvcD48cD48ZW0+Ni48L2VtPuWPi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S5i+WknO+8jOaciOS6ruW5tuS4jeWtpOWNle+8jOWboOS4uuS7luacieaYn+aYn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+8jOWvguWvnueahOS5n+W5tuS4jeaYr+S7iuaZmueahOW5s+mdme+8jOiAjO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Ds+W/teS9oOeahOS6uu+8jOS4gOS4quW+iOaDs+S9oOW+iOaDs+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/meS4quS4lueVjOS4iuacieW+iOWkmuS6i+aDheaYr+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eahO+8jOavlOWmgueUn+iAgeeXheatu++8jOavlOWmguWFiemYtOa1gemAn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S9oOS4jeWcqOaIkei6q+i+ueOAgjwvcD48cD48ZW0+OC48L2VtPua4kOa4kOeah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+8jOW+iOWkmuS4nOilv+WPr+mBh+iAjOS4jeWPr+axgu+8jOS4je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leW/heaLvOS6huWRveWOu+WcqOS5juOAgjwvcD48cD48ZW0+OS48L2VtPueti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+8jOaIkemDveetieS6hu+8jOWcqOS4juS4jeWcqOS5ju+8jOaIkemDveW3sue7j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WJqeS4i+eahO+8jOmdoOWRvei/kOWQp+OAgjwvcD48cD48ZW0+MTAuPC9lbT7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zopb/opoHkuYjliKvllp3vvIzopoHkuYjlsLHllp3phonvvIzlm6DkuLrljYrpho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nmoTmhJ/op4nlpKrmuIXphpLvvIzkuI3mmK/orqnkurrmg7Potbfml6fmg4XlsLH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7Potbfml6fniLHjgII8L3A+PHA+PGVtPjExLjwvZW0+6KKr6YGX5b+Y55qE6KeS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l6JC95a+e44CC5aSa5bCR5r+A5oOF5bey5oiQ5Ya35ryg77yM6Z2Z6Z2Z55qE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aOO6Iqx6Zuq5pyI55qE5riy5p+T44CC6K6p5aSa5oOF55qE6ZSu55uY57u95pS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55qE5aaW5aiG77yM6Zu25Lmx55qE6K6w5b+G5rK/552A5pe25YWJ55qE5peL6L2s5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qg57yg44CC5pyJ5Lqb6Lev77yM6LWw5LiO5LiN5oOz6LWw77yM6YO95piv5puy5o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u+57uP55qE576O5aW96KKr6ZWM5Yi75oiQ5LiA6YGT6YGT5peg5rOV6YC+6LaK55qE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77yM5q6L55WZ55qE5L2Z5rip6Zmk5LqG5peg5aWI5L6/5piv6K6k5ZG944CC5piv6L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GN5Zyw5a+S6Zyc55qE5a2j6IqC6YeM5o6A6LW36YKj5bCY5bCB5bey5LmF55qE5ZOA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uueUn+emu+WIq++8jOmUmei/h+aAneW/teeahOaV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uueUn+aUvuW8g++8jOWkseiQveacgOWIneeahOaEn+aBqe+8jOS4gOS4qu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yp+ahkeOAgjwvcD48cD48ZW0+MTMuPC9lbT7lpJzoibLph4zlvKXmvKvnnY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KznmoTmn5Tmg4XvvIzmtYXmtYXmt6Hmt6HnmoTlv6fkvKTjgILmgYvmgYvkuI3lv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nKjpo57vvIzlv4Plt7Lnoo7vvJvnuqLpopzkvp3ml6flvLnmjIfogIHvvIzkuIDkuK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hIHmiJDmrofvvIHpob7lvbHoh6rmgJzvvIzlv4PkuK3ms6LmvpzkuIfliIbvvIzmmJT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jobnm67vvIzniLHmhI/nvKDnu7Xlub3lub3lpITvvIzogp3ogqDlr7jmlq3oooXooo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pITnu5PlkIzlv4PvvJ/nnLzov7fnprvvvIzkvp3nqIDlvbHvvIznuqLpopznm7j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gYvmg4XjgILnga/mnIjkuqTovonlgJLmmKDvvIzmsLTkuK3mnIjplZzkuK3oirHvvIzo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l7Tml6DlpYjvvIzljbTkuI3nn6Xlv4PlpLHokL3lnKjkvZXlpITvvJ8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iK5L2g55qE6L+Z5q615pe26Ze077yM5oiR5bey57uP5Y+X5aSf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eU5bGI77yM5b+D5Lmf5q275LqG5Y2D5Zue55m+5Zue77yM5oiR5piv55yf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oiR55qE6Ieq5bCK5ZKM5oem5byx5Y+q6IO96Zmq5L2g5Yiw6L+Z6YeM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H5L2g77yM5piv5oiR57uZ6Ieq5bex5pyA5ZCO55qE57uT5bG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S6uu+8jOS4gOadoei3r++8jOS4gOebtOi1sO+8jOi/meWws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4pOS4quS6uu+8jOeJteedgOaJi++8jOS4jeaUvuW8g++8jOi/meWwseaYr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nInkuIDnp43nm67lhYnvvIzlvbzmraTnm7jor4b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6XpgZPmnInkuIDlpKnkvJrnnLfmgYvvvJvmnInkuIDnp43mhJ/op4nvvIzmnKrmm7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7bvvIzlsLHmmI7nmb3mnInkuIDlpKnkvJrlv4Pnl5vvvJvmnInkuIDnp43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honljYrphpLpl7TvvIzlsLHlj5HnjrDljp/mnaXnq5/mmK/nm7jmgJ3vvJv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73vvIzlnKjmiJHpgYfliLDkvaDnmoTpgqPkuIDnnqzpl7TvvIzlsLHlt7Lms6j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jgII8L3A+PHA+PGVtPjE3LjwvZW0+6K+36K6w5L2P77yM5peg6K66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6ZyA6KaB57uZ6Ieq5bex5LiA5Liq5piO56Gu55qE5bqV57q/77yM5Zug5Li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5pyJ5Lqb5Lq65LuW5Lya5LiA54K55LiA54K556Oo5raI5L2g55qE5bqV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rKh5pyJ5bqV57q/55qE5pe25YCZ77yM5L2g5bCx5a6M5YWo6KKr5Yir5Lq6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iupOS4uuacgOmFuOeahOmGi+aYr+S7gOS5i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+8jOaYr+ayoeaciei1hOagvOWQg+mGi+eahOa7i+WRs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borrjvvIzmiJHku6znu4jnqbbkvJrmnInpgqPkuYjkuIDlpKnvvJrnibXnnY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YvvvIzpgZflv5jmm77nu4/nmoR0YeOAgjwvcD48cD48ZW0+MjAuPC9lbT7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oqbmg7PvvIzlho3kuZ/kuI3kubHmg7PvvIzlho3kuZ/kuI3kvJrmg7PvvIzlho3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7PjgII8L3A+PHA+PGVtPjIxLjwvZW0+5pyJ5Lqb55qE5pe25YCZ77yM5q2j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mN5oKE5oKE6Lqy5byA44CC6Lqy5byA55qE5piv6Lqr5b2x77yM6Lqy5LiN5byA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u96buY6buY55qE5oOF5oCA44CCPC9wPjxwPjxlbT4yMi48L2VtPuWQjuadpe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9k+WInemCo+S7veiHquS7peS4uuiDveWkn+S5heS5heeahOaEn+aDheabtOWDj+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ueOAgjwvcD48cD48ZW0+MjMuPC9lbT7kvaDor7Tov4fnmoTmib/or7rvvIzkuIDkuK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lmLLnrJHmiJHvvIzlpoLmnpzmiormiJHlkozkvaDnmoTmlYXkuovmi7/mnaXkuIv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ZDmgJXmr5TphZLov5joi6bjgII8L3A+PHA+PGVtPjI0LjwvZW0+5pu+57uP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4ix5oOF77yM546w5Zyo5pS+5byD5L2g5Lmf5piv5Zug5Li654ix5oOF44C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x5pyJ5Lik56eN6KGo6L6+5pa55byP77yM5L2g5p2l5LqG5oiR5oul5oq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oiR5oiQ5YWo5L2g44CCPC9wPjxwPjxlbT4yNS48L2VtPumavuS4jemavu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+8jOS8pOS4jeS8pOW/g+mDveaYr+S4gOmil+W/g++8jOaIkeS7rOmDveWWnOasoumA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WWnOasoua1geedgOecvOazqueskeedgOivtOayoeS6i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opoHmrbvopoHmtLvmg7PlvpfliLDkvaDvvIzov5nkuI3mmK/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jaDmnInmrLLjgILkuIDkuKrnnJ/mraPniLHkvaDnmoTkurrvvIzlubb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L3lip7ms5XmnaXlvpfliLDkvaDvvIzkuI3kvJrmu6Hlj6PosI7oqIDnmoTpqpf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irHoqIDlt6for63nmoTlj5bmgqbkvaDvvIzogIzmmK/nlKjlv4PnmoTluK7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kuLrlsIbmnaXmiZPnrpfjgILniLHkvaDnmoTkurrmnInml7blgJnov57mrbvnvKD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73lgZrkuI3liLDvvIzlj6rmmK/pu5jpu5jlj5fkvKTvvIzpu5jpu5jnnIvkvaDjgIL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mt7HvvIzlsLHniLHnmoTotorog4bmgK/jgII8L3A+PHA+PGVtPjI3LjwvZW0+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ZaE6Kej5Lq65oSP77yM5bCx5rKh5Lq65Zyo5oSP5L2g55qE6K6h6L6D5ZKM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4jeefpemBk+aYr+i2iuadpei2iueLrOeri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uadpei2iuW/g+iZmu+8jOi1sOS6hui/meS5iOS5he+8jOWPkeeOsOWUr+S4gOmdo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/mOaYr+iHquW3seOAguabvue7j+eahOaIkeS4gOebtOS7peS4uu+8jOaIkeayo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S7u+S9leS6uu+8jOS9hueOsOWcqOaIkeefpemBk++8jOaIkeacgOWvueS4j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aIkeiHquW3seOAgjwvcD48cD48ZW0+MjkuPC9lbT7mnIDpmr7ov4f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77pgYfop4HvvIzogIzmmK/pgYfop4HkuobkuZ/lvpfliLDkuobvvIzlj4jljIb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ljrvjgILnhLblkI7lnKjlv4PlupXnlZnkuobkuIDpgZPnlqTvvIzlroPorqn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nlrzvvIzlsLHku4DkuYjml7blgJnnlrzvvIzkvaDov57lj43mipfnmoTmnYP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jgII8L3A+PHA+PGVtPjMwLjwvZW0+5oC75pyJ6YKj5LmI5LiA5Lqb5q2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Ky5Lyk77yM6K6p5oiR5Lus5ZOt44CC5L2G5YW25a6e6K6p5oiR5Lus5ZOt55qE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YKj5Lqb5q2M5pys6Lqr77yM6ICM5piv6JeP5Zyo5Zue5b+G6YeM55qE6YK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Ng+S4h+S4jeimgeaKiuiHquW3seeahOi9r+W8se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meWIq+S6uueci++8jOWNg+S4h+S4jeimgeaKiuiHquW3seeahOeLvOeLiOi/sOivtO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QrOOAguWboOS4uuagueacrOayoeacieS6uuS8muinieW+l+S9oOW+iOWPr+aA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inieW+l+S9oOW+iOayoeeUqOOAgjwvcD48cD48ZW0+MzIuPC9lbT7nvJjlsL3nvJj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iJLnnYDliKvkurrnmoTovbvoiJ/vvIzpqbblkJHpgqPmiJHov7fojKvnmoTlpKn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ov5jnlZnlnKjpgoLpgIXnmoTlnLDngrnvvIzlm57lkbPmmJTml6XnmoTmuKn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6rmsLTmtbjmub/kuoblv4PnlLDvvIzmnInkuIDkuJ3mhJ/liqjvvIzpgqPmmK/miJ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lkIznmoTlpKnvvJvmnInkuIDnp43lpLHokL3vvIzpgqPmmK/miJHkuKrkurrnmoT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MzLjwvZW0+5oiR5riQ5riQ55qE5Lmg5oOv5LqG5a2k54us77y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5qE5Lmg5oOv5LqG5LiA5Liq5Lq655qE55Sf5rS744CCPC9wPjxwPjxlbT4z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i/meS4gOeUn+mZquS9oOeahOmDveaYr+aIke+8jOayoeabvuaDs+WIsO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aYr+i3r+i/h+OAgjwvcD48cD48ZW0+MzUuPC9lbT7nnJ/mg7PluKbkvaDljrv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47liY3nmoTmiJHvvIzov5nmoLfkvaDlsLHnn6XpgZPkvaDnmoTlh7rnjrDvvIznqbb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mlLnlj5jkuobkuIDkuKrkurrjgII8L3A+PHA+PGVtPjM2LjwvZW0+54yd5LiN5Y+K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Yiw5L2g77yM5oiR6L+e6YaS6YO95LiN5pWi6YaS44CCPC9wPjxwPjxlbT4z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q+iMq+S6uua1t+S4re+8jOebuOmBh++8jOebuOefpe+8jOebuOWuiO+8jOaXoOiuu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S4gOW4humjjumhuu+8jOWPquacieS4gOmil+iIjeW+l+S7mOWHuu+8jOaHg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W/g++8jOaJjeiDveaLpeacieS4gOeUn+eahOeIseWSj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nqoHnhLbpl7Tmg7Potbfmn5DkuKrkurrvvIzkuIDpmLXlgrvnrJH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IDpmLXlpLHokL3jgILnhLbogIzvvIzlpJrlsJHkvaDku6XkuLrmsLjov5z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kvaDnmoTkurrvvIzlsLHmmK/liKnnlKjkuobkvaDnmoTku6Xku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L2s6Lqr77yM5bey5piv6JCn5p2h44CC5rKJ6buY77yM5oiQ5LqG6L+Z5Liq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yA5aW955qE6K+g6YeK44CC5r2c5Zyo6JC95a+e6IOM5ZCO55qE5a2k5a+C77yM5Ye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ryg55qE5oKy5ZOA44CC5Zub5pyI55qE6aqE6Ziz77yM54G854On5LqG5b6A5pel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rKJ5reA5Zyo6aOO5Lit55qE77yM5piv6L2s6Lqr56a75byA55qE6IOM5b2x77yM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G6YKj5bm055qE576O5aW944CC6ICM5LuK77yM5oiR55qE6aOO5pmv5bey57uP5p6v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6Zi16Zi15oCF5oOY44CCPC9wPjxwPjxlbT40MC48L2VtPuWBtueEtuWbn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i4j+i/h+eahOWygeaciOOAguacieWkmuWwkeWAvOW+l+S/neeVme+8jOWPi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gOimgeWIoOmZpOOAguazm+m7hOeahOeslOiusO+8jOaYr+mCo+iIrOmZiOaX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kI7mnaXvvIzmiJHnmoTmlYXkuovph4zkuI3lj6rmsqH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7miJHoh6rlt7Hpg73mib7kuI3liLDkuobjgII8L3A+PHA+PGVtPjQyLjwvZW0+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4as5aSc77yM5Lmg5oOv5oCn5Y+R5ZGG77yM5Lmg5oOv5oCn5b6X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4lueVjOS4iuacgOaui+W/jeeahOS6i++8jOS4jeaYr+ayoemBh+WI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iAjOaYr+mBh+WIsOWNtOacgOe7iOmUmei/h++8m+S4lueVjOS4iuacg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i++8jOS4jeaYr+S9oOeIseeahOS6uuS4jeeIseS9oO+8jOiAjOaYr+S7lueIs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u+8jOacgOWQjuWNtOS4jeeIseS9oOOAguaIkeS7rOabvuebuOeIse+8jOaDs+WIs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OAgjwvcD48cD48ZW0+NDQuPC9lbT7otoHnnYDlubTovbvvvIzlvZPkvaDniL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7blgJnlsL3nrqHljrvniLHlkKfvvIzmnInkuIDlpKnkvaDkvJrlj5H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kuZ/ml6Dms5Xov5nmoLfkuI3pob7kuIDliIflnLDniLHkuIDkuKrkur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xseDU1NDl1cm0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sbHg1NTQ5dXJt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AE9DDF5B0B92BBFED85C2A6CBA2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