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F39B6D78827A8A61A75F31A6AD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F39B6D78827A8A61A75F31A6AD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aJi+S5i+WQju+8jO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WBmuWIsO+8jOWPquaYr+acieS6m+aXtuWAmeivtOWHuuWPo+WvueaW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WNs+S+v+aYjueZveS6huS5n+ayoeaciemCo+S4qu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WDj+a7mumbqueQg++8jOmHjeimgeeahOaYr+aJv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eahOmbquWSjOW+iOmVv+eahOWdoeOAgjwvcD48cD48ZW0+My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mguWkqeawlO+8jOaFouaFoueDreaIluaYr+a4kOa4kOWGt++8jOetieWIsOaDi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3sui/h+S6huS4gOWto+OAgjwvcD48cD48ZW0+NC48L2VtPueIseaDh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u+eahOelnuenmOeahOebtOinguS4lueVjOS4reaJjeiDveS6p+eUn+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eUn+WEv+iCsuWls+S4jeaYr+eIseaDheacrOi6q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iZveeEtuS4jeiDveebtOaOpeW4ruS9oOino+WGs+mXrumimO+8jO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btOWlveeahOinkuW6puOAgjwvcD48cD48ZW0+Ni48L2VtPuaE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/oeS7u+WSjOWuieWFqOaEn+avlOaEn+aDheacrOi6q+abtOmHjeimge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lnuemu+eahOeXm+iLpuavlOS4gOWIgOS4pOaWreeXm+iLpueZv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WcqOmHkemSseS4jueIseaDheS4iuayoeacieeQhuaA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cqOeIseaDheOAgeWpmuWnu+i3r+S4iuW+iOaKmOiFvu+8jOS4jeS9h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HquW3se+8jOS5n+aKmOiFvuS6huWIq+S6uuOAgjwvcD48cD48ZW0+OC48L2VtP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mUu+eCvOS4jeWHuueyvuaCjeeahOawtOaJi++8m+WuiemAu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jeWHuueUn+a0u+eahOW8uuiAheOAgjwvcD48cD48ZW0+OS48L2VtPuacie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BtemtguiDveWkn+WDj+S4gOacteeDn+iKse+8jOiDveWkn+aYjuS6rua4qeaal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WBnOeVmeS4gOWIu+WGjeWdoOiQveOAgjwvcD48cD48ZW0+MTAuPC9lbT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ml7blgJnnvo7kuL3mmK/pnZ7luLjlraTni6znmoTkuJzopb/vvIzlj6rmnIn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bkuJTmh4LlvpfmrKPotY/nmoTkurrmiY3kvJrlj5Hnj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Y5aOr5pyJ5oiY5aOr55qE54ix5oOF77ya5b+g6LSe5LiN5rid77yM5paw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Kd5aSW55qE6LSq5qyy77yM5Y+q6IO95L2/5Lq65oSf5Yiw5Y6M54O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KJ6bq744CCPC9wPjxwPjxlbT4xMi48L2VtPuS6uueUn+aYr+S4gOW5h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adn+mynOiKseOAguayoeaciemynOiKse+8jOmjjuaZr+Wws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ayoeacieeIseaDhe+8jOS6uueUn+WwseWuueaYk+aIkOS4uuiNkuWHi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nIDlh4Tlh4nmnIDlvITkurrnmoTkuI3mmK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LHljrvmiYDniLHnmoTpgqPkuIDliLvvvIzogIzmmK/kvaDov5jlnKjlvpjlvor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gZPlt7Lnu4/lpLHljrvjgII8L3A+PHA+PGVtPjE0LjwvZW0+6JeQ6KeG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Yqq5Yqb44CB5Lul5YWF5YiG5Y+R5oyl5Lq655qE5Li76KeC6IO9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+Z56eN57K+56We5peg55aR5piv5oiR5Lus5bmy5LqL5Lia44CB5bmy5LiA5Yi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6ZyA6KaB55qE44CCPC9wPjxwPjxlbT4xNS48L2VtPuacgOiDveiuqeS6uu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jOiOq+i/h+S6jue7j+i/h+S4gOeVquWKquWKm+WQju+8jOaJg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aFouaFouWPmOaIkOS9oOaDs+imgeeahOagt+Wt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kvKT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lrabkvJroh6rlt7Hplb/lpKfjgII8L3A+PHA+PGVtPjE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JC95a6e5Yiw56m/5a6244CB5ZCD6aWt44CB5pWw6ZKx44CB552h6Ke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5qE55Sf5rS76YeM5Y6777yM5piv5LiN5a655piT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+8jOS4jeivtOS5n+iDveaEn+inieWIs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cqOS/qeS6uumXtOa1geWKqOOAgjwvcD48cD48ZW0+MTkuPC9lbT7kurrnlJ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g7PopoHnmoTkuJzopb/mgLvopoHliLDkvaDkuI3lho3mjIfmnJ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Y3lp5flp5fmnaXov5/jgILmiYDku6XkvaDliKvmgKXvvIzkvaDopo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+v5Lul55So5pys6Lqr5LiN5Zac5aW955qE6KaB6aK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n5Lia77yM5Lmf5Y+v5Lul55So5pys6Lqr5LiN5L+h6LWW55qE6I2v5rK75aW9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eg5rOV5LuO5pys6Lqr5LiN54ix55qE5Lq66Lqr5LiK5b6X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i9u+aYk+WcsOaUvuW8g+S6huS4jeivpeaUvuW8g+eahOOAgueUn+a0u+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i+S4mumDveaYr+WmguatpOOAgjwvcD48cD48ZW0+MjIuPC9lbT7ml6LnhLb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uI/kuIrov5nmnaHpgZPot6/vvIzpgqPkuYjvvIzku7vkvZXkuJzopb/pg73kuI3lupT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JHmsr/nnYDov5nmnaHot6/otbDkuIvljrvjgII8L3A+PHA+PGVtPjIz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pyI5pyJ6Zi05pm05ZyG57y677yM5q2k5LqL5Y+k6Zq+5Y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Y2D6YeM5YWx5am15aif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WcqOS5juS9oOeahOiHquWwiu+8jOWPquWcqOS5juS9oO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EtuWQjuWGjeWOu+W8uuiwg+S9oOeahOaEn+WP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tJ/ph43ntK/ntK/nlJ/mtLvlnKjkuJbvvIzljbTlp4vnu4j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abnmb3lnLDor7Tlh7roh6rlt7HnmoTkuI3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5LiN55u45bmy55qE5Lq66K+J6Ium77yM5Zug5Li65LqM5oiQ55qE5Lq6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mp5LiL55qE5YWr5oiQ5ZCs5Yiw5ZCO5b6I6auY5YW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i9u+aVsuiCqeiGgOaXtu+8jOi/nuW5s+aXpeWvueivl+aDheeUu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keS4gOmhvueahOeUt+S6uu+8jOmDveS8muWPmOaIkOiv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sLHlg4/pqpHljZXovabvvIzmg7Pkv53mjIHlubPooaHlsLHopo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IDnm7TlvoDliY3otbDjgII8L3A+PHA+PGVtPjI5LjwvZW0+5oiR55u4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5qE5b6u56yR5pu057qv5rSB6ICM576O5aW977yM5oiR55u45L+h5LiN5YyW5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pu05Z2m546H6ICM55yf6K+a77yM5oiR55u45L+h5LiN5YyW5aaG55qE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5u06Z2i5Lq655Sf44CCPC9wPjxwPjxlbT4zMC48L2VtPueci+a4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9leW/heWOu+aPreepv++8jOiuqOWOjOS4gOS4quS6uuWPiOS9leW/heWOu+e/u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jOaAu+acieeci+S4jeaDr+eahOS6uu+8jOWwseWmguWIq+S6uueci+S4j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EuPC9lbT7nnJ/mraPniLHkuIDkuKrkurr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opoHotbDnmoTml7blgJnorqnku5botbDvvIzlpoLmnpzku5bmg7Plm57lpLT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jgII8L3A+PHA+PGVtPjMyLjwvZW0+5b2T5L2g5LiA5byA5aeL5a+5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f5b6F55qE5pe25YCZ77yM5pyf5b6F6JC956m655qE5oSf6KeJ77yM5Ly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5qE5pe25YCZ5pu05Yqg57Of57OV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6juS6uueUn+WPr+S7peaKseedgOavlOi+g+i9u+W/q+maj+S+v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4jeaYr+i/meS4quWwmOS4lueahOawuOS5heaIv+Wuou+8jOiAjOaYr+i/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WuouOAgjwvcD48cD48ZW0+MzQuPC9lbT7kurrlj6/ku6XkuI3nvo7kuL3vvIzkvY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rrlj6/ku6XkuI3kvJ/lpKfvvIzkvYbopoHlv6vkuZDvvJvkurr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opoHov73msYLjgII8L3A+PHA+PGVtPjM1LjwvZW0+5Zue5b+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77yB5oSJ5b+r55qE5L2/5Lq66KeJ5b6X77yM5Y+v5oOc5bey57uP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77yM5oOz6LW35p2l6L+Y5piv5Lyk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aYr+WQkeWlueaJv+ivuuS8muWvueWlueacieWkm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fpeeIseeahOavq+aXoOaMh+acm++8jOWNtOi/mOS4gOebtOWcqOmCo+mHjO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lueOAgjwvcD48cD48ZW0+MzcuPC9lbT7opoHmhJ/osKLnu5nkvaDmj5DmhI/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b/kvaDmiJDnhp/vvJvopoHmhJ/osKLnu5nkvaDpgKDlm7Dloo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b/kvaDlnZrlvLrjgII8L3A+PHA+PGVtPjM4LjwvZW0+55Sf5rS75b6X5pyA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bCx5piv5bm05bKB5rS75b6X5pyA6ZW/55qE5Lq6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pyJ5oSf5oKf55qE5Lq644CCPC9wPjxwPjxlbT4zO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ooeeziuWwseWlve+8jOWkqua4healmuWPjeiAjOW5s+a3u+eDpuaBv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HguW+l+ePjeaDnOWwseWlve+8jOWkquaAgOW/teWPjeiAjOeLrOWinu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i6bpmr7kuI3kvJrmsqHlrozmsqHkuobvvIzlvZPnhL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/kuI3kvJrmsLjov5zmjIHnu63jgILlvpfmhI/ml7bkuI3lv5jlvaLvvIzlpLHmh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msonvvIzov5nmr5Tku4DkuYjpg73ph43opoH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bqV5LiN6IKv44CC5oiR5oOz6L+H77yM5oiR5YCY5L2/5LiN5b6X5LiN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e05a+755+t6KeB77yM5Lqm5LiN6IO95YaN54ix5Yir5Lq644CC5oiR5bC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O6LCi5LqG44CCPC9wPjxwPjxlbT40Mi48L2VtPui/meeahOehru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hea7oeassuacm+WSjOa/gOaDheeahOaXtuS7o++8jOWQjOagt++8jOS5n+abt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WSjOmYtOmDgeOAgjwvcD48cD48ZW0+NDMuPC9lbT7lpbPlranlupTor6XmmI7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sJTotKjmr5TlubTpvoTph43opoHvvIzlvq7nrJHmr5TpopzlgLzph43op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niLHmg4Xph43opoHjgII8L3A+PHA+PGVtPjQ0LjwvZW0+5YW25a6e55S35pyL5Y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4mp77yM5aaC5p6c5pyJ6Lef5rKh5pyJ5rKh5Yy65Yir77yM6L+Y5LiN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NS48L2VtPuWmguaenOacieS6uuayoeacieaMieS9oO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adpeeIseS9oO+8jOmCo+W5tuS4jeS7o+ihqOS7luS7rOayoeaci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csOeIseS9oOOAgjwvcD48cD48ZW0+NDYuPC9lbT7miJDplb/lsLHmmK/kvaD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vpflv6vmrbvmjonkuobvvIzkvYbkvaDnrKzkuozlpKnov5jmmK/nhafluLjljrv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pgqPvvIznlJroh7PmsqHmnInkurrnn6XpgZPkvaDlj5HnlJ/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g5Y675oiQ6KGM55qE5a2X77yM5pyA5ZCO5omT5LqG5Liq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JnF1b3Q75Y+R57uZ5L2g44CC5rKh5YWz57O777yM5LiN5piv5omA5pyJ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44CC5q+U5aaC5oiR55qE5LiN5byA5b+D77yM5q+U5aaC5oiR5aW9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IseaDheWcqOazleWbveaYr+S4gOW5leWWn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LseWbveaYr+S4gOW5leaCsuWJp++8jOWcqOaEj+Wkp+WIqeaYr+S4gOW5leatj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t+WbveaYr+S4gOW5leeahOmXueWJp+OAgjwvcD48cD48ZW0+ND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vb/kurrnmoTlipvph4/nmoTmhJ/op4nmm7TkuLDlr4zotbfmnaXvvIzlubbkuJ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a7mraPlnKjkvb/kurrkuLDlr4zotbfmnaX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rKh5pyJ6LWw6L+b5q276IOh5ZCM77yM6YKj5LmI77yM6K+36K6w5L2P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6I6YeN6KaB77yM5aSa5LiA5Lqb6LCF6Kej77yM5aSa5LiA5Lqb6Zeu5YCZ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oCA44CCPC9wPjxwPjxlbT41MS48L2VtPuWFtuWunuWGt+aImO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+8jOW9k+S9oOS7rOWcqOWGt+aImOaXtu+8jOS9oOS4gOS4quS6uu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dgOaAjuS5iOWSjOWlve+8jOS7luWNtOWSjOWIq+S6uuWcqOS4gOi1t+eOqeeah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IuPC9lbT7mnIvlj4vvvIzlho3kvJrvvIHmnIvlj4v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HmtYHmsLTljIbljIbvvIzlsoHmnIjljIbljIbvvIzllK/mnInmlK/mg4XmsLjlrZ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zLjwvZW0+5pyL5Y+L5bCx5piv5oqK5L2g55yL6YCP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L2g55qE5Lq644CCPC9wPjxwPjxlbT41NC48L2VtPuiuqeS4gOS4quS6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WkquWkmueahOivne+8jOWwseS8muaIkOS4uuiHquW3seiHtOWRveeahO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uqeiHquW3seWPmOW+l+iEhuW8seOAgjwvcD48cD48ZW0+NTUuPC9lbT7kvaDlp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L/miYDmnInnmoTliqrlipvpg73kuI3nmb3otLnvvIzpgYfop4H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ml7bpl7TnmoTnvo7lpb3jgII8L3A+PHA+PGVtPjU2LjwvZW0+5byA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5Zyo5oSP55qE77yM5Y+N5q2j5oiR5Lus6LCB5Lmf5Yir5oOz5rS76JG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55WM44CCPC9wPjxwPjxlbT41Ny48L2VtPuayoeacieWkqumYs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muW8gOaUvu+8m+ayoeacieeIseS+v+ayoeacieW5uOemj++8m+ayoeacieWmh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eIse+8jOayoeacieavjeS6su+8jOaXouS4jeS8muacieivl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LsembhOOAgjwvcD48cD48ZW0+NTguPC9lbT7mt6Hmt6HkupHph4zmgqDmgq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u7Xnu7XmsLjpmr7lv5jvvIzku4rnlJ/mnInkvaDnlJzlpoLonJ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IblvIDjgII8L3A+PHA+PGVtPjU5LjwvZW0+5oiR5Lus5Lul5Li654ix5b6X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I5rex77yM5p2l5pel5bKB5pyI77yM5Lya6K6p5L2g55+l6YGT77yM5a6D5LiN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B5b6I5rWF44CCPC9wPjxwPjxlbT42MC48L2VtPuWKquWKm+aKiuetlOW6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FqOmDveWBmuWIsO+8jOmCo+S4gOWumuW+iOmFt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lpITlnKjkuo7nnJ/vvIzmg4XkuYvnm7jlrojlnKjkuo7lv4PjgIL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mjaLlm57mnaXnmoTvvIzlv4PmmK/kuIDngrnkuIDngrnlpIT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mmK/kuIDpobXkuIDpobXnnJ/lrp7nmoTnv7vov4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y5Lq65bCx5YOP6ICB5qOJ6KGj77yM5bCx5piv5Ye655ex5a2Q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C552A5L2g44CC5Y+L5Lq65bCx5YOP5pm06Zuo6KGj77yM6ZyA6KaB5LqG5bCx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ZCO5pS+5LiA6L6544CCPC9wPjxwPjxlbT42My48L2VtPuS4gOiIrOWcsOiv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eahOWuoee+jui2o+WRs+WcqOS6juiDveWcqOiuuOWkmuavm+eXheS4reWPke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+ju+8jOWSjOWcqOiuuOWkmue+jueCueS4reWPkeeOsOWHuuS4gOeCueavm+eX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Vj+aNt+eahOaEn+inieOAgjwvcD48cD48ZW0+NjQuPC9lbT7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nu5PlkIjotbfmnaXpo57lkJHkuIrluJ3nmoTlpKnkvb/vvIzov5n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IbmiorkuJbkuIrlhYnovonluKbnu5nkuIrluJ3jgII8L3A+PHA+PGVtPjY1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75Lmm55qE5Lmg5oOv44CC5Lmf5bCx5piv57uZ6Ieq5bex6JCl6YCg5LiA5Liq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D6YG/55Sf5rS75Lit5LiA5YiH5oSB6Ium55qE5bqH5oqk5o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acieeahOWKquWKm++8jOS4jeaYr+S4uuS6hu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i1t++8jOiAjOaYr+S4uuS6huiDveiuqeiHquW3seaJk+W/g+ecvOmHj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NjcuPC9lbT7oh6rlt7HmiZPotKXoh6rlt7H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HotKXvvIzoh6rlt7HmiJjog5zoh6rlt7HmmK/mnIDlj6/otLXnmoT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55Sf5ZG96ICM6KiA77yM5o6l57qz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eg6K665piv5o6l57qz5LiA5Liq5Lq655qE5Ye6546w77yM6L+Y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O5q2k5LiN6KeB44CCPC9wPjxwPjxlbT42OS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S9oOaKmOiFvueahOatu+WOu+a0u+adpe+8jOS9oOimgeWBmueahOWwseaYr+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S4i+WOu+OAgjwvcD48cD48ZW0+NzAuPC9lbT7kuJbkuovlpKflpJr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rmmK/niLHnnYDoh6rlt7HnmoTlubvop4nvvIzlubblm5vlpITmipXlsITjgIH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Hlj4jmlLblm57jgII8L3A+PHA+PGVtPjcxLjwvZW0+5qKm6YeM5oCd5aSn5r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5rit5Z+O44CC6ZW/5Lqt77yM5ZKr5bC65Lq65a2k6Zu277yM5oSB5ZCs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Ow44CC5LiU6KGM5LiU5pu85LiU5Y+u5ZKb77yM6LiP5q2M6KGM77yM5Lq6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huaJi+WQjuS4jeWPr+S7pe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8pOWus+i/h++8jO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lj6/mgJXnmoTkuI3mmK/mnInkurrmr5TkvaDkvJjnp4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aDkvJjnp4DnmoTkurrov5jmr5TkvaDmm7Tliqrli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Kj5LmI5a2k54us77yM6K+355u45L+h77yM6L+Z5Liq5LiW55WM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+H552A5L2g5oOz6KaB55qE55Sf5rS7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reeBreeahOS6uueUn++8jOaIkeaEv+S9nOS4gOebj+eBr++8jOa4qeaal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Fs+eFp+S9oOeahOS4gOeUn+OAgjwvcD48cD48ZW0+NzYuPC9lbT7kurr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tLvlnKjoh6rlt7HnmoTkuJbnlYzvvIzkuI3ljrvov4fliIblhbPms6jlpJ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JvniLbmr43nu5nnmoTpgqPlj6vog4zmma/vvIzoh6rlt7HmiZPnmoTmiY3lj6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3LjwvZW0+5LiW5LqL5rSe5piO55qG5a2m6Zeu77yM5Lq65oO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z5paH56ug44CC5Lit5bm05Lq65aSn5aSa6KKr5LiW5L+X55qE55Sf5rS76KaG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77yM5qOx6KeS5pyq5b+F5YWo6KKr56Oo5bmz44CC5Y+q5piv5LiN6L275piT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66ICM5bey44CCPC9wPjxwPjxlbT43OC48L2VtPuS4jeW/hemBl+aGvu+8jO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jO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Z7lvIDlv4PmiYnvvIzlrr3lrrnnmoTlr7nlvoXliKvkurr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lhajkuJbnlYzvvIzorrDkvY/vvIzljYPkuIfliKvkuLrliKnmnaXvvIzkuL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rJHnnIvkurrnlJ/vvIzkvaDlsLHmmK/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95aWz5Lq66Lef5Z2P5aWz5Lq677yM5L2g5rC46L+c5YiG5LiN5riF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riF5LqG77yM5aW55bey57uP6Lef5L2g5YiG5LiN5riF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eahOS6uuWWnOasoua3seWknO+8jOWkmuaDheeahOS6uuWWnOaso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eahOS6uuWWnOasoumYs+WFie+8jOS8pOW/g+eahOS6uuWBj+eIs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Kjlvq7nrJHlrqPms4TmgrLkvKTvvIznlKjmsonpu5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oi6bvvIzlk6rmgJXmmK/lgYfoo4XvvIzkuZ/opoHlgYfoo4XmiJDlv6vku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rrnlJ/nmoTot6/kvaDkuI3lnZrlvLrvvIzmsqHkurrmm7/kvaDli4fml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laHJubW5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ZWhybm1ucz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F39B6D78827A8A61A75F31A6AD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