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7A58D57C9552F4333CB5ADF39FD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7A58D57C9552F4333CB5ADF39FD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qOemheW/g+adpeeci+S4lueVjO+8jOS8muWkm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2heiEseS4jua3oeeEtuOAguWcqOa1geWKqOeahOWygeaciOS4re+8jOWFs+S6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aYr+i3n+W5s+a3oeWcqOS4gOi1t+eahOOAgjwvcD48cD48ZW0+Mi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iFlOaflOaDhe+8jOWAvuWwveS4gOeUn+i/vemAkOW/g+S4reeahOWbvuiFv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SqOiLpeaYn+i+sOeahOe8mOWIhuaKiuS9oOW4puWIsOaIkei6q+i+ue+8jOeyieWi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puWGmeS4i+e+juWlveeahOeIseaBi++8jOaEv+S4juS9oOazm+iIn+axn+a5lu+8jO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WfjuWgoe+8geS6su+8jOaDs+S9oOS6hu+8gTwvcD48cD48ZW0+My48L2VtPuWI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Wkp+amguaYr+i/mei+iOWtkOW/g+iEj+i3s+W+l+acgOW/q+eahO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TquaAleS9oOWRqOWbtOeahOS4lueVjOWGjeWkjeadg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WlveWGheW/g+eahOWWhOiJr+WSjOa4qeaaluOAguaEv+S9oOiDvemBh+inge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quW3se+8jOaEv+S9oOiDveiiq+i/meS4quS4lueVjOa4qeaflOebuO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buuWuiOeIseaDheeahOmYteWcsO+8jOaJp+edgOacgOWIneeah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/h+W+gOeahOeUn+WRveiZveaVsOS4jeWwve+8jOS9huWUr+acieS4juS9oO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+8m+aXoOiuuumYs+WFiemjjumbqOaAjuagt+eahOWig+WcsO+8jOWPquaEv+S4j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WFseWIm+S6uueUn+eahOWlh+i/ue+8gTwvcD48cD48ZW0+Ni48L2VtPuaEv+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mioOaym+a1geemu++8jOWmguaenOayoeacie+8jOaEv+S9oOaIkOS4uu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jwvcD48cD48ZW0+Ny48L2VtPuWlveaDs+aKiuS9oOeahOW/g+mihOe6pu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huWNtOaIkeS4jeWPmOeahOaAneW/teOAguWlveaDs+aKiuaIkeeahOW/g+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UsO+8jOWcsOiAgeWkqeiNkuecn+W/g+awuOS4jeWPm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S4jeaYr+ecn+eahOiEvuawlOWlve+8jOWPquaYr+acieeIse+8j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vuawlOWlve+8m+acieS6m+S6uu+8jOS7u+aAp++8jOS4jeaYr+ecn+eahOS7u+aAp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Yr+WcqOacieS6uueIseaXtu+8jOaJjei/meagtyZtZGFzaDsmbWRhc2g75pKS5a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ic6KW/6Iul5Lii77yM5Lmf5LiN6L+H5pa55ZyG55m+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Iul5Lii77yM6YKj5YiZ5piv5aSp5rav5rW36KeS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ahOWIl+i9puS4jeaZmueCue+8jOaDs+S9oOeahOaYn+aYn+S4jeecqOec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Xheeoi+ayoee7iOeCue+8jOa1qua8q+eahOiIquihjOayoeaciei+ue+8jOmH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W/g++8jOmHjeWPoOS9oOeahOecvO+8jOeIseeahOWFieW9seawuOi/nOe7mu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9oOiAjOeIse+8jOS6su+8jOWlveeIseS9oOOAgjwvcD48cD48ZW0+MTE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6XlkI7vvIznkIbmg7PkuI3lho3mmK/pqpHpqazllp3phZLljrvlpKnmtq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mmZrmiJHkuZ/opoHlm57lrrbjgII8L3A+PHA+PGVtPjEyLjwvZW0+5qC55pys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Y6755yL5ZKS6aqC5L2g55qE5Lq65piv6LCB77yf5aaC5p6c5pyJ5LiA5p2h55av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L2g5LiA5Y+j77yM6Zq+6YGT5L2g5Lmf6KaB6La05Y675Y+N5ZKs5LuW5LiA5Y+j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keaJgOacieeahOW/q+S5kOmDveaYr+S8tOmaj+S9o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jOagt+i/meS6m+W5tOaJgOacieeahOaCsuS8pO+8jOS5n+WwhuWSjOS9oOS4gOi1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OAgjwvcD48cD48ZW0+MTQuPC9lbT7kvaDotormg7Plv5jorrDkuIDkuKrkurr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otorkvJrorrDlvpfku5bjgILkurrnmoTng6bmgbzlsLHmmK/orrDmgKflp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j6/ku6XmiormiYDmnInkuovpg73lv5jmjonvvIzku6XlkI7mr4/kuIDml6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lrDlvIDlp4vvvIzkvaDor7TlpJrlpb3jgII8L3A+PHA+PGVtPjE1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yA6KaB55qE57uZ5Ye655qE77yM5Lmf6K645Y+q5piv5LiA54K56ICQ5b+D77yM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LiA5Liq5oul5oqx77yM5LiA5Y+l5YWz5oCA77yM5LiA5qyh5o6M5aOw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G5Lya5oiQ5Li677yM54Wn5Lqu5LuW5Lq65b+D5oi/55qE54G/54OC5Y2D6Ziz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54m55q6K55qE77yM5q+P5Liq5Lq66YO95LiN6K+l6KKr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Ds+S7lueahOaXtuWAme+8jOWwseaDs+aDs+S7lueahO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skeOAguiusOW+l+abvue7j+eIsei/h+S4gOS4quS6uu+8jOWIq+WOu+euoeac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W8gOWni+S6huiDjOWPm++8jOW8gOW/g+i/h+WwseWlv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qfln47luILlho3mgI7kuYjllqfpl7nvvIzmsqHkvaDvvIzkvr/mmK/nqbrln4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5LokL3lho3mgI7kuYjpmYznlJ/vvIzmnInkvaDvvIzkvr/mmK/kuKr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I6r5Lyk5b+D77yM6I6r5Lyk5b+D77yM5Lyk5Zyo5L2g6Lqr55e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ZWK77yB5b2T5L2g6LWw6YGN5aSp5rav5rW36KeS5pe277yM5L2g5Lya5Y+R546w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qx5piO5Y+I5LiA5p2R55qE77yM5aSp5LiL5L2V5aSE5peg6Iqz6I2J77yM5q2k5p6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M5LiN5aSx6a2F5Yqb55qE5L2g6K+05a+55ZCX77yfPC9wPjxwPjxlbT4x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Fs+mUruS4jeWcqOS4juaJvuWIsOS4gOS4quWujOe+jueahOS6uu+8jOiAj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7u+S9leS4gOS4quS6uu+8jOeEtuWQjuWSjOS7luS4gOi1t+WKquWKm+W7uuer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+jueahOWFs+ezu+OAgjwvcD48cD48ZW0+MjAuPC9lbT7lm57lv4bvvIznnJ/nmoT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kuKrkurrlj5jmiJDnpZ7nu4/nl4XvvIzliY3kuIDnp5LvvIzov5jmmK/lmLTop5L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ov5nkuIDnp5LvvIzljbTmub/mtqbkuobnnLznnLb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YC+6K+J77yM5oiR5Zyo6L+Z6YeM77yb5b2T5L2g6ZyA6KaB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77yM5oiR5bCx5Zyo6L+Z6YeM77yb5b2T5L2g6ZyA6KaB5pyJ5Lq65Li65L2g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yk5b+D55qE5rOq5rC077yM55+l6YGT5ZCX77yM5oiR6L+Y5Zyo6L+Z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9k+WdmuW8uuaIkOS4uuS9oOWUr+S4gOeahOmAieaLqe+8jOS9o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WPr+S7peacieWkmuWdmuW8uuOAgjwvcD48cD48ZW0+MjM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uI3lgY/kuI3lgJrvvIzourLov4fkuobpo47lj6PmtarlsJbvvIzorqnmiJH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Yfop4HkvaDjgII8L3A+PHA+PGVtPjI0LjwvZW0+5a+56Ieq5bex5aW95LiA54K5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55qE5pe25YCZ77yM5LuA5LmI6YO95Yir6ICD6JmR77yM5Y675ZCD6Ieq5b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ZCn44CCPC9wPjxwPjxlbT4yNS48L2VtPuaIkeWQjuadpeaDs+S6huaDs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S9oO+8jOi/mOS8muacieWIq+S6uuiAveivr+S9oO+8jOmCo+aIkeS4jeeUm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IkeadpeiAveivr+S9oOWQp+OAgjwvcD48cD48ZW0+MjYuPC9lbT7kurrkuI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lkJfvvIzlronmhbDliKvkurrnmoTml7blgJnlpLTlpLTmmK/pgZPvvIz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ngrnov4fkuI3ljrvnmoTlnY7nq4vpqazml6Dms5Xoh6rmi5TvvIzpgZPnkIbpg7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4Xnu6rkvZznpZ/vvIzmlYXkuovlpKrmkqnkurr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bCP5LiA54K555qE5pe25YCZ77yM5Zac5qyi5oqK5omA5pyJ55qE5byA5b+D6YO9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Ye65Y6777yM546w5Zyo55Sc55Sc55qE5b+D5oOF5Y+q5oOz5YG35YG36JeP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6LW35p2l6L+H5Yas55So44CCPC9wPjxwPjxlbT4yOC48L2VtPuaIkeS7jui/nOaW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acieWFs+aAgO+8jOiZvemalOWHoOS4h+mHjO+8jOemj+S4juS9oOWQjOWcq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4kOWPmOWHie+8jOWKneWQm+WKoOiho+ijs+OAgumXruWAmemAgee7meS9oO+8jOeK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uW/g+aIv+OAguWNg+mHjOi/mOS8oOS9s+mfs++8jOS9s+mfs+S8oOS9s+S6uu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buOW/hu+8gTwvcD48cD48ZW0+MjkuPC9lbT7lt6XkvZzkuIrnmoTkuI3lpoLmhI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nmoTvvIzmmoLml7bnmoTmjKvmipjkvJrlvojlv6vov4fljrvnmoTvvIzmnIn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nnYDkvaDvvIzkvZzkvaDnmoTlkI7nm77vvIzov5jmnInmiJHku6zmt7Hmg4X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vaDov5jmgJXku4DkuYjvvIzkuIDliIflm7Dpmr7pg73mmK/lj6/ku6Xop5b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wLjwvZW0+5pyI5Lqu5Y+I5YG35YG354is5LiK5LqG5qCR5q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LiL5oiR55So6ISa5q2l5LiI6YeP5pe25YWJ55qE6ZW/5bqm77yM5L2g55S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6YeP5Ye65oiR54ix55qE5rex5bqm77yM5bCx6L+Z5qC355So5LiA5Liq5LiW57qq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4ix44CCPC9wPjxwPjxlbT4zMS48L2VtPuaYr+S9oOeahOaAu+S8mueVm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xnuS6juS9oOeahOiOq+eVmeaBi++8jOaso+i1j+S9oOeahOS6uuWcq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mZquS9oOS4gOeUn+eahOS6uuato+WcqOaKiuS9oOebvO+8jOmrmOWFtOi1t+ad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Wkp+WutumDveW+iOWFs+eIseS9oO+8jOeUn+a0u+S+neaXp+eBv+eD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+neaXp+e+juWlve+8jOaJvuS4quW4heWTpeWwseavlOS7l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jbPkvb/pgYfliLDkuI3pobrnmoTkuovvvIzkuZ/opoHlrabnnYDlvq7nr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g4XlhrXkuIvvvIzpg73mnInlgLzlvpflvq7nrJH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4ix5oOF5L2/5Lq65b+Y6K6w5pe26Ze077yM5pe26Ze05Lmf5L2/5Lq6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zNC48L2VtPuWvueS6uuaAp+eahOW8seeCueaciea4h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ivhu+8jOS9huaIkeawuOi/nOebuOS/oeecn+ivmueahOeIseaDhe+8jOWvueeIse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AgOacieWNlee6r+eahOWQkeW+gOOAgjwvcD48cD48ZW0+MzUuPC9lbT7pmaTkuo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kuI3nn6XpgZPov5nkuKrkuJbnlYzkuIrov5jmnInku4DkuYjmmK/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jgII8L3A+PHA+PGVtPjM2LjwvZW0+5LiW5LiK55qE5LqL77yM6LCB6IO95oOz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5bCx5aaC5L2g5peg5rOV55+l6YGT5L2g5bCG6YGH5Yiw5LuA5LmI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uA5LmI5qC355qE5LqL77yM5L2g5Lmf5rC46L+c5LiN55+l6YGT6Ieq5bex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a5Zyo5L2V5pe26L2s5oqY44CC5pyJ5pe25YCZ77yM5LiA5Liq5LiN57uP5oSP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iA5qyh5pOm6IKp6ICM6L+H55qE6YKC6YCF77yM5L6/6IO95pS55Ya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44CCPC9wPjxwPjxlbT4zNy48L2VtPuS4gOeUn+WPquiwiOS4ieasoeaBi+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muS4gOasoeaHteaHgu+8jOS4gOasoeWIu+mqqO+8jOS4gOasoeS4gOeUn+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i/meS4ieasoemDveaYr+WSjOS9oOOAgjwvcD48cD48ZW0+MzguPC9lbT7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lhazlubPvvIzmiJHlnKjnjqnkuIDlnLrlv4XovpPnmoTotYzlsYDvvIz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nlJ/nmoTmg4XliqjjgII8L3A+PHA+PGVtPjM5LjwvZW0+5oiW6K6477yM5a+5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piv5LiA5Liq5Lq677yM5L2G5a+55LqO5oiR6ICM6KiA77yM5L2g5Y20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L2g5Zyo5pe277yM5L2g5piv5LiA5YiH77yM5L2g5LiN5Zyo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iv5L2g44CCPC9wPjxwPjxlbT40MC48L2VtPuW5uOemj+S6uueUn+aYr+mcgOimge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v+aAge+8muWvuei/h+WOu++8jOimgea3oe+8m+WvueeOsOWcqO+8jOimgeaDnO+8m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imgeS/oeOAgjwvcD48cD48ZW0+NDEuPC9lbT7kuIDmrrXot6/vvIzotbD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vp3nhLbnnIvkuI3liLDluIzmnJvvvIzpgqPlsLHmlLnlj5jmlrnlkJHvvJv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7PkuoblvojkuYXvvIzkvp3nhLbnuqDnu5Pkuo7lv4PvvIzpgqPlsLHpgInmi6n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kuIDkupvkurrvvIzkuqTkuoblvojkuYXvvIzljbTmhJ/op4nkuI3liLDnnJ/or5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pgInmi6nnprvlvIDjgILkuIDnp43mtLvms5XvvIzlnZrmjIHkuoblvojkuYX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hJ/op4nkuI3liLDlv6vkuZDvvIzpgqPlsLHpgInmi6nmlLnlj5jjgILmlL7kuIv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lvZLpm7bjgII8L3A+PHA+PGVtPjQyLjwvZW0+6L+Y5rKh5q2777yM5bCx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2T5bqf54mp44CC6L+Y5rS7552A77yM5bCx5aW95aW95Zyw6L+H77yM5rS757u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yL5L2O5L2g55qE5Lq644CCPC9wPjxwPjxlbT40My48L2VtPuS4jeimgeetie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aXtuaJjeWvueiHquW3seivtO+8jOaDs+W9k+WIneOAgeWmguaenOOAgeimgeaY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u+eahOivne+8geS4jeS4uuWIq+S6uu+8jOWPquS4uuWBmuS4gOS4qui/nuiHquW3sem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ahOS6uuOAgjwvcD48cD48ZW0+NDQuPC9lbT7kvaDor7Tmg7PlkozmiJH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kvYbmiJHluIzmnJvkuIvovojlrZDmiJHku6zov5j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rWR6Lqr6YO95piv5Yi677yM5Yir5Lq65omN5Lya54Wn6aG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5L2g6L2v57u157u155qE77yM5piv5Lq66YO95oOz5o+J5LiA5oqK77yM5aS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0Ni48L2VtPuS4jeaHguS9oOeahOS6uu+8jOW4uOaYr+S6i+WA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u+8jOS7lueIseW+l+WQg+WKm++8jOS9oOWPl+W+l+i+m+iLpuOAguS4p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aHguavlOeIse+8jOabtOmavuWBmuWIsO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lubPmt6HkvYbkuI3lubPlh6HvvIznroDnuqbogIzkuI3nroDljZ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m7jkupLmh4LlvpfvvIzmh4LnmoTnj43mg5zvvIzmh4LnmoTljIXlrrn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vvIzlubPmt6HmiY3mvJTnu47nnYDkuI3lubPlh6HjgILnroDnuqbmiY3nu63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nroDljZXjgILkurLniLHnmoTvvIzkvaDmmK/miJHku4rnlJ/mnIDnvo7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Zyo5qKm6YeM5oOz5L2g77yM5LiA56eN55Sc6Jyc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h5ry+77yb5Zyo56yR5Lit5oeC5L2g77yM5oqK5b+r5LmQ5ZOB5bCd77yb5Zy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75L2g77yM55WF5ri45Zyo54ix55qE5rW35rSL77yb5rip6aao55qE5oul5oqx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6r55Gw55qE6Iqs6Iqz77yb5LiO5L2g55u46K+G55u45a6I77yM5LiN56a7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M6K6p5bm456aP5Zyw5LmF5aSp6ZW/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IkeS7rOmavuWFjei/h+S6juebuOS/oeiHquW3seeahOaEn+inieOAg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kOS4queerOmXtOaJjeaBjeeEtuWkp+aCn++8jOacieS6m+S6i+WFtuWunuaYr+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meS6huOAguacieeCueWkseacm++8jOS9huS5n+WboOi/meWkseacm+emu+ecn+Wun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btOi/keS6huS4gOeCueOAgjwvcD48cD48ZW0+NTAuPC9lbT7nu4jml6XnnIvlpK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pLTvvIzmoYPoirHng4LmvKvlp4vmiqznnLjjgILppbblkJvmm7TmnInpga7lpKnnvZ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pfniaLlhbPljbPkvr/kvJHjgII8L3A+PHA+PGVtPjUxLjwvZW0+5b6X5LiN5Yi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Lya5oKj5b6X5oKj5aSx77yM5LiN6ZyA6L+957Si576O5aW955qE6IOM6Z2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+5Y+K54ix5oOF5rOv6YCd44CC5LiA5Liq5Lq655qE5aSp5aCC77yM5Lmf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PC9wPjxwPjxlbT41Mi48L2VtPuaBi+aDheaYr+eUn+WRveeahOWFqOmD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Yr+aBi+eIseeahOWJjeaPkO+8jOWlueS8muiuqeaIkeW/g+WKqO+8jOS9hu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tu+W/g++8jOaIkeimgeWlveWlveeahOa0u+S4i+WOu++8jOWJjemdouaci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NTMuPC9lbT7lvpfmhI/ml7bopoHnnIvmt6HvvIzlpL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nnIvlvIDjgILkurrnlJ/mnInorrjlpJrkuJzopb/mmK/lj6/ku6XmlL7kuIv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lL7lvpfkuIvvvIzmiY3og73mi7/lvpfotbfjgILlsL3ph4/nroDljJb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aDkvJrlj5HnjrDpgqPkupvooqvmjKHkvY/nmoTpo47mma/vvIzmiY3mmK/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moTkurrnlJ/jgILljYPkuIfkuI3opoHov4fkuo7miafnnYDvvIzogIzkvb/oh6rlt7H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onph43nmoTljIXoorHjgII8L3A+PHA+PGVtPjU0LjwvZW0+5YGa5LiA5Liq5a+h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b+D5pyJ5LiA54mH5rW355qE5Lq644CC5LiN5Lyk5Lq65a6z5bex77yM5Lq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Lit77yM5bmz5ZKM6Ieq5Zyo44CCPC9wPjxwPjxlbT41NS48L2VtPuacgOa1qua8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JteedgOS9oOaflOWrqeeahOaJi++8jOS+neWBjuedgOi1sOi/h+mjjumcnO+8m+m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uveWOmueahOiCqeiGgO+8jOe7huaVsOeIsemHjOeahOayp+ahke+8m+i6sui/m+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iDuOiGm++8jOS4jeWGjeS4uueIseeahOaXoOaOquW9t+W+qO+8m+eIse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WPl+S8pOOAgjwvcD48cD48ZW0+NTYuPC9lbT7mnInnmoTkurrkuI7kurr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lsLHlg4/mmK/mtYHmmJ/vvIznnqzpl7Tov7jlj5Hlh7rku6TkurrnvqHmh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vvIzljbTms6jlrprlj6rmmK/ljIbljIbogIzov4f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2g5piv5LiA5Liq5LuZ5Lq65o6M77yM5oiR5Lmf5oS/5oSP5b+N5Y+X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2l5oul5oqx5L2g44CCPC9wPjxwPjxlbT41OC48L2VtPuWNs+S9v+ayoeacie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k+aOjO+8jOS5n+imgeS8mOmbheeahOiwouW5le+8jOaEn+iwouiHquW3seeahOiupOec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jwvcD48cD48ZW0+NTkuPC9lbT7oia/ovrDnvo7mma/lpYjkvZXlpKnvvIzkuLr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LrosIHnlJzvvIzov5nlubTljY7pnZLmtqnpgJ3ljrvvvIzmmI7nmb3kuob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k55m+5bm05YmN77yM5oiR5bCx54ix5Li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Ws5Li777yM5oiR5piv5bCP5YW177yM6Lqr5Lu95Y2R5b6u77yM5rKh5pWi6K+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77yM5L2g5piv6Iqx5py177yM5oiR5piv5bCP6I2J77yM6K6p5oiR5oqx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LiN56a75LiN5byD44CCPC9wPjxwPjxlbT42MS48L2VtPuaIkeS4je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GmeS4nOilv+S6hu+8jOaIkeaDs+WlveWlveaLpeacieS9oO+8jOaIkeaDs+avj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ieayiemGkuadpeeahOaXtuWAmeiDveWkn+WvueS9oOaSkuWoh++8jOW4jOacm+i5r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OmHjO+8jOiiq+S9oOaRuOaRuOWktOOAguaIkeW4jOacm+aIkeS7rOS5i+mXt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r+S8mumDvea2iOmZpO+8jOS9oOS4jeimgeWGjeWQkeWIq+eahOS6uui1s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Qg+W+iOWkmumGi++8jOS9huaYr+S8mui2iuadpei2iuS4jeaVouivtOWH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nInkuIDnp43niLHmg4XvvIzlj6vnmb3lpLTlgZX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ubjnpo/vvIzlj6vmnInkvaDnm7jkvLTjgII8L3A+PHA+PGVtPjY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4ix55qE55CG55Sx5pyJ5b6I5aSa77ya5b+Z44CB57Sv44CB5Li65L2g5aW9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rYnnrYnvvIzogIzniLHnmoTooajnjrDlj6rmnInkuIDkuKrvvJrlsLHmg7P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Y0LjwvZW0+5aSP6Zuo5rm/5LqG5pym6IOn77yM5aSq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aWI6Zuo6L+H5aSp5pm05Y+I5p2l6aOO44CC55u45oCd6Zuo77yM5oOF5Lq6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YGc77yM6Ieq5piv6Z2S5pil5peg5oKU5Lu75bCU6KGM44CC6J225oGL6Iqx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i077yM5q6L5qKm55eV77yM5pyI5bCE5a+S5rGf54Wn5piG5LuR44CC5Zyw5Lmf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piP77yM5LiA55Sf5LiA5LiW54ix5L2g55qE5b+D44CC5L+65piv5L2g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ivt+iusOW+l++8jOWlveaci+WPi+eahOWumuS5ieaYr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t+eahOWlve+8jOWlueaJk+W/g+ecvOmHjOS4uuS9oOW8gOW/g++8m+S9oOa3t+eah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ueeUseiht+eahOS4uuS9oOedgOaApeOAgjwvcD48cD48ZW0+NjY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6ropoHotrPlpJ/ov7fmg5HkvaDvvIzlsLHotrPku6Xmr4HkuobkvaDjgILlv4P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4XvvIzmg4Xmt7Hoh7Tlkb3jgII8L3A+PHA+PGVtPjY3LjwvZW0+5q+B54Gt5Lq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Z+55qSN5LiA5Liq5Lq65Y206KaB5Y2D5Y+l6K+d77yM6K+35L2g5aS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WZ5oOF44CCPC9wPjxwPjxlbT42OC48L2VtPuihjOWKqOaYr+aJk+i0peeEpuiZ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Knuazle+8jOW9k+S9oOS4jeefpemBk+ivpeWBmuS7gOS5iOeahOaXtuWAme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WktOeahOavj+S7tuWwj+S6i+WBmuWlve+8m+W9k+S9oOS4jeefpemBk+aAjuS5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WwseaKiuemu+S9oOacgOi/keeahOS6i+aDheWBmuWlv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LvmmK/lnKjmnIDnl5vml7bvvIzlpI3oi4/vvJvniLHmgLvmmK/lnKjmnI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kL3kuIvluLfluZXjgII8L3A+PHA+PGVtPjcwLjwvZW0+5aaC5pyJ6Z2S5pil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oKj5rGf5rKz6ZW/5rWB77yM5aaC6IO95pyd5aSV55u45Ly077yM5L2V6ZyA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5aaC5bey5b+D5b+D55u45Y2w77yM5L2V5b+F6ZW/55u45Y6u5a6I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peg5oKU77yM5L2V5oOn5LiW5pWF5bem5Y+z77yM5Y+q5Zug54ix55qE6YCP5b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5LiA6LW355m95aS044CCPC9wPjxwPjxlbT43MS48L2VtPuW6lOivpeeul+W+l+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6huWViuOAguavj+WkqeaJgOWPkeaEgeeahOWPquaYr+aHteaHgueahOWwkeWls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oeacieeUn+WtmOeahOWOi+WKm++8jOavj+WkqemDveiDveingeWIs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j+WkqemDveacieW8gOW/g+eahOS6i+OAgjwvcD48cD48ZW0+NzIuPC9lbT7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kuZ/kuI3opoHnmrHnnInvvIzlm6DkuLrkvaDmsLjov5zkuI3nn6XpgZPosI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nmoTnrJHlrrnjgII8L3A+PHA+PGVtPjczLjwvZW0+5pyJ5Lqb5Lq6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L6/5LiA55y85LiH5bm077yb5pyJ5Lqb5b+D5Yqo77yM5LiA5pem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aG5rC06Zq+5pS244CCPC9wPjxwPjxlbT43NC48L2VtPuaIkeefpemBk+S9oO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g+aDheWPr+iDveS5n+S4jeiIkueVhe+8jOWBmuS4gOS6m+iHquW3seaEn+WFtO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Qp++8geaKiueDpuS6uueahOS6i+aFouaFouWcsOa3oeW/mO+8jOiuqeeXm+iLpueD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kOa4kOWHj+W8sea2iOmAgO+8jOebuOS/oeS9oOeahOW/g+aDheS8muWPmOW+l+W8gOac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zUuPC9lbT7pnaLlr7npnaLli4fmlaLlj5bog5zvvIzlj6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kurrmuKnmn5TjgII8L3A+PHA+PGVtPjc2LjwvZW0+5Yeg5Liq5Lq655So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l5YyZ77yM5omT5byA5ZCM5LiA5omH6Zeo44CC5Yeg5Liq5Lq655So5ZCM5qC3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ef56m66I2h55qE5a+d5a6k6K+05YaN6KeB44CCPC9wPjxwPjxlbT43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a0u+WIsOeCueWtkOS4iu+8n+WwseaYr+inieW+l+S4gOi+iOWtkOayoeacieeZ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uOemj+aMh+aVsOW+iOmrmO+8jOW/g+eBteW+iOWFheWunu+8jOWbnuWktO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mBk+i3r+ayoeacieWkquWkmueahOmBl+aGvu+8jOWmguaenOiuqeS9oOW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i/h+S4gOi+iOWtkO+8jOS9oOi/mOaYr+aEv+aEj+i/meagt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rrlvoDpq5jlpITotbDmsLTlvoDkvY7lpITmtYHvvIzlgZrkurr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nkuIrmuLjnmoTli4fmsJTvvIzmm7TopoHmnInmhL/mhI/kvY7lpLTnmoTlpK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b6u6aOO5ZC55byA5L2g57Sn55CQ55qE55yJ5aS077yM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2g5YO156Gs55qE6Z2i5a6577yM6K6p5omA5pyJ55qE5oSB5ZCR5ZCO6aOe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Zue5aS05Y676L+96YKj5Lqb5LiN5bGe5LqO5L2g55qE5b+n5oSB77yM6LW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aWU6LeR77yM5Zug5Li65b+r5LmQ5bCx5Zyo5YmN5pa5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imgeWkquS7u+aAp++8jOWboOS4uuS9oOaYr+a0u+e7meacquadp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iuqeacquadpeeahOS9oOiuqOWOjOeOsOWcqOeahOS9o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jZXvvIzmmK/kvaDlv4Pph4zpnaLmsqHmnInkurrjgILlr4Llr57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kurrljbTkuI3lnKjouqvovr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lejdkYnMzbT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ZXo3ZGJzM20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7A58D57C9552F4333CB5ADF39FD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