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10E8A2721900FBE241E6EF875B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10E8A2721900FBE241E6EF875B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LmL6Ze0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S7iuWkqeeahOWbnuW/hua4qemmqO+8jO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icnO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whuiusOW/huWQueaIkOiKseeTo++8jOmbqOWwhuW+gOS6i+a3i+aIk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aDheaEj+eahOe7teW7tuW3suaVjOS4jei/h+WygeaciOeahOWPmOi/g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Yr+WQpui/mOeVmeaBi++8jOabvue7j+W5uOemj+WmguiKseeahOWuuemi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mGieW/g+eahOicnOivreeUnOiogO+8n+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jeaDnOS4gOeUn+eahOmBh+inge+8jOWuieWuiOiKrOiK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aJi+aNp+S4ieS4lueahOiqk+iogO+8jOWFseS6q+eIseaBi+eahOebm+Wut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ebuOaAneeahOays+eVlO+8jOebuOe6puW5uOemj+eahOawuOi/nO+8m+a8q+at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W5tO+8jOWFsei1tOiAgeWOu+eahOmCo+WkqeOAg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IkeS4jeW4heS5n+S4jemFt++8jOabtOayoeaci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WygeS8muWTre+8jOS4pOWygeS8mueIrO+8jOS4ieWygeaJjeS8muaVsOaVs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4gOexs+WFq+eahOS4quWktOS5n+W6pui/h+S6huS6jOWNgeadpeS4quWvkuWGr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h+WmguS9oOiCr+WSjOaIkeWlve+8jOaIkeS8mue7meS9oOS4gO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S9oOeUn+aXpeW/q+S5kO+8gTwvcD48cD48ZW0+NS48L2VtPu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S4uuaIkemAgeadpeS6huS9oO+8m+aEn+iwoui/meS4quaXpeWtkO+8j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eIseWmu+OAguS9oOeahOeUn+aXpeaIkeWwhuawuOeUn+iwqOius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Wwhuelneemj+WIsOW6leOAguiAgeWFrO+8jO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Ni48L2VtPum4n+ivreiKsemmme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WxnuS6juS9oOeahOaXpeWtkO+8jOiInuWHuuasouS5kOeahOiKgua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/q+S5kOeahOmfs+espu+8jOS5kOWHuueUnOe+jueahOasoueske+8m+eliO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3seWkhO+8jOmdkuaYpeW4uOmpu++8jOiKs+iNieawuOe7v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iuqeaAneW/temjnu+8jOmjnuWHuuS4gOeJh+e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IseaDhemjnu+8jOmjnuWHuuS4gOeJh+ecn+aDhe+8m+iuqeeIseW/g+mjnu+8j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4qeaDhe+8m+iuqeS/oeaBr+mjnu+8jOmjnuWHuuS4gOeJh+eDreaDhe+8m+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jnu+8jOmjnuWHuuS4gOeJh+a3seaDhe+8muelneeUn+aXpeW/q+S5k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seS/iuaYr+e9qu+8jOS9oOW3sue9queKr+a7lOWkqe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+8jOS9oOW3suS4gOmUmeWGjemUme+8m+iBquaYjuWPl+e9mu+8jOS9oOivp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JkCZoZWxsaXA7JmhlbGxpcDvliKvlv5jkuoblhYj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po47po47pm6jpm6jkuIDotbfotbDvvIzphbjphbj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Llr4bjgIIyMDIx5oOF57un57ut77yM5LiN56a75LiN6IiN5LiN55u4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S+neaXp++8jOaipuS+neaXp++8jOiAgeWphuiAgeWphu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ygeaciOWPmO+8jOmdkuaYpeWPmO+8jOS9oOaIkeWkq+Wmu+W/g+S4jeWPm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MTEuPC9lbT7nrJTlsJbliJLov4f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7mlL7kvaDmiJHngrnngrnmu7Tmu7TnmoTniLHmgYvvvIzku7v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iLHkvaDnmoTlv4PkuI3lj5jvvJvpo47pm6jlj4LljYrnmoTpgqPkup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prvkuI3lvIPnmoTpmarkvLTvvIzmiJHlkJHmmJ/mmJ/orrjov4fmhL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i7znvo7lpb3nmoTmmI7lpKnjgILmr4/kuIDlpKnvvIzmiJHpg73kvJrnlKjlsL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iLHkvaDjgILnlJ/ml6Xlv6vkuZDvvIzmnID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oOz6Zmq5L2g5ZC55a6M5L2g6L+Z6L6I5a2Q55qE55Sf5pel6Jyh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Ds+S9oO+8jOWSjOmCo+S4gOS4quaWsOaYpe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7juael+a3seWkhOe8k+e8k+i1sOadpe+8jOS9oOaYr+aIkeWQq+eske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m+aDs+S9oO+8jOWlveixoeS5n+ayoeacieS7gOS5iOWIhuWIq++8jOWcqOaXp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WcqOavj+S4gOS4queUn+aXpemHjO+8gT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gIDnlpHkvaDnlJ/lrZjnmoTku7flgLzvvIzmiJHnmoTnlJ/lkb3lm6DkvaD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vvIzml6DorrrvvIzov5nkuJbnlYzlsIblj5jmiJDmgI7moLfvvIzluIzmn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kvaDpg73lv6vkuZDpnZ7luLjvvIH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o5q2k55Sf5pel77yM5ZSv5pyJ5L2g5Zyo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sueIseeahO+8jOWcqOS9oOeUn+aXpei/meS4gOWkq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+8jOS4jeiDvee7meS9oOa4qeaalu+8jOaYr+aIkee7iOi6q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PquiDveeVmeS4i+aIkeeahOaEv++8jOaEv+S9oOW/q+S5kOavj+S4gO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+8gTwvcD48cD48ZW0+MTcuPC9lbT7nu5nmiJH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lk6rmgJXmmK/nroDljZXnmoTpl67lgJnvvJvnu5nmiJHkva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k6rmgJXmmK/nn63mmoLnmoTmuKnmn5TvvJvnu5nmiJHkvaDliqjkurr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k6rmgJXmmK/nnqzpl7TnmoTlgZznlZnvvJvlhbPms6jmiJHlkKfvvIzni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rYnkvaDlj5botbDvvIH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4K554Gv77yM5oiR5pS+54Ku77yM5LiA6LW35byA5b+D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b+D5oOF6LWb6Jyc57OW77yM56WI56aP5LuK5LiW5LmQ5peg55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BreelneS9oOWvjOWvv+S4juWkqem9kO+8jOaBreelneS9oO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tOW5tOmDveacieS7iuaXpe+8jOWygeWygemDveacieS7iuacne+8ge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CZoZWxsaXA7JmhlbGxpcDvmga3llpzkvaDvvIE8L3A+PHA+PGVtPjIw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ZKM5L2g5Zyo5LiA6LW35b6I5b+r5LmQ77yM5Zug5Li66YKj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LuK5aSp6Jm95rKh5pyJ5ZKM5L2g5Zyo5YaN5LiA6LW377yM5LuN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76O5Li977yB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IseeMrue7meaIkeWmu++8jOaEn+iwouS9oOa3seeIseaIke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WFheWunuS6huW5s+WHoeeahOaXpeWtkO+8jOS9oOeahOeIsea1uO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upO+8jOS9v+Wug+e+jua7oeOAgea4qemmqOOAgeS5kOa7i+a7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PiOaYr+S4gOW5tOaBqeeIseaDhea3se+8jOWFs+aAgOWkh+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g4XkurrvvIzmsLjnm7jlrojvvIzlpKnkuIrkurrpl7T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IzLjwvZW0+6Z2S5pil44CB6Ziz5YWJ44CB5qyi56yR5Li6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el5a2Q77yM6Iie5Ye65qyi5LmQ55qE6IqC5ouN44CC56WI5pyb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Iqz6I2J5rC457u/77yM6Z2S5pil5bi46am777yM56yR5Y+j5bi45by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bm456aP77yBPC9wPjxwPjxlbT4yN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juS9oOeahOebuOmBh+OAguS5n+iuuOayoeacieS6uuS8mu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i/uOWHuueahOWFieiKku+8jOWwhuimgeaYoOS6ruS9oOaIkea8q+a8q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Co+ebm+W8gOeahOWFsOiKseeTo+S4iuWGmeWHuuWvueS9oOaXoOept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+8jOW5tuelneS9oOeUn+aX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oi6bnmoTnlJ/mtLvkuZ/kuI3op4nntK/vvJvmnInkvaDvvIzlho3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kuZ/ml6DmiYDnlY/vvJvmnInkvaDvvIzlho3lpKfnmoTms6LmipjkuZ/kuI3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vvIzlsLHmi6XmnInkuoblhajkuJbnlYzjgILlr7nkvaDnmoTniL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I2LjwvZW0+5oS/5bm05bm05pyJ5L2g77yM5bKB5bK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Vv+mVv+eahOaAneW/te+8jOi/meWktOaYr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Yr+S9oO+8m+mVv+mVv+eahOeJteaMgu+8jOaIkeWcqOi/mei+ue+8jOS9o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aKiuWFqOmDqOeahOaAneW/teWSjOeJteaMguiejeWFpeWIsO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S7o+ihqOedgOaIkeeahOa3seaDhe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nInkuIDnp43mgrLlk4DvvIzpnaLlkJH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lj5HlkYbvvJvmiJHmnInkuIDnp43ml6DlpYjvvIzlnKjkvaDpnaLli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zjgILlpKnlj6/pmLTvvIzmsLTlj6/mtYHvvIzmiJHlv4PljbTkvp3ml6fjgILlsI/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ovojlrZDpnZ7kvaDkuI3niLH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5qE55Sf5rS75Zug5qKm5oOz5oiQ55yf6ICM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5qE5Zue5b+G6KOF5ruh5L2g5b+D6Ze0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mguiKseS8vOeOieminO+8jOaXpeaciOS5neW3nuWPueS4uuinguOAguW/q+aEj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S8tO+8jOS5kOS6q+S6uueUn+WlveaipuWch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opoHmnaXliLDvvIzkv6Hmga/kuI3og73ov5/liLDvvJvlpb3lj4vliY3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j5DliY3pgIHliLDvvJrniLHmg4XmtarmvKvnvo7lpb3vvIzlj4v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LznvanvvIzkurLmg4Xml7bliLvlm7Tnu5XvvIzlt6XkvZzkuJrnu6nmlID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rKLnrJHvvIznlJ/ml6Xmm7Tnvo7lpb3vvIE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yA5oCA5ZCI5LiN5oui5Zi077yB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5reh5reh55qE6K+X6YeM5pyJ57u157u155qE5Zac5oK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6YeM5pyJ5oiR6L276L2755qE56Wd56a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luiuuOW+gOS6i+ikquiJsu+8jOaIluiuuOepuumXtOmal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4uOiBlOezu++8jOS9huacgOePjeaDnOaYr+S9oOaIkeS5i+mXt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QveS4i+eahOmXruWAme+8jOi/meS4gOWIu+S4gOi1t+ihpeWBv++8j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HneiBmui/meadoeefreS/oe+8jOiAgeWph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+neOAgjwvcD48cD48ZW0+MzQuPC9lbT7ku4DkuYjmmK/lpbPlranlrZ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lpKfvvJ/kuI3mmK/nvo7osozvvIzkuI3mmK/miY3ljY7vvIzkuZ/kuI3mmK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LogIzmmK/lnKjlpLHokL3jgIHmgrLkvKTjgIHmiZPlh7vlkozlraTni6z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4XpgJ/lroHpnZnnmoTlv4PlkoznlZnlrZjnmoTmuKnmmpbjgILnlJzoqIDonJzor6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1LjwvZW0+5bGL5aSW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YaF54KJ54Gr54On77yM5a625Lq65Zui5ZyG5Z2Q77yM5bm456aP576O6YWS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KR6aKR6YCB77yM5oOF5oSP5pqW5Lq65b+D44CC5Zyo6L+Z576O5aW9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aSc77yM55yf5oya55qE56Wd56aP5L2g5YGl5bq35bmz5a6J77yM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i48L2VtPuW+gOWQjuS9meeUn++8jOa0l+iho+ac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lreaYr+S9oO+8jOa0l+eil+i/mOaYr+S9o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L3lj7bkvaDnnLzliY3po5jmiazvvIzluKbnnYDnp4vml6XnmoTlvq7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sbHph47nmoTppqjpppnvvIzluKbnnYDkupHlpKnnmoTlr4TmiZ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oqbmg7PvvIzluKbnnYDlvZLpgJTnmoTmrKPnlYXvvIzovbvovbvmjY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nor6bvvJrlh4nnp4vvvIzorrDlvpfliqDku7booaPoo7P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rWT5rWT55qE5oOF6K+d77yM6Ya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5u45Ly077yM55yf5b+D77yb5pqW5pqW55qE6Zeu5YCZ77yM6LS05b+D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rip6aao77yb5paw55qE5LiA5bm077yM5ZCJ56Wl77yb5Y+R6Y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qE55+t5L+h77yM57uZ5Yqb44CCPC9wPjxwPjxlbT4zOS48L2VtPuiAgeWFr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aipuaDs+aIkOecn++8jOaJgOacieeahOetieWAm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FkeeOs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JLorqHml7bnmoTpkp/lo7DvvIzmmK/lm57lrrbnmoTpm4bnu5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I/nmoTnpajmoLnvvIzmmK/lm57lrrbnmoTot6/moIfjgILmu6Hmu6HnmoT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mtZPmtZPnmoTmgJ3lv7XjgILli7/li7/nmoTmraXkvJDvvIzouKnlh7r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mraXjgILnlJ/ml6Xov5TkuaHvvIznpZ3kuIDot6/lubP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6IO96Zmq5L2g6YCa6L+H6L+Z5Liq54m55q6K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pe26Ze06YCB5oiR55qE56Wd56aP77ya55Sf5ZG955qE5peF6KGM55Sf5rS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5oiQ55yf77yB56Wd5L2g55Sf5pel5b+r5LmQ77yB5Y6f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pyJ55qE5bm456aP77yM5omA5pyJ55qE5rip5pqW77yM5omA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2g77yB56Wd5L2g55Sf5pel5b+r5LmQ77yBPC9wPjxwPjxlbT40Mi48L2VtPu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eOsO+8jOW5uOemj+WcqOS9oOi6q+i+ue+8m+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aXpeiQveilv+Wxse+8jOasouS5kOmaj+S9oOS4gOWkqeOAgu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cqOi/meS4gOWkqeiht+W/g+elneS9oOW/q+S5kOWIsOawuOi/nO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NDMuPC9lbT7mr4/lubTnmoTku4rml6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bXmjILkvaDnmoTml6XlrZDjgILlsL3nrqHkvaDml6nlt7Llv5jorrD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YbmiJHov5jmmK/opoHlr7nkvaDor7TvvIz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l5bq35piv5pyA5L2z55qE56S854mp77yM55+l6Laz5piv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+h5b+D5piv5pyA5aW955qE5ZOB5b6377yM5YWz5b+D5piv5pyA55y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pyA5rex55qE5oCd5b+177yM56Wd56aP5piv5pyA576O55qE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5bmz5a6J5bm456aP77yBPC9wPjxwPjxlbT40NS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WOu+S9oOaDs+WOu+eahOWcsOaWue+8jOeIseS9oO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veaxguS9oOaDs+i/veaxgueahOaipuaDs++8jOiuuOS4i+e+juWlv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+juWlveeahOaYjuWkqe+8jOS6q+WPl+e+juWlveeahOaXtuWFie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q+S5kOS4gO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lwMHRocHY1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pcDB0aHB2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10E8A2721900FBE241E6EF875B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