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2E0CEE118CFAF017747A38F41F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2E0CEE118CFAF017747A38F41F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pqW5b+D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5S35pyL5Y+LPC9wPjwvZm9udD48L2NlbnRlcj48cD48ZW0+MS48L2VtPu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WWnOasouacgOiIkuacje+8jOS9oOS4jeeUqOWkmuWlveaIkeWWnOaso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kmuWlveS9oOWWnOasouWwseWlv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S6i++8jOS6uuaAu+imgeWtpuS8muWtpOeLrO+8jOaIkeato+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7veWtpOeLrO+8jOi/meS4queCueS4jeW/mOWvueiHquW3seivtOWjs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eelneaEv+iHquW3seWlvei/kOawuOS8tO+8jOW5uOemj+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maj++8gTwvcD48cD48ZW0+My48L2VtPuWmguaenOS9oOaYr+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Yr+ihrOaJmOS9oOeahOe7v+WPtuOAguWmguaenOS9oOaYr+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Yr+aJv+i9veS9oOeahOWcn+WcsOOAguWmguaenOS9oOaYr+S4gO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Yr+WMheWuueS9oOeahOa1t+a0i+OAguWmguaenOS9oOaYr+S4gOS4q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Ev+aEj+aYr+iusOi9veS9oOeahOS4gOWIh+S5puexje+8geeUn+aXp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C48L2VtPuiKs+iNieiUk+W7tu+8jOaYpeaEj+ebjueEt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W5tOWNju+8jOmdkuaYpeaXoOeRle+8m+eZvuiKseiKs+mmme+8jOWygeaciOaYp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mguiKs++8jOelneemj+S8vOaYpeOAguiKs+eUn+aXpe+8jOaEv+S9oOS8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+WNju+8jOaykOW5uOemj+aYpemjju+8jOS6q+e+juWl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7oeWkqeeahOeDm+WFie+8jOeFp+S6ruS9oOmCo+W5uOemj+eahOiEuOW6n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+rueskeWmguW4uOmdkue7v+WPtu+8jOmZquS8tOedgOaAkuaUvueahOeDm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ahOeUn+aXpemHjO+8jOS4uuS9oOeliOelt++8jOelneiAgeWFr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Un+aXpeW/g+aDheWlve+8jOWkqeWkqe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4vuWktOaPveW5uOemj++8jOS9juWktOaKsee+juWlve+8m+S4gOmil+W/q+S5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a4qemmqOaDhe+8m+W5uOemj+i6q+i+ueWcqO+8jOWBpeW6t+i/juacquadp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cqOi/nOaWueelneS9oO+8mueUn+aXpe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aYr+awuOaBkueahOiqk+iogO+8jOaIkeaEv+S4gOeUn+Wwh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PquaEv+WkqeWkqeeci+WIsOS9oOeahOeskeiEuO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9oOeahOWWhOiJr+iuqeaIkeinieW+l+S4lueV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WPr+eIseiuqeaIkeaEn+WIsOeUn+a0u+e+juWmme+8jOS9oOeahOeUn+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acgOWFiOmAgeWIsO+8jOaEv+eUt+aci+WPi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OS48L2VtPuWboOS4uuS9oOeahO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kmuS6huWHoOeslOWIq+agt+eahOiJsuW9qe+8jOWWnOasouS9oOi/me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aIkeasouS5kOWSjOe+juWlveeahOiAgeWFrO+8geWcqOS9oOeahO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S9oO+8jOawuOi/nOmDveaYr+S4gOS4quW8gOW/g+W5uOemj+eahOS6u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AgeWFrO+8gTwvcD48cD48ZW0+MTAuPC9lbT7nlJ/ml6Xlpb3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jgILpgqPkvaDmg7PmiJHlkJfvvJ/mg7PmiJHlsLHmjInvvIzlho3mjI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7PmiJHlkJfvvJ/miJHliJrmiY3or7TkvaDmg7PmiJHmiY3mjInjgILov5jmjI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kvaDov5nkuYjmg7PmiJHvvIzlpb3mhJ/liqjllYrvvIHlj4jmjInvvIHmi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4jnnLbjgII8L3A+PHA+PGVtPjExLjwvZW0+5oiR6Zeu6L+H54Om5oG85LqG77yM5a6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4ix5L2g77yM6L+Y6K+05rC46L+c5LiN55CG5L2g77yM6K6p5oiR6L2s5ZGK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2c5aSa5oOF77yB5YGl5bq36K6p5oiR5bim5bCB5oOF5Lmm57uZ5L2g77ya5a6D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aW95LmF5LqG77yM5bm25LiU5LiA55Sf5LiN5Y+Y77yB56Wd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1geaYn+ecn+eahOacieaxguW/heW6l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uiOWAmeWcqOaYn+epuuS4i+etieW+he+8jOetieW+heWug+eahOWIsOS4t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uOS4i+W/g+aEv++8jOaEv+S9oOW8gOW/g+avj+S4gOWkqeOAgu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quimgeS9oOW8gOW/g+aIkeWwseaYr+W5uOemj+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p4Hor4HnnYDniLHnmoTngrnmu7TvvIznqbrpl7TlvKXmvKvnnYD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v4Pot7PmlLnlj5joh6rku47op4HkvaDpgqPlpKnotbfvvIz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lhYXnm4jov5nmnaHkv6Hmga/vvIzkurLniLHnmoTvvIzmhL/lubjnpo/lsZ7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niLHnmoTkvaDjgILnlJ/ml6Xlv6vkuZDvvIE8L3A+PHA+PGVtPjE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5piv5LiA5Liq54m55Yir55qE5pel5a2Q77yM54m55Yir55qE54ix57uZ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LuK5aSp5piv5L2g55qE55Sf5pel77yM56Wd5L2g55Sf5pel5b+r5Lm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A5aSp5LiA5aSp77yM5aSp5aSp5b+r5LmQ77yb5LiA5pe25LiA5pe2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LiA5YiG5LiA5YiG77yM5YiG5YiG5oSJ5b+r77yb5LiA56eS5LiA56eS77yM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m46L+Q44CCPC9wPjxwPjxlbT4xNS48L2VtPuS9oOaYr+WTiOicnOaIkeaYr+eT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9oOS4jeesqOeTnOeTnO+8jOeci+S6huefreS/oeeskeWTiOWTiO+8jOS4jeaEp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WvhueTnO+8geelneS9oO+8mueci+S6huefreS/oeeskeWTiOWTi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iJHmg7PotbDov5vkvaDnmoTnnLzph4z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ml7blhYnvvIzmiJHmg7PotbDov5vkvaDnmoTmoqbph4zvvIzpgqP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vnmoTlsI/muK/vvIzmiJHmg7PotbDov5vkvaDnmoTlv4Pph4zvvIzpgqPmmK/kvaD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moTlnLDmlrnvvIznjrDlnKjmiJHlk6rkuZ/kuI3mg7PljrvvvIzlsLHmg7Plj5H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jgILkurLniLHnmoTnlJ/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q+P5LiA5aSp6YO95piv6IqC5pel77yM5oiR5oOz6K6p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c55Sc6Jyc6Jyc55qE77yM5q+P5LiA5aSp6YO95YOP5Zyo6L+H55Sf5pel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LiA5aSp5rW35Lya5p6v77yM55+z5Lya54OC44CC5ZSv5pyJ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ya5YOP5a6H5a6Z5LiA5qC35rC45oGS77yBPC9wPjxwPjxlbT4x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+8jOaIkeW4jOacm+avj+Wkqeeci+WIsOS9oOeahOeskeWuue+8jOS4je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WkquWkp+eahOWOi+WKm++8m+aIkeW4jOacm+iDveWkn+mZquS9oOWIsOeJmem9v+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uoeWJjemdouWkmuWwkemjjumbqO+8jOaIkeS7rOmDveiDveWcqOS4gOi1t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kuPC9lbT7pgIHkuIDnvJXojLbpppn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mtZPmg4XvvJvpgIHkuIDnvZDonJzns5bvvIzorqnkvaDlk4HlkbPnlJzonJz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hbPniLHvvIzorqnkvaDlk4HlkbPmuKnmmpbvvJvpgIHkuIDlj6XnpZ3npo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kbPmg4XmgIDjgILkurLniLHnmoTlkIzlrabvvIz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GC5ama5a6e5Zyo6Zq+5LiK6Zq+77yM5LiA5Y+l5oOF6K+d6Zq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IS457qi5b+D6Lez5aOw6aKk5oqW77yM5omL6Laz5peg5o6q5rGX55u05rW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4ix5LiN6IO95pS+77yM6KqT6KiA5LiA55Sf54Wn6aG+5L2g77yb6Zet55y8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z5b+D77yM5aSn5aOw5Ye65Y+j55yf5b+D6K+t77ya5Lqy54ix55qE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IkeeahOW/g+W3suS4gOWIhuS4uuS6j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S9oO+8geWPpuS4gOWNiuaYr+S4uuS6huS9oO+8geiuqeaIkeS7rOWDj+iXpOS4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W9k+mcgOimgeaXtu+8jOS4gOaWueWwseaYr+WvueaWueeahOWkp+ag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QuuaJi+S4gOi1t+i1sOWQkee+juWlveeahOaYjuWkqeWQp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IuPC9lbT7miJHopoHmiorkuIDliIf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bbmsrnvvIzmiYDmnInnpZ3npo/mj4nmiJDlt6flhYvlipvvvIzmsLjov5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om4vns5UmaGVsbGlwOyZoZWxsaXA756C45ZCR5L2g77yB54S25ZCO6K+05aOw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eUn+aXpeW/q+S5kO+8geelneS9oOi3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u++8jOWJjemAlOacieWFie+8jOaEv+S9oOW5s+WuieaXoOeWvu+8jOS4h+S6i+iD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AvOW+l++8jOS4h+eJqeWPr+acn++8jOmZquS8tOaYr+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QuPC9lbT7lj4jmmK/kuIDlubTvvIzml7bpl7Tlj4jkuIDmrKH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J/ml6Xpqb/nq5nvvIzot5/ov4fljrvnmoTkuIDlubTlkYrliKvvvIzlkJH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pYjmhL/vvIzmhJ/lj5flsoHmnIjml6Dmg4XmtYHpgJ3vvIzlv4PkuK3lj4jljYf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nmoTluIzmnJvjgILorqnmiJHku6zmi6XmirHnlJ/ml6XvvIzlhbHotbTmnKr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KB5pyI5oC75piv5oSI5p2l5oSI55+t77yM55Sf5pe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2l5oSI5b+r77yM5Y+L5oOF5oC75piv5oSI5p2l5oSI5rWT77yM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I5p2l5oSI5rex5oS/5L2g55qE5q+P5LiA5aSp6YO95aaC55S75LiA5qC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Sf5pel5b+r5LmQ77yBPC9wPjxwPjxlbT4yNi48L2VtPuWTh++8geWTh++8gTXjg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TLjgIEx44CB5ZK7fueisC3nlJ/ml6Xlv6vkuZDvvIHlj4jogIHkuoblsoHkuI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mnInku4rml6XvvIzlsoHlsoHmnInku4rmnJ3vvIzlh6HmmK/kuov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kv53mjIHotaTlrZDlv4PvvIHlpKnlpKnlvIDlv4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7u/6Imy5pil55qE55uO54S25rS75Yqb77yb6YCB5L2g6LWk6Imy5aSP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Ot5oOF77yb6YCB5L2g6buE6Imy56eL55qE5rKJ6Z2Z5YWz5oCA77yb6YCB5L2g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pqW5b+D6Zeu5YCZ44CC55Sf5pel5b+r5Yiw5LqG77yM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b5a2j77yM5bmz5a6J5bm456aP77yBPC9wPjxwPjxlbT4yOC48L2VtPuWmguaen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eahO+8jOWGjei/nOeahOi3r+S5n+aYr+efreeahO+8jOWtpOWNleeahOS6u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q+S5kOeahOayoeacieWHoOS4qu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J/ml6XmnaXliLDvvIzlubjnpo/nhafogIDvvIzov4fljrvlv5jmjon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3opoHvvIzlv6fmhIHotbbot5HvvIzlv6vkuZDmi6XmirHvvIzlvIDlv4PmnaXmi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pPniaLvvIzlm6LlnIbntKfpnaDvvIzkuIDliIflpb3ov5DvvIzkuIDliIf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vvIzlkJHkvaDmiqXliLDvvIznpZ3kvaDnlJ/ml6XkuIDliIfnp7D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MwLjwvZW0+54ix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6iA5pyJ55qE56S854mp77yb5oOF77yM5piv5LiW55WM5LiK5pyA5a6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b5oiR5b6I5bm46L+Q77yM6IO95b6X5Yiw5L2g55qE54ix5oOF77yM5L2g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pyA5bm456aP55qE5Lq677yM6LCi6LCi5L2g77yM5a6d6LSd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zM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cqOi/meS4jeW5s+WHoeeahOaXpeWtkOmHjO+8jOelneemj+S9oO+8m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iDveWunueOsO+8jOaJgOacieeahOW4jOacm+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mOWHuumDveiDveWFkeeOsO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nKjkvaDnlJ/ml6XnmoTov5nkuIDlpKnvvIzmiJHmsqHmnIn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luIzmnJvkvaDog73lv6vkuZDjgIHlgaXlurfjgIHnvo7kuL3vvIznlJ/lkb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jgIHliJvpgKDlkozmiormj6HvvIH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CB5YWs77yM5Li+6LW35p2v6K6p6YWS6LaK5ZOB6LaK6YaH77y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6K6p5L2g5bCd5bC95Lq66Ze0576O5ZGz77yb6L2s6L2s6Lqr77yM5oq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Om5b+n77yb6K6p5bm456aP5LiO5b+r5LmQ55u45Ly077yM6K6p5L2g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7K+5b2p77yM5bmz5a6J44CC56Wd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elneS9oOeUn+aXpeW/q+S5kO+8jOawuOi/nOmD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sOmmlueci+ingeW6t+W6hOWkp+mBk+WcqOmdouWJje+8jOS/r+mmlueci+ingemHke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WcsO+8gTwvcD48cD48ZW0+MzUuPC9lbT7miJHku6znmoTlv4Plv4Plv4Pnm7jlj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4XlkKvmg4XohInohInvvIzmiJHku6znmoTlsIrph43kuL7moYjpvZDn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lnLDogIHlpKnojZLvvIzmiJHku6znmoToqpPoqIDmtbfmnq/nn7P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mnInkvaDogIznpZ3npo/or63nsr7lvan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iJHnpZ3kvaDlg4/njKrkuIDmoLfml6Dlv6fml6Dom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Oz6KaB5oiR55qE5oiR57uZ5L2g77yM5L2g5oOz6KaB5oiR5b2T54S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2g77yM5LiN5Y+v6IO95L2g6KaB5oiR5LiN57uZ5L2g77yM5L2g6K+05LiN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7uZ5L2g77yB5aSn5a626K6y6YGT55CG77yM5oiR5LiN54ix5L2g6LCB54ix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Ny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j+W/g+e/vOe/vOeahOiusOW9leaIkeS7rOeCuea7tO+8jOW6huW5u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Fq+W5tOacieS9me+8jOW6huW5uOaIkeWcqOW5tOi9rumftuWNjuS4r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lubTliY3nlLXor53mi6XmjKTvvIznpZ3npo/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tbfjgILmj5DliY3pgIHkuKrmg4rllpzvvIzlhY3lvpfkvaDmiormiJHlv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3kvaDouqvkvZPmo5Lmo5LnmoTvvIzlpKnlpKnohLjkuIrnrJHnnK/nnK/vvIHlho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lJzonJzonJzvvIzkuIDliIfpg73pobrliKn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eg5Y2B5bm05YmN6YKj5Liq6Ziz5YWJ5piO5aqa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iw5LqG6L+Z5Liq5LiW55WM77yB5Yeg5Y2B5bm05ZCO6L+Z5Liq56eL6aOO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oiR5Lus5LiA6LW35bqG56Wd5L2g55qE55Sf5pel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YmN56iL5Ly86ZSm77yM5rWB5YWJ5rqi5b2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e+juS4veW/q+S5kOeahOmjjuaZr++8jOS9oOaYr+aIke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/g+aDhe+8jOS6sueIseeahO+8jOaEv+S9oOaLpeacieS4gOS4q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+8gTwvcD48cD48ZW0+NDEuPC9lbT7ku4rml6XvvIznibnliKvvvI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lhpnjgILonKHng5vvvIzorrjmhL/vvIzorrjmhL/mm7TlpJrlubjnpo/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4vns5XvvIzpppnnlJzvvIzpppnnlJzlsoHmnIjlpJrkvLTkupvjgILlj6Tku4rvvI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L3or43lpKrlpJror6XlkovlhpnjgII8L3A+PHA+PGVtPjQyLjwvZW0+5oS/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5pe25Yi75Zu057uV552A5oKo77yM5L2/5oKo55qE5Lq655Sf5YWF5rq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rC45rW05LqO5peg5q2i5aKD55qE5qyi5LmQ5bm05Y2O77yB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S7juacquWBmui/h+i0vO+8jOWNtOaDs+W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/g+e7meS9oO+8geS7juacquWdkei/h+iwge+8jOWNtOaDs+mql+S4qu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7juacquWus+i/h+iwge+8jOWNtOaDs+aLkOS4quW8gOW/g+e7meS9oO+8geS7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iwge+8jOWNtOaDs+aKouS4quW5s+Wuiee7meS9oO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lJ/ml6XliLDvvIznlJ/ml6Xlpb3vvIznlJ/ml6X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lrp3vvJrkuIDluYXlr7nogZTkuablkInluobvvIzkuIDlo7Dngq7nq7nkuIfosaH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urjnqpfoirHliarlpoLmhI/vvIzkuIDmna/nvo7phZLnpo/npoTlr7/vvIzkuID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rKLkuZDpooLvvIzkuIDlnLrng5/oirHmu6HloILotKLjgIL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lc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eW0uaHRtbCI+aHR0cHM6Ly9kdWFuanV6aWt1LmNvbS9kdWFuanV6aS83ZXNodGR3OXl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2E0CEE118CFAF017747A38F41F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