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5539E21C29D5C916E17B444852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5539E21C29D5C916E17B444852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q2j6IO96YeP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avj+S4quS6u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mDveWcqOWIm+mAoOiHquW3seeahOS6uueUn++8jOmHjeeCueaYr+ecn+ato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sOe7s++8jOW8leWvvOmprOWMueWIsOaIkeS7rOimgeWOu+eahOWcsOaWu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imgeWOu+eahOWcsOaWueOAgjwvcD48cD48ZW0+Mi48L2VtPui2g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aWsOmynO+8jOi2geS4gOWIh+mHjeimgeeahOS4nOilv+i/mOacqui/h+ac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i1tOWIsOS9oOaDs+imgeeahOetlOahiOmHjOWOu+WQp++8jOS4jeeuoee7k+ae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/p++8jOiHs+WwkeaYr+ayoeaciemBl+aGvueah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mZkOWItu+8jOmDveaYr+S7juS9oOiHquW3seeahOWGheW/g+W8gOWni+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7iOS6juebuOS/oe+8jOavj+S4gOadoei1sOS4iuadpe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S4jeW+l+S4jemCo+agt+i3i+a2ieeahOeQhueUseOAguavj+S4gOadoe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3r++8jOmDveacieWug+S4jeW+l+S4jemCo+agt+mAieaLq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S5oOS4jeWcqOS6juavj+WkqeimgemdnuW4uOeUq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nr+WwkeaIkOWkmu+8jOWGjeWlveeahOWtpuS5oOS5n+imgemAmui/h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D48ZW0+Ni48L2VtPuS6uueUn+WDj+a/gOa1geS4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huiIue+8jOW/heWumuS8muacieWli+aWl++8jOS4uuS6huaImOiDnOa/gOa1g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AjCZsZHF1bzvmv4DmtYEmcmRxdW875Luj6KGo55qE5YiZ5piv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yY56eA55qE5Lq66YO95q+U5L2g5Yqq5Yqb77yM6IC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Lq65Zyo5bqK5LiK77yM5aSp5aSp5oCo5aSp5bCk5Lq677yM5LiN5oC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oCd6L+b5Y+W77yBPC9wPjxwPjxlbT44LjwvZW0+5pe25YWJ5piT6YCd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eV77yM5Zyo5oCA5b+15b6A5LqL5rKh5aW955qE5pel5a2Q6YeM77yM5pqu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qr6L6555qE5LiA5YiH5q2j5riQ6KGM5riQ6L+c44CCPC9wPjxwPjxlbT4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bGA5piv5Zac5Ymn77yM6L+H56iL6K6p5oiR5oCO5LmI5ZOt6YO96KGM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b6X5oWi5LiA5Lqb77yM5Y+q6KaB5a6D5piv55yf55qE77yM5aaC5p6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pma54K55Lmf55yf55qE5peg5omA6LCT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wuOi/nOW5tOi9u++8jOaIkeS7rOaFouaFouiAgeWOu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peW/g+acquazr++8jOaYr+S4gOS7tuWAvOW+l+mqhOWCs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7blhYnmmK/kuKrlrp3vvIzpmo/ml7bpg73lnKjot5HvvIzku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vvIzpgJ3ljrvlj4jml6DouKrvvIzoi6XopoHntKfot5/pmo/vvIz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j5HlpYvlj4jlm77lvLrvvIzkurrnlJ/lpb3ojaPlhY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Ieq5bex55qE6Lev77yM5oyJ6Ieq5bex55qE5Y6f5YiZ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q65LqP5b6F5LqG5L2g77yM5pe26Ze05Lmf5LiN5Lya5LqP5b6F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LiN5Lya5LqP5b6F5L2g77yBPC9wPjxwPjxlbT4xMy48L2VtPuWmguaen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6hum7keaal+mHjO+8jOS9oOiDveWBmueahO+8jOS4jei/h+aYr+mdme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eahOWPjOecvOmAguW6lOm7keaal+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vvIzmmK/kuLrkuobmi7/liLDkuIDkuKrlpbPkurrmraTnlJ/mnID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lr7nlkb3ov5DnmoTpgInmi6nmnYPvvIzlkozoh6rnlLHmh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us5LiN5LuF5LuF6KaB6Ieq5bex5pyJ5qKm5oOz77yM5L2g6L+Y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qKm5oOz5Y675oSf5p+T5ZKM5b2x5ZON5Yir5Lq677yM5Zug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a6a5piv55So6Ieq5bex55qE5qKm5oOz5Y6754K554eD5Yir5Lq6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i75pKt56eN5qKm5oOz55qE5Lq644CCPC9wPjxwPjxlbT4xNi48L2VtPuWwh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nje+8jOeUt+WEv+W9k+iHquW8uuOAguS4uuS6huiuqeiHquW3seS7juaYr+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avm+avm+iZq+WPmOaIkOe+juS4veeahOidtOidtuiAjO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m6DkuLrvvIzmvYfmtJLlkozmrKLnrJHvvIzlubbkuI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nl5voi6blsLHmiJDkuLrmiJHkurrnlJ/kuK3vvIzkuIDpgZPpnZP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E4LjwvZW0+5rOq5rC05ZKM5rGX5rC055qE5YyW5a2m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L2G5YmN6ICF5Y+q6IO95Li65L2g5o2i5p2l5ZCM5oOF77yM5ZCO5YiZ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LWi5b6X5oiQ5Yqf44CCPC9wPjxwPjxlbT4xOS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9oOiLpeWvueWlueeske+8jOWlueWwseWvueS9oOeskeOAgu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WwseaYr+i3neemu+aIkOWKn+S4jei/nO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sqHmnInov5zlpKfnkIbmg7PlkozltIfpq5jnlJ/mtLvnm67nmo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j6rmsqHmnInnv4XohoDnmoTpuJ/vvIzkuIDlj7DmsqHmnInpqaz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vvIzkuIDnm4/msqHmnInpkqjkuJ3nmoTnga/ms6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Liq5Lq66KaB6LWw5b6I5aSa6Lev77yM57uP5Y6G6L+H55Sf5ZG9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mB5Y2O5ZKM6IuN5YeJ5omN5Lya5Y+Y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lueVjOS4iuacgOmBpei/nOeahOi3neemu++8jOS4jeaYr+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cqOS4gOi1t++8jOiAjOaYr+aYjuaYjuS4jeiDveWBnOatouaAneW/te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vueaWueS7juacqui1sOi/m+iHquW3seW/g+mXt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kuIDngrnjgILkuI3kvJrlpKfmlrnlsLHlrablpKfmlrnkuIDngrnjgILlpoLmnp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J/nmoTkvJrorqnkvaDlvojlv4PnlrzvvIzpgqPlsLHoo4XlpKfmlrn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Wz5Lq65pyA5aW955qE5ae/5oCB5piv77ya5q+P5aSp5YyW5L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6m/5LiK5Zac5qyi55qE6KGj6KOz77yM5LiN576h5oWV6LCB77yM5LiN5L6d6LW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KE5oKE5Zyw5Yqq5Yqb77yM5rS75oiQ6Ieq5bex5oOz6KaB55qE5qih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mgeacieS4gOmil+W+iOeDreeahOW/g++8jOS4gOWPjOWGt+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eahOecvO+8jOS4gOWPjOW+iOWLpOWKs+eahOaJi++8jOS4pOadoeW+iOW/meeahOiF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+iOiHqueUseeahOW/g+aDheOAgjwvcD48cD48ZW0+MjYuPC9lbT7kuIDnp43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IDnp43nroDljZXvvIzkuIDku73lloTmhI/vvIzkuIDku73nkIbop6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pnIDopoHkvaDmi7zmrbvmi7zmtLvnmoTliJvpgKDvvIzov5nkuKrkuJbnlY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iIbkuqvlkozlpKnnnJ/vvIE8L3A+PHA+PGVtPjI3LjwvZW0+5Lq655Sf5Lq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pyJ55qE5Lu35YC86auY77yM5pyJ55qE5Lu35YC85L2O44CC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Zug5Li65Lq655Sf55qE5omT56Oo77yBPC9wPjxwPjxlbT4y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q+i0pe+8jOW5tuS4jeihqOekuuS7juWJjeeahOWKquWKm+mDveaYr+mUmeiv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IkOWKn++8jOabtOS4jeS7o+ihqOS7juS7iuS7peWQjumDveS4jeW/h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kuPC9lbT7kurrlv4PnroDljZXlsLHov7fkurrvvIz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lubjnpo/jgILpo47pnJzlh6DluqbvvIzlrojkvY/kuIDkuKrmuKnppqjnmoTlsI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nIDlubPlh6HnmoTlubjnpo/vvIE8L3A+PHA+PGVtPjMw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5LiO6Lev6YCU5pe277yM5bCx5LiN6KaB5oqx5oCo77yM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35peF6YCU6aOO6Zuo77yM5omN6IO95pyA57uI5a6I5b6X5L2P5b2p6Jm5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WIh+eahOWSjOiwkOS4juW5s+ihoe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e+juOAgeaIkOWKn+S4juW5uOemj++8jOmDveaYr+eUseS5kOinguS4juW4jOac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/g+eQhuS6p+eUn+S4jumAoOaIkOeahOOAgjwvcD48cD48ZW0+MzI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a/lpb3nmoTlv4PmgIHvvIznlKjnp6/mnoHnmoTmgIHluqblupTlr7n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kvaDnu4/ljobkuobjgIHliqrlipvkuobvvIzkuLrkuYvog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iJDlip/ogIXjgII8L3A+PHA+PGVtPjMzLjwvZW0+5YGa5LiA5Liq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A5Y2V6ICM5LiU5byA5b+D55qE6Ieq5bex77yM5LiO5pe25YWJ5ZCM6KGM5peg6aG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G55Sx77yM5Y+q6KaB77yM5LiA6Lev5ZCR5pqW77yM6Laz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mguatouawtO+8muWmguaenOi/meS4quS4lueVjOi/mOaXtuS4jeaXt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6m+aDiuWWnO+8jOivt+S4jeimgeWIm+S4mu+8jOWboOS4uuS9oO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zUuPC9lbT7lpoLmnpzkvaDmg7PmiJDlip/vvIzlubbkuJ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LrvvIzkvaDlv4XpobvlpJrlgZrkuIDkupvlsI/kuovvvIzogIzmiJDlip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kuovnmoTnp6/ntK/jgII8L3A+PHA+PGVtPjM2LjwvZW0+5bGx5rKz57uZ5oiR5L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Sn5Zyw57uZ5oiR5Lus5pSv5oyB77yM6ZuE6bmw5Li65oiR5Lus5Yqp6Zi1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65oiR5Lus5ZGQ5ZaK77yM5Yqg5rK55ZCn77yM5Zyo6L+Z5Liq5Li+5Zu95qyi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qJ5Y+W5YWJ6I2j6ICA55y855qE5Yag5Yab5aWW54m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iDveWKm+eahOS6uuW9seWTjeWIq+S6uu+8jOayoeiDve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uuW9seWTjeOAguS4jeaYr+afkOS6uuS9v+aIkeeDpuaBvO+8jOiAjOaYr+aIkeaL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iogOihjOadpeeDpuaBvOiHquW3seOAguS4luS4iuaXoOmavuS6i+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aUgOOAgjwvcD48cD48ZW0+MzguPC9lbT7no6jpmr7lj6/ku6XorqnkvaD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liLDnmoTkuJzopb/vvIzmiYDku6XkvaDlj6/ku6XnnIvliL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J/lrp7nmoTkuJbnlYzvvIzkuI3oh7Pkuo7nqIDph4zns4rmtoLlnLDmtL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5LjwvZW0+5a+55YeG5q2j5Y2I5aSq6Ziz5ouJ5by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O55+l6Ieq5bex5bCE5LiN5LiL5aSq6Ziz77yM5L2G5Y205Z2a5L+h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q+U5Y+q556E5YeG44CCPC9wPjxwPjxlbT40MC48L2VtPuaEv+S9oO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aXp+eDreeIseeUn+a0u++8jOaEv+aEj+aLpeaKseS4lueVjO+8jOa4healmu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5tuS4lOS4uuS5i+WKquWKm++8jOW8uuehrOWPiOS4jeWks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bjnpo/mnInml7blgJnlj6rpnIDopoHkuIDkuKrlj7DpmL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5bkuIvmnaXvvIzov5jmmK/kvaDkuIrljrvvvIzlj6ropoHkuKTkuKr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pq5jluqblkozosJDlnLDmjK/liqjvvIzpgqPlsLH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W55WM5LiK5pyA5Y+v5oCV55qE5Lik5Liq6K+N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LiA5Liq5Y+r5omn552A77yM6K6k55yf55qE5Lq65pS55Y+Y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S55Y+Y5ZG96L+Q44CCPC9wPjxwPjxlbT40My48L2VtPuS4jeaHg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WbuuaJp++8m+S4jeiDveWdmuaMge+8jOetieS6juaUvuW8g+ebruagh+OAgu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BmuazleaYr++8muS4jeivpeWdmuaMgeeahO+8jOW/hemhu+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5HlhYnlubbpnZ7lpKrpmLPnmoTkuJPliKnvvIzkvaD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mhJrogIXnlKjogonkvZPnm5Hop4blv4PngbXvvIzmmbrogIXnlKjlv4PngbXnm5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jgII8L3A+PHA+PGVtPjQ1LjwvZW0+5bel5L2c5piv5LiA56eN5LmJ5Yqh5pe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Z5piv5LiA56eN6Ium5b2544CC5bel5L2c5piv5LiA56eN5LmQ6Laj5pe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77yBPC9wPjxwPjxlbT40Ni48L2VtPuW9k+S9oOWPiOiLpuWP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RiuivieiHquW3se+8jCZsZHF1bzvnhqzlkKcmcmRxdW87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xkcXVvO+eGrOi/h+WOuyZyZHF1bzvnmoTvvIzpo47pm6jov4flkI7vvIzlsLH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Q3LjwvZW0+5L2g5LiN6IO95pS55Y+Y5aSp5rCU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b+D5oOF77yb5L2g5LiN6IO96YCJ5oup5a656LKM77yM5L2G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Go5oOF77yb5L2g5LiN6IO96aKE5pSv5piO5aSp77yM5L2G5L2g5b+F6aG76L+H5aW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OC48L2VtPuWKquWKm+S4jeaYr+S4uuS6huWBmu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gOS5iOe7k+aenOmDveiDvemXruW/g+aXoOaEp++8m+WKquWKm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OpeWPl+WRvei/kOeahOahhuWumu+8jOmdoOiHquW3seadpeWcu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Hu+OAgjwvcD48cD48ZW0+NDkuPC9lbT7lnKjov5nkuJbpl7TvvIzmnInkuIDku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ovr7nmoTlnLDmlrnjgIHml6Dms5XpnaDov5HnmoTkurrjgIHml6Dms5Xlro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ml6Dms5XljaDmnInnmoTmhJ/mg4XjgIHml6Dms5Xkv67lpI3nmoTnvLrpmbfjgIH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poLmraTmiJHku6zkuZ/kuI3og73lgZzkuIvoh6rlt7HnmoTohJ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q6Ziz6JC95LqG6L+Y5Lya5Y2H6LW377yM5LiN5bm4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bC95aS055qE77yM6L+H5Y675LiA55u06YO95piv6L+Z5qC377yM5bCG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L+Z5qC344CCPC9wPjxwPjxlbT41MS48L2VtPuaXtuWFieiAgeS6uu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FrOW5s+WQiOeQhu+8jOimgeWtpuS8mueuoeeQhuaXtumXtO+8jO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aDnOaXtumXtO+8m+WFu+aIkOS4gOenjeWlveeahOeUn+a0u+S4juW3peS9nOS5oOaD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juS9oOaIkOWKn+OAgjwvcD48cD48ZW0+NTIuPC9lbT7oioLnnIHml7bpl7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b/kuIDkuKrkurrnmoTmnInpmZDnmoTkvb/lkb3mm7TliqDmnInmlYjvvIzog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rYnkuo7lu7bplb/kuobkurrnmoTnlJ/lkb3jgII8L3A+PHA+PGVtPjU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6L+H77yM5Y+q5piv5a2m5Lya5LqG5Lyq6KOF44CC6LeM6LeM5pKe5pKe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q655Sf5pyA5Lin5pyA54Gw5pqX55qE5pe25Yi777yM6YKj5Lqb5pyA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NC48L2VtPuS/l+ivneivtO+8mui/keawtOalvOWPs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+8m+WPr+S/l+ivneWPiOivtO+8muWFlOWtkOS4jeWQg+eqnei+ueiNie+8geW9k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Oe7k+S6i+aXtu+8jOiDveWkn+WBmuWIsOmXruW/g+aXoOaEp++8jOWwseaYr+acg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AieaLqe+8gTwvcD48cD48ZW0+NTUuPC9lbT7kuZ/orrjkvaDplJnov4fkuo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moTnvo7lpb3vvIzmiY3pgYfop4HkuobkuIvkuIDnq5nnmoTmg4rllpzjgIL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v53mjIHmrKLllpzjgILliqDmsrnvvIzliKvorqnkurrnlJ/ovpPnu5n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aG65Yip5Lq655Sf77yM5ZaE5LqO5aSE55CG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55Sf77yM5Y+q5Lya5L2/55So5YWz57O777yb5LiN6aG65Lq655Sf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YO15YWz57O744CCPC9wPjxwPjxlbT41Ny48L2VtPuaIkeS7rOeahOS9meeUn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6lOivpea1qui0ueWcqO+8jOS4jeWAvOW+l+eahOS6uui6q+S4iu+8jOWboO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+8jOS4jeS7heS7heaYr+S9oOeahOaXtumXtO+8jOabtOaYr+S9oOS4ju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eahOS6uuebuOmBh+eahOaXtumXtOOAgjwvcD48cD48ZW0+NTg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kvaDnnJ/mraPmg7PopoHnmoTkuJzopb/vvIznrYnlvoXomb3pm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7TnlJrvvIHor6XlgZrnmoTml7blgJnmsonpu5jvvIznjrDlnKjlsLHmmK/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jrDlnKjmnIDor6XlgZrnmoTkuIDliIfjgILliqrlipvliqDmsr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el5L2c6LS15Zyo5Yqh5a6e77yM5Lil6LCo5Yqh5a6e5Ye65a6e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LS15Zyo5a6I5L+h77yM5oGq5a6I6K+a5L+h5Lq656ew6YGT77yb5Lq655Sf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a2m77yb5bSH5bCa5a2m5Lmg5rC05bmz6auY77yb5rCR5peP6LS15Zyo5ZCR5Za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ZaE6b2Q5qyi56yR44CCPC9wPjxwPjxlbT42MC48L2VtPumAieWvueS8tOS+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jOmAieWvueiAgeW4iOaZuuaFp+S4gOeUn++8jOmAieWvueeOr+Wig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AieWvueihjOS4muaIkOWwseS4gOeUn+OAgjwvcD48cD48ZW0+Nj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mnKzlhYXmu6HmtLvlipvnmoTkuabvvIzpnZLmmKXmmK/kuIDmnKzlhYXmu6H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abvvIzpnZLmmKXmmK/kuIDmnKzlhYXmu6HogJXogJjnmoT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pys5p2l5bCx5LiN5piT77yM5LiN5b+F5LqL5LqL5ri0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6K6k5ZCM77yM6Z2Z6Z2Z55qE6L+H6Ieq5bex55qE55Sf5rS7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aOO5Y+I5aWI5L2V44CC5L2g6Iul5LiN5Lyk77yM5bKB5pyI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+8jOacieS4pOenjeeXm+iLpu+8muS4gOen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Xm+iLpu+8jOWdmuaMgeeahOeXm+iLpu+8jOatpeatpeiJsOi+m+i/jumav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aYr+WQjuaClOeahOeXm+iLpu+8jOaClOaBqOeahOeXm+iLpu+8jOS4je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muaMge+8jOi/veaClOiOq+WPiuOAgjwvcD48cD48ZW0+NjQuPC9lbT7li4fml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i6bpmr7vvIzkuZDop4LnmoTlhYvmnI3oi6bpmr7vvIzkuZ/mmK/kuIDnp43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sLjmgZLnmoTlpJzmmZrlkozlhqzlpKnvvIzoi6bpmr7nu4j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PlhYnmgLvlnKjpo47pm6jlkI7jgII8L3A+PHA+PGVtPjY1LjwvZW0+5pyJ6LC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et56m66ICM5p2l77yM5Y+q5pyJ5b2T5L2g6Laz5aSf5Yqq5Yqb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m46L+Q44CC6L+Z5LiW55WM5LiN5Lya6L6c6LSf5q+P5LiA5Lu95Yqq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25YWJ5LiN5Lya5oCg5oWi5omn552A6ICM5YuH5pWi55qE5q+P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S9oOivneWwkeeahOaXtuWAme+8jOWIq+S6uuimg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W9k+S9oOayiem7mOeahOaXtuWAme+8jOWIq+S6uui/mOaYr+imgeaJueiv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lueVjOS4iu+8jOayoeacieS4gOS4quS4jeiiq+aJueivh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Dlip/nmoTkuI3pgZPot6/kuIrkuI3kuIDlrprmmK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nu4/ov4fnmoTlnY7lnbflj6/ku6Xno6jngrzkvaDnmoTmhI/lv5f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7TlvLrlpKfvvIHmiJHku6zopoHmhJ/osKLmjKvmipjvvIzmmK/ku5bku6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mm7TliqDkuLDlr4zlpJrlvanvvIE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6ICF5omA5byA5Y+R5Ye655qE5Yqb6YeP77yM5aSn5LqO5Liq5Y+q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byx6ICF55So55y85rOq5a6J5oWw6Ieq5bex77yM5by66ICF55So5rGX5rC0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eUn+a0u+S4reeahOacieS6m+mBk+eQ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OhOWmmeepuueBte+8jOS4jeedgOi+uemZhe+8jOS9huWug+S7rOeahOa6kOWk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7huiKguOAgjwvcD48cD48ZW0+NzAuPC9lbT7lvZPkvaDlubTovb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4DkuYjpg73mnInnrZTmoYjvvIzlj6/mmK/ogIHkuobnmoTml7blgJn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jop4nlvpflhbblrp7kurrnlJ/lubbmsqHmnInmiYDosJP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77yM5L2g6ZyA6KaB5Ye65Y676LWw5LiA6LWw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aw6bKc56m65rCU77yM54S25ZCO5o+Q6YaS6Ieq5bex77yM5L2g5piv6LC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qC355qE5Lq644CC5L2g6Iul5bCG6L+H5Y675oqx55qE5aSq57Sn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IW+5Ye65omL5p2l5oul5oqx546w5Zyo44CCPC9wPjxwPjxlbT43Mi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mcgOimgeWkquWkmueahOS4nOilv++8jOWPquimgeWBpeW6t+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IseedgO+8jOS5n+S4jeWkseS4uuS4gOenjeWvj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LvnnYDlsLHmhI/lkbPnnYDvvIzlv4XpobvopoHlgZrngrnku4DkuY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jgILku7vkvZXlgLzlvpfljrvnmoTlnLDmlrnvvIzpg73msqHmnInmjbf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2R57uc6Jm954S25aW977yM5Z2P5aSE5Lmf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ys6Jma5ouf77yM5Y+X6aqX5Lmf5LiN5bCR77yb6Jm954S26IO96LWa6ZKx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a55omN5aaZ77yb5Lmf6IO95Lyg5rip5oOF77yM55yf5oOF6LCo5oWO5oqb77yb5oW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WE5rqQ77yM6LSi5a+M5omN6IO95L+d44CCPC9wPjxwPjxlbT43NS48L2VtPuWQvu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vuaJgOS4uuS9le+8n+WQvuS4uuWQvuS5i+eQhuaDs++8jOWQvuS5i+acquadpeOAguWQ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Qj+S5i++8n+WQvuS7peS7iuS5i+axl+awtOmTuOS6uueUn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g7PmraPmmK/kvLjmiYvmkZjmmJ/nmoTnsr7npZ7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b/ml7bpl7TlnLDlt6XkvZzlpYvmiJjjgILkuI3orrrliLDlk6rvvIzorq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YXliIbooajnjrDov5nkuKrnsr7npZ7vvIzlubbkuJTpqbHkvb/miJHku6zmlL7lvIP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rmsYLmnbDkvZzjgII8L3A+PHA+PGVtPjc3LjwvZW0+5Y+q5pyJ55yf5q2j5Lu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pG457Si6L+H55qE5Lq65omN5oeC5b6X54+N5oOc6buO5piO55qE5puZ5YW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Y675Yqq5Yqb6L+H5omN5pyJ6LWE5qC85ZOB5ZGz5oiQ5Yqf55qE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Sf5ZG95Lit55qE5q+P5LiA5Liq5py65Lya77yM5biM5pyb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WcqOivpeWli+aWl+eahOW5tOe6qumAieaLq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PquacieW6pui/h+S6huS4gOautei/nuiHquW3semDveiiq+aEn+WKqO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S8muWPmOaIkOmCo+S4quacgOWlveeahOiHquW3se+8jOWFseWL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moTlpKnotYvlsLHlg4/ngavoirHvvIzlroPml6Llj6/ku6X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Z/lj6/ku6Xnh4Png6fotbfmnaXvvIzogIzov6vkvb/lroPnh4PmiJDnhornh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rnms5Xlj6rmnInkuIDkuKrvvIzlsLHmmK/lirPliqjvvIzlho3lir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iM5pyb5bCx5piv55qu55CD77yM5L2g5ouN5b6X6LaK6auY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6X6LaK6auY77yM57uT5p6c6JC95b6X6LaK5b+r44CC6I6r5LiN5aaC5pS+5by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Lya5pyJ5aSx5pyb44CCPC9wPjxwPjxlbT44MS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8muWboOS4uui/veaxguaipuaDs+iAjOWPl+S8pOOAguW9k+S9oOecn+W/g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kOagt+S4nOilv+aXtu+8jOaVtOS4quWuh+WumemDveS8mui1tuadpe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ormj6Hku4rlpKnvvIzlsZXmnJvmnKrmnaXvvIzkurrnlJ/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gLvmnInkuIDkupvpo47mma/kvJrooqvplJnov4fvvIzmnInml7bvvIzplJn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mma/vvIzlj6rmmK/kuLrkuobnnIvliLDmm7T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q5Lq66Iez5bCR5oul5pyJ5LiA5Liq5qKm5oOz77yM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44CC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44CCPC9wPjxwPjxlbT44NC48L2VtPuaipuiHquW3seaDs+aipueahO+8j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+8jOWBmuiHquW3seaDs+WBmueahOOAguWboOS4uueUn+WRveWPqu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jOacuuS8muS4jeWcqOS8muadpe+8gTwvcD48cD48ZW0+ODU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pg73mmK/kuLrkuoblrrbkurrkuLrkuoboh6rlt7Hog73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mnpzkuI3mg7Pov4fov57oh6rlt7Hpg73nnIvkuI3otbfnmoTnlJ/mtL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h7rkvaDnmoTlhrPlv4PvvIzljrvliqrlipvkuIDmior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ZKM5Zyw54ux77yM6YO95piv55Sx5b+D5ZKM6KGM5Li65omA6YCg5L2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oCV5Zyw54ux77yM6KaB5oCV55qE5piv5b+D55qE5YGP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ZHhobDNqYTR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R4aGwzamE0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5539E21C29D5C916E17B444852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