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2A8DD1FB45C8B5471FFD36FA8E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2A8DD1FB45C8B5471FFD36FA8E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omO5b+D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ecn+eahOeIseS9oO+8jOWcqOS5j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vtOaIkeeDpuOAguiiq+eIseeahOS6uu+8jOaJjeaciei1hOagvOaHku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iEj+WPquaciemCo+S5iOS4gOWwj+Wdl+WcsO+8jOS9oO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ivt+S9oOWFiOaJqeWcsO+8gTwvcD48cD48ZW0+My48L2VtPuacieS6m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QrOWIsOiQveazquOAgua5v+a2pumCo+S6m+aWkemps+eahOiusOW/humHj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wseWDj+aIkeivtOWkp+a1t+W+iOa8guS6r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ivtOa3ueatu+i/h+W+iOWkmuS6uuOAgjwvcD48cD48ZW0+NS48L2VtPuecn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ingeingeS7juWJjeeahOaIke+8jOi/meagt+S9oOWwseefpemBk+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ptuern+aAjuagt+aUueWPmOS6huS4gOS4q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WBmuS4jeWIsOeahOivne+8jOWwseeVmeWIsOaYjuWkqeWOu+W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lveeahOivneaYjuWkqeatu+S6huWwseS4jeeUqOWB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WNleeahOayoeacieaWueWQke+8jOebtOWIsOiHquW3sei5suS4i+a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iQveS6hu+8jOaJjeeci+inge+8jOecvOazqumHj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EvuawlOWkp++8jOS9oOaEv+aEj+S9juWktOWwseS9juWktO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WktO+8jOWwsei3quS4i+OAgjwvcD48cD48ZW0+OS48L2VtPuaAu+aci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mlruS6uuWFiOmGie+8m+aAu+acieS4gOauteaDhe+8jOacquaPkOW/g+WFiOS8p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acquingeecvOWFiOe6ouOAgj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IDlj6Xor53vvIzkuI3mmK/lr7nkuI3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ajkvaDvvIzogIzmmK/miJHku6zlho3kuZ/lm57kuI3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oiR55qE5Lu75oCn5piv6LCB6YCg5oiQ5piv6LCB5Zy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iO5LqG77yM5L2g5LiA55u055WZ5oSP552A5oiR55qE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1t+a0i+azqOWumuimgeWGs+WgpO+8jOWws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awtOmDveazqOWFpeaIkeW/g+S4reOAgjwvcD48cD48ZW0+MTM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naXpg73mmK/ooqvovpzotJ/vvIzlj6rmnInoloTmg4XmiY3kvJrooqvlj43lp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6LWw6L+H5L2g6LWw6L+H55qE6KGX566X5LiN56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C56L+H5L2g5ZC56L+H55qE6aOO566X5LiN566X55u45o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oOWOu+aIkOihjOeahOWtl++8jOacgOWQjuaJk+S6huS4qiZsZHF1bzvll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R57uZ5L2g77yM5rKh5YWz57O777yM5LiN5piv5omA5pyJ55qE5oOF57uq6YO9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PC9wPjxwPjxlbT4xNi48L2VtPuWOn+adpeW/g+eWvOeahOaYr+iHquW3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i/meS7veaBjeiLpeeahOWvguWvnu+8jOeLrOiHqumakOW/jeWcsOmUgeS9j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muOAgjwvcD48cD48ZW0+MTcuPC9lbT7lvZPmiJHlpLHljrvmiYDmnIn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l6Dmh4jlj6/lh7vnmoTml7blgJn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v5Lul5LiN55So6L+Z5LmI5Ya35reh77yM5oiR5Lmf5rKh5pyJ5oOz6L+H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xOS48L2VtPuaUvuW8g+S4gOS4quS6uuavlOeIs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avu+8jOiAjOimgeaDs+W9u+W6leeahOW/mOaOieS7luWwseS8mu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mK/mr5TkuIDoiKzkurrmh4LkuovvvIzmr5TkuIDoiKz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vYbmmK/vvIzosIHlkYror4nkvaDmiJHkuI3kvJrpmr7ov4fkuo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Y+q5oOz5bim552A6L+Z5LiO5Lu75L2V5Lq65Lu75L2V5LqL5peg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Ww5Y675LiA5Liq5Lq655qE5aSp6I2S5Zyw6IC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4jeaYr+S8l+S6uumdouWJjeeahOiHquaIkeihqOa8lO+8jOWKquWKm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7keWknOmHjOS4gOS4quS6uueahOWJjeihjOOAgjwvcD48cD48ZW0+Mj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HliIblkKfvvIzkuI3nlKjor7Tku4DkuYjkvaDphY3kuI3kuIrmiJHov5nnp43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uI3mmK/lhYXnlLXlmajlkozmiYvmnLrjgII8L3A+PHA+PGVtPjI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b+D5a+55oiR77yM5oiR5L6/5ou/5ZG954+N5oOc77yM6L+Z5Y+l6K+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yf44CCPC9wPjxwPjxlbT4yNS48L2VtPui1sOW+l+acgOaApeeahO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uS8pOW+l+acgOa3seeahO+8jOS5n+aAu+aYr+mCo+S6m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MjYuPC9lbT7kuI3ov4fmmK/miJHnlJ/lkb3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lh63ku4DkuYjorqnmiJHov5nkuYjliLvpqqj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m06b6E5aSn5LqG77yM5oeC55qE5aSa5LqG77yM55yL6YCP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05b6I5bCR5LqG44CCPC9wPjxwPjxlbT4yOC48L2VtPuaIkeeahO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/teS4jeW/mOWwseivpeaUvuOAguS9huaIkeS5n+iusOW+l+S9oOivtOi/h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Yr+S4gOWkqeS4pOWkqeeahOS6i+OAgjwvcD48cD48ZW0+Mj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mrKLpg73lt7LljJbkuLrngbDng6zvvIzku7vkuJbpl7Tlk6rkuID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og73kuI7kvaDlkIzooYzjgII8L3A+PHA+PGVtPjMwLjwvZW0+5rKh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F5L2c5Z2a5by677yM5Y+q5LiN6L+H5rKh5pyJ5Y+v5Lul5L6d6Z2g55qE6IKp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Wmguaipu+8jOa2iOWkseeahOe5geWNju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ooeagt++8jOaer+eEpuaiheagkeW3suaXoOaYlOaXpeWFieaZr++8jOiAjOS7i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e0ouOAgjwvcD48cD48ZW0+MzIuPC9lbT7niLHkvaDnmoTkurrvvIznlJ/mgJX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/vvJvkuI3niLHkvaDnmoTkurrvvIzlsLHmgJXkvaDopoHmsYL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ac5qyi5L2g77yM5LiN6ZyA6KaB55CG55Sx77yb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Y+v5Lul5oiQ5Li655CG55Sx44CCPC9wPjxwPjxlbT4zNC48L2VtP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mbqOS5n+aYr+aZtO+8m+W/g+mbqOeahOaXtuWAme+8jOaZtOS5n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miJHku6zkuI3og73lpKnlpKnop4HpnaL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sLHnrpfmiJHpmr7ov4fvvIzkvaDkuZ/kuI3nn6XpgZ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5yL5LiN6KeB5oiR55y86YeM55qE5rOq77yM5Zug5Li6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mN5Lya5ZOt5rOj44CCPC9wPjxwPjxlbT4zNy48L2VtPumGkuadpe+8jOeql+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S6ru+8jOaIkeS7peS4uuWkqeS6ruS6hu+8jOWPquaYr+S4i+mb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J/mtLvkuK3lvojlpYfmgKrnmoTmmK/vvIzlvojlrrnmmJP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rDlvpfnmoTkuovmg4XvvIzljbTkuI3lrrnmmJPlv5jorrDmg7Plv5jmjo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u+57uP5L2g5piv5ZCm5pyJ6YKj5LmI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oiR55qE5omn552A77yM5Y+I5piv5ZCm5pyJ6YKj5LmI5LiA556s6Ze0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R5b6u44CCPC9wPjxwPjxlbT40MC48L2VtPuWIq+aKmOiFv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9v+WKsu+8jOS5n+e7tOaMgeS4jeS6huS4pOS4quS6uueahOaEn+aDhe+8jOS9o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i/ke+8jOS7luW/meedgOi1sOOAgjwvcD48cD48ZW0+NDEuPC9lbT7kuI3og73lpK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kurrvvIzlm6DkuLrmiJHlgZrkuI3liLDooqvkvKTkuoblvojlpJrmrKHov5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aLnnJ/lv4Pnm7jlvoXjgII8L3A+PHA+PGVtPjQyLjwvZW0+55yf55qE5LiN5b+F5oq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+36L+b55Sf5ZG96YeM77yM5aSq6L+H54Ot5oOF5oC75piv5LiN6KKr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n+WvueS4jei1t++8jOetlOW6lOS6huS9oO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NtOayoeacieetlOW6lOaIkeiHquW3seOAgjwvcD48cD48ZW0+ND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3lsZ7kuo7kvaDvvIxUQeWGjeWujOe+juWvueS9oOS5n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lvojlpJrkurrkuI3pnIDopoHlho3op4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6/ov4fogIzlt7LvvIzpgZflv5jvvIzlsLHmmK/miJHku6znu5nlvbzmra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jgII8L3A+PHA+PGVtPjQ2LjwvZW0+6LWw6ZSZ5LqG6Lev77yM6KaB6K6w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4ix6ZSZ5LqG5Lq677yM6KaB5oeC5b6X5pS+5omL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ci+S8vOaXoOiBiueahOS6i+aDhemDveacieS6huiJsuW9qe+8jOWPqu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mCo+S4quS7lumZquedgOS9oOOAgjwvcD48cD48ZW0+NDg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r5Tmt7HlpJznmoTphZLlpb3llp3vvIzpqpfkvaDnmoTkurrmr5TniLHkvaD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5LjwvZW0+5LiN6KaB5oC75LiN6Ieq6YeP5Yqb55qE5Lyw6K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q65a625b+D6YeM55qE5Zyw5L2N77yM55+l6YGT55yf55u45ZCO5Y+I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Gi44CCPC9wPjxwPjxlbT41MC48L2VtPuaIkeS4jeaYr+ayoeacie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yoeacieaMieeFp+S9oOaDs+imgeeahOmCo+S4quagt+WtkOaIkOmVv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kvaDmg7Pmi6XmnInkvaDku47mnKrmnI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kuYjkvaDlv4XpobvljrvlgZrkvaDku47mnKrlgZrov4f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CG5ryr5aSp5YC+5rSS55qE5rOq6Zuo77yM5bm75YyW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6aOY5rSS5Zyo5bKB5pyI6YeM55qE5q+P5LiA5Liq5Yas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luiuuOiDveWkn+eIseW+iOWkmuS4quS6uu+8jOS9h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eskeW+l+acgOeBv+eDgu+8jOWTreW+l+acgO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ml7blgJnvvIzmiJHku6zlv4Xpobvpl63kuIrlmLTvvIzmlL7kuIv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qTmmK/oh6rlt7HplJnkuobvvIzov5nkuI3mmK/orqTovpPvvIzogIz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iN5piv6auY5YKy77yM5Lmf5LiN5piv6IOh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6M5YCm5LqG6YKj5Lqb6ZqP5pe25Y+v6IO95aSx5Y67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imgeaAquiHquW3seWkqumHjeaEn+aDhe+8jOS9oOWPquaYr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aJgOS7peaJjei/nuS4quS4jeeIseS9oOeahOS6uumDve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j6rog73pgIHkvaDliLDov5nph4zkuobvvIzliankuIv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lt7HotbDvvIzkuI3opoHlm57lpLTjgII8L3A+PHA+PGVtPjU4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oiR5Yaz5a6a5LiN5o6J5rOq77yM6L+O552A6aOO5pKR552A55y85bi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5yo55y844CCPC9wPjxwPjxlbT41OS48L2VtPueci+WIsOiHquaIkeiCqeS4i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aLheWtkO+8jOWPr+aIkeWNtOiDjOS4jei1t++8jOaIkeiDveWBm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DveWBmueahOS6huS7gOS5iOWRou+8nzwvcD48cD48ZW0+NjAuPC9lbT7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pmYznlJ/kurrnnIvnmoTvvIzlubznqJrnmoTkuIDpnaLmiY3mmK/nu5n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jgII8L3A+PHA+PGVtPjYxLjwvZW0+54ix5LiK5L2g77yM5Y+q55So5LqG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Y6K6w5L2g5Y2055So5LqG5LiA6L6I5a2Q77yM55Sa6Iez6L+Y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En+aDheacieaXtuWAmeWPquaYr+S4gOS4quS6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7u+S9leS6uuaXoOWFs++8jOeIse+8jO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jwvcD48cD48ZW0+NjMuPC9lbT7miJHov5jmmK/mnInngrnmg7PkvaD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ho3ot5/kvaDmnInku7vkvZXlhbPns7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ue5a6277yM5Yir5YaN5Zub5aSE5rWB5rWq77yM5Yir5Zyo5aSc6YeM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6ZmM55Sf5Lq655qE6YWS77yM5Lmf5Yir54m15Yir5Lq6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eahOS4lueVjOmHjOacieaIke+8jOS9huS4jeWPquacieaIk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yoeacieS9oO+8jOWNtOWPquaDs+acie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kuI3nm7jor4bvvIzmnIDnu4jkuI3nm7jorqTjgILpgJ3ljrvnmoTmlYXkuo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KDmiJHkuIDlj6XvvJrnj43ph43jgII8L3A+PHA+PGVtPjY3LjwvZW0+5q+P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Lq655qE5b+D6YeM6YO95pyJ5LiA5bqn5Z+O77yM5Z+O6YeM6YO95pyJ5LiA5L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5qE5Lq644CCPC9wPjxwPjxlbT42OC48L2VtPueOsOWunueahOWOi+WKm+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0r++8jOi2iuaYr+WkseiQveeahOaXtuWAme+8jOi/kOawlOecn+eahOW+iO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oLmnpzop4nlvpflp5TlsYjvvIzlpoLmnpzmhJ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pnaLnmoTlhYnkuobvvIzlsLHliqrlipvmiJDkuLrkvaDmg7Popo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mN6Z2i55qE6Lev6L+Y5b6I6L+c77yM5L2g5Y+v6IO9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6KaB6LWw5LiL5Y6777yM5LiA5a6a5LiN6IO95Y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S4gOWcuuS4jeeXm+S4jeeXkueahOeUteW9se+8jOiwiOS4gOWcu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eIseaDheOAgjwvcD48cD48ZW0+NzIuPC9lbT7kvJrkuI3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g73nibXnnYDliKvkurrnmoTmiYvvvIzpgZflv5j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6C456KO5LqG6YWS55O25Lmf5rKh5o2i5p2l5riF6YaS77yM5byE6I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rKh5o2i5p2l54ix5oOF44CCPC9wPjxwPjxlbT43NC48L2VtPuaJi+aMh+WcqO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tOmUruS4iui3s+iInu+8jOaDiuiJs+S6huiwgeeahOecvOecuO+8n+aFjOS5s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nzwvcD48cD48ZW0+NzUuPC9lbT7mnInkupvkurrvvIzmnInkupvkuo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lv5jkuoblkKfvvIzkurrlrrbku47msqHmiorkvaDmlL7lv4Pph4zov4f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h6rkvZzlpJrmg4XjgII8L3A+PHA+PGVtPjc2LjwvZW0+5pyA5rex55qE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5qE5LiA5Liq5Lq677yM6ICM5piv5b+D6YeM5rKh5pyJ5LqG5Lu75L2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Un+S4reacieaci+WPi+aYr+W5uOemj++8j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mavuW+l++8jOacieefpeW/g+aYr+mavuaxgumavuW+l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kuIDmiormiLPnqb/omZrkvKrnmoTliIDvvIzlroPpqozor4Hkuob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j63pnLLkuobnjrDlrp7mt6HljJbkuobmib/or7rjgII8L3A+PHA+PGVtPjc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5oiR5Lus6YO95LiN5piv5aW95ryU5ZGY77yM5oiR6JeP5LiN5L2P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U5LiN5Ye654Ot5oOF44CCPC9wPjxwPjxlbT44MC48L2VtPuafkOS4quS6uu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acieWPpuS4gOS4quS6uui/mOe7meS9oOOAguWUr+e+juS8pOaEn+WPpeWtk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EuPC9lbT7miJHkuI3mib7kvaDvvIzmmK/miJHmnInpqqj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b7miJHvvIzkvaDlsLHmmK/mrbvkuobvvIE8L3A+PHA+PGVtPjgy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L6c6LSf5LqG6LCB77yM5Y+q5pyJ6LCB5b+Y5LqG6LCB77yM6LCB5oqK6LC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oiQ5LqG6Lev5Lq655Sy44CCPC9wPjxwPjxlbT44My48L2VtPuWmguaenOS9oOim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huaVsOadpeihoemHj+aIkeWvueS9oOeahOaEn+aDhe+8jOmCo+S5iOivt+S9oOa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OAgjwvcD48cD48ZW0+ODQuPC9lbT7nnLzms6rmmK/nnJ/nmoTvvIzlv4Pphbj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iJ3mg7PlkozkvaDlnKjkuIDotbfkuZ/mmK/nnJ/nmoT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Yqq5Yqb552A77yM6YCC5bqU552A6L+Z5Liq5LiW55WM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a2j6IqC6L+Y5piv5Lq65b+D44CCPC9wPjxwPjxlbT44Ni48L2VtPumDv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aHguW+l+ePjeaDnO+8jOWFtuWunuePjeaDnOWQjueahOWkseWOu+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iKvlpoTmg7PosIHog73miqTkvaDkuIDnlJ/lronnq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mg4XliKvkurrmnKrlv4XkvJrmhJ/liqjjgII8L3A+PHA+PGVtPjg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ZqP6aOO6ICM6YCd55qE5pe25YCZ77yM6YKj5Lqb54m55Yir55qE556s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45oGS44CCPC9wPjxwPjxlbT44OS48L2VtPuacrOadpeaJk+eul+WwhuaYn+aY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+8jOS9huaDs+aDs+i/mOaYr+eul+S6hu+8jOaIkeWkn+W+l+WIsOaYn+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+S4jeWIsO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FzNHEzbmZxMi5odG1sIj5odHRwczovL2R1YW5qdXppa3UuY29tL2R1YW5qdXpp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M25mc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2A8DD1FB45C8B5471FFD36FA8E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