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4:39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921B88D396F69FFE30486C8B2EB1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921B88D396F69FFE30486C8B2EB1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06L275Lq657uT5ama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gOWIh+elneaEv+mDveWcqOe6o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re+8jOWFhOW8n+S9oOaHgueahO+8jOS9oOWSjOS9oOeahOeIseS6uuS4gOWumuimgeeLo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5uOemj+WViuOAgjwvcD48cD48ZW0+Mi48L2VtPuaEv+S9oOS7rOW/g+W+gOS4gOWk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cqOS7iuWQjueahOWygeaciOmHjO+8jOWIm+mAoOWfueWFu+ejqOWQiOW7uuiuvue7t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jOWWhOS9oOS7rOeahOWpmuWnu+OAgjwvcD48cD48ZW0+My48L2VtPuWcqOWkqeaEv+WB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/vOm4n++8jOWcqOWcsOaEv+e7k+i/nueQhuaeneOAguS7iuWkqeaYr+mXuuicnOeahOWk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i+aXpe+8jOaEv+S9oOS7rOeZvuW5tOWlveWQiO+8gTwvcD48cD48ZW0+NC48L2VtP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mjjuWFieaYjuWqmueahOaXpeWtkOmHjO+8jOe7iOS6jui/juadpeS6huS9oOacn+W+h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heeahOe7k+WpmuWco+WFuO+8m+S7juatpOS9oOWwhuaKm+W8g+aIkeS7rOi/meS6m+i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m+aKleWFpeS9oOWTqua4qeaflOa8guS6rueahOWls+S6uuaAgOaKse+8m+S9hu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guS9le+8jOi/mOaYr+elneemj+S9oOe7k+WpmuW5uOemj+WQp+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S9oOS7rOWFsee7k+i/nueQhueahOaXpemHjOWtkO+8jOelneS9oOS7rOaWsOWp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eiuqeWlvei/kOS4juW/q+S5kOe7k+WQiO+8jOiuqeWmguaEj+S4juWQieelpe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uqee+juaipuS4juWWnOaCpue7k+Wvue+8jOiuqemXruWAmeS4juelneemj+e7k+e8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aEv+S9oOS7rOawuOi/nOecn+W/g+ebuOeIseOAguebuOa/oeS7peayq++8jOeZveWk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geOAgjwvcD48cD48ZW0+Ni48L2VtPuiKseaYr+eJoeS4ueacgOe+ju+8jOS6uuS4uumXu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gOS6su+8jOS6pOWPi+S4jeS6pOmHkeWSjOmTtu+8jOWPquS6pOaci+WPi+S4gOmil+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tOa1geWNg+mHjOW9kuWkp+a1t++8jOS6uui1sOWNg+mHjOWPi+iwiuWcqO+8jOWkp+ag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aguei/nuague+8jOaci+WPi+S5i+mXtOW/g+i/nuW/g+OAguS9oOe7k+Wpmu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uuS9oOmrmOWFtO+8jOS6sueIseeahOS4gOWumuimgeW5uOemj+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reWWnOS9oOWrgee7meS6huacgOeIseeahOS6uu+8jOaEv+S9oOS7rOS4gOebtO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eWWnOaCpuWSjOW5uOemj+i1sOi/m+S6uueUn+eahOaWsOevh+er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souWjsO+8jOeskeWjsO+8jOWjsOWjsOmDveWWnOaCpu+8m+aWsOmDju+8jOaWs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WsOS6uuecn+W5uOemj++8geaEv+S9oOS7rOS4gOebtOW4puedgOi/meWWnOaCpuWS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i1sOi/m+S6uueUn+eahOaWsOevh+eroO+8geelneemj+S9oOS7r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6ouaiheaYoOmbquW8gO+8jOmDjumqkeeruemprOadpeOAguWWnOmFkuWutOWu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eRnumbqui/juaWsOS6uuOAguWUouWRkOWQueWWnOW6hu+8jOmereeCrum4o+WQieel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qeWktOmcgOingeWTje+8jOWkqeWcsOS4jumrmOWgguOAguWGrOWvkua0nuaIv+aalu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iLpuWQjueUnOOAguelne+8muaWsOWpmuaEieW/q++8gTwvcD48cD48ZW0+MT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u4vlkbPmga3llpzkvaDvvIHphZLkuI7mna/ku47mraTlvaLlvbHkuI3nprvvvIH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HphZLkuI7mna/mganmganniLHniLHvvIHljYHlubTkv67lvpflkIzoiLnmuKHvvIz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v67lvpflhbHmnpXnnKDjgILkuo7ojKvojKvkurrmtbfkuK3mib7liLDlpbnvvIzliIb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YPlubTliY3nmoTkuIDmrrXnvJjvvIznpZ3kvaDkv6nlubjnpo/nvo7mu6HvvIzlhbHos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nkIbjgII8L3A+PHA+PGVtPjExLjwvZW0+56m/5LiK5bm456aP55qE5auB6KGj77yM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5pyA576O5Li944CC5rSL5rqi5Zac5bqG55qE5b+r5LmQ77yM5LuK5aSp5L2g5piv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o2n5pyI44CC6LWw6L+b57uT5ama55qE56S85aCC77yM5LuK5aSp5rOo5a6a5bm456aP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44CC6L+I5YWl55Sc6Jyc55qE5rSe5oi/77yM5LuK5pma5ZCI5rOV5ZCM5bqK44CC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q5b+r5LmQ55qE5paw5aiY77yBPC9wPjxwPjxlbT4xMi48L2VtPuWFhOW8n+aWsOWp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XqeeUn+i0teWtkO+8jOawuOe7k+WQjOW/g++8jOeUnOeUnOicnOicnO+8jOaBq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IseeIseWIsOawuOi/nOOAgjwvcD48cD48ZW0+MTMuPC9lbT7mja7or7TkurrnlJ/kuIDlh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nllpzvvIzku4rlpKnlsLHooqvkvaDljaDkuobkuIDllpzvvIzmiYDku6XvvIz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b3lpb3nmoTluobotLrluobotLrjgII8L3A+PHA+PGVtPjE0LjwvZW0+56Wd56aP5paw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aw5aiY77yM55u45Lqy55u454ix5Ly85b6A5bi477yb5q+U57+85Y+M6aOe5pyJ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I5oiQ55y35bGe576h5peB5Lq677yb5rC457uT5ZCM5b+D5peg5b285q2k77yM5pep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a2Q5Ly06Iad5peB77yb55m+5bm05aW95ZCI5Lq65a6J5bq377yM5ZKM5ZKM576O576O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aCC77yBPC9wPjxwPjxlbT4xNS48L2VtPuW4puS4iuivmuaMmueahOelneemj++8jOaVs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WutueahOWkp+mXqO+8jOmAgeS4ium8k+m8k+eahOe6ouWMhe+8jOivtOWHuuaWsOWp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uuivjeOAguS6sueIseeahOaci+WPi++8jOS9oOeahOi6q+i+ue+8jOWwhuaci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uuS9oOetieW+he+8jOS4uuS9oOaLheW/p++8jOS4uuS9oOaTjeWKs++8jOS9oO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S6uuOAgjwvcD48cD48ZW0+MTYuPC9lbT7mlrDlqJjkuIDlrprnvo7nvo7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pg47kuIDlrprphbfphbfnmoTvvIzng5/ns5bkuIDlrprlgL7mtJLnmoTvvIzpppnmp5/ll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kuIDlrprnurfpo57nmoTvvIznpLzngq7njqvnkbDkuIDlrprnu73mlL7nmoTvvIzlrrTl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rqnmiJHmu6HpnaLnuqLlhYnnmoTvvIznvo7lpb3lubjnpo/lronlurfkuIDlrpr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E8L3A+PHA+PGVtPjE3LjwvZW0+5LiA5YiH5bC95Zyo57qi5YyF5Lit77yM5YWE5by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5qE44CC54ug54ug5bm456aP5ZCn77yBPC9wPjxwPjxlbT4xOC48L2VtPuaIke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g+aEv++8jOS7iuWkqe+8jOWcqOS9oOS7rOavj+S4gOS4quW5uOemj+eahOaXtuWIu+mDv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aIkeeahOelneemj++8m+aIkei/mOacieS4gOS4quW/g+aEv++8jOaYjuWkqe+8jOWc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soeebuOingeeahOaXtuWAmemDveaYr+eci+WIsOS9oOS7rOW5uOemj+eahOeskeW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t+W/g+eahOelneemj+S9oOS7rO+8muW/g+W/g+ebuOWNsO+8jOebuOS6suebuOeIs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ku4rml6XmmK/kvaDov5nkuIDnlJ/mnIDnvo7kuL3mnID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npZ3kvaDku6zmlrDlqZrlubjnpo/vvIHnmb3lpLTlgZXogIHvvIH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lJzonJzonJzvvIE8L3A+PHA+PGVtPjIwLjwvZW0+5qKF6Iqx55ub5byA6L+O5paw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Iqx5ryr6Iie5bqG5paw5ama77yM6YOO5pyJ5omN5Y2O5YmN6YCU5aW977yM5aWz5pyJ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5oO55Lq65Zac77yM55u45Lqy55u454ix5aW95Ly05L6j77yM5ZCM5b635ZCM5b+D576O5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77yM6Iqx54Ob56yR5a+55q+U57+86bif77yM5rSe5oi/5Zac5byA5bm25aS05qKF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4ix5bm05bm05bKB5bKB77yM55u455+l5bKB5bKB5bm05bm077yB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rOivtOS9oOS7rOmDjuacieaJje+8jOWls+acieiyjO+8jOaDheacieaKle+8jOaE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iO+8jOWcqOiKseWPiOWlve+8jOaciOWPiOWchueahOS7iuWkqe+8jOimgee8mOWumuS4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eJueadpeelnei0uu+8mue+jua7oeiJr+e8mO+8jOeZvemmluaIkOe6p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nnJ/or5rlnLDnpZ3kvaDku6zmlrDlqZrlv6vkuZDvvIznmb3lpLTlgZXo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TnlJ/lubjnpo/lubPlronvvIE8L3A+PHA+PGVtPjIzLjwvZW0+5oS/5L2g5Lus55So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+552A5a+55pa577yM5b285q2k5LqS55u45L2T6LCF5ZKM5YWz5oCA77yM5YWx5ZCM5YiG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ZCO55qE6Ium5LiO5LmQ44CC5pWs56Wd55m+5bm05aW95ZCI5rC457uT5ZCM5b+D77y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5pyJ5oOF5Lq657uI5oiQ55y35bGe77yM5YmN55Sf5rOo5a6a77yM5Zac57uT6Imv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aw5ama5aSn5Zac77yB55m+5bm05aW95ZCI77yBPC9wPjxwPjxlbT4yNC48L2VtPuaB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BreWWnO+8geelneaEv+S9oOS7rOeZvuW5tOebuOWuiOWFseeZveWktO+8jOeIseaEj+a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S4jeW/mO+8jOWnu+e8mOWNg+mHjOS7iuaXpeeJte+8jOatpOeUn+e8oOe7teaDheW4u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gTwvcD48cD48ZW0+MjUuPC9lbT7phZLlrrTpppnph4zmiJDlqZrlp7vvvIzpnq3ngq7lo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u5Pov57nkIbjgILlr7nlr7npl6jogZTvvIzlpJrlsJHnuqLngavnpZ3mhL/vvJvlpKf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rZfvvIzlh6DorrjmtZPmg4XonJzmhI/jgILlvKDnga/nu5PlvannlJ/mtLvnvo7vvIznr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pvZDpuKPlrrbkuJrmlrDjgILpq5jmnIvmu6HluqfvvIzlhbHnpZ3mlrDlqZrlv6vkuZD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oirHmvKvlpKnvvIzmlL7mrYznmb7lubTlpb3lkIjvvIE8L3A+PHA+PGVtPjI2LjwvZW0+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+u5b6X5ZCM6Ii55rih77yM5Y2D5bm05L+u5b6X55yf5oOF57yY77yM54+N5oOc6L+Z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aaC54+N5oOc552A5a6d6JeP77yM54m15omL6LWw6L+b6L+Z5ama5ae755qE5Zyj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75oSf5Y+X5rWq5ryr576O5aaZ55qE5pe25YWJ44CC56Wd5L2g5Lus5rC46L+c55u4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C65omL5YWx5rih576O5Li95Lq655Sf77yBPC9wPjxwPjxlbT4yNy48L2VtPuebuOeIs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wuO+8jOWQjOW/g+W5uOemj+mVv+OAguaEv+S9oOS/qeaDheavlOa1t+a3s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nm7jkurLnm7jniLHlubjnpo/msLjvvIzlkIzlvrflkIzlv4Plubj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mhL/kvaDkv6nmg4Xmr5Tmtbfmt7HvvIE8L3A+PHA+PGVtPjI5LjwvZW0+5LiA5qC5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Lik55u454m177yM5LiJ55Sf5pyJ5bm45aW95ae757yY77yM5Zub5a2j6Iqx5byA5LqU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5YWt5YWt5aSn6aG65Zyo6Lqr6L6577yM5LiD5ben5ZKM552m54m15omL6KGM77yM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ZKM6aOO5ZCJ56Wl5ZC577yM5Lmd5Lmd5ZCM5b+D6ZW/55u45Ly077yM5Y2B5YWo5Y2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y05L6j44CC56Wd5oS/5L2g5Lus77ya5aSr5ZSx5aaH6ZqP77yM5LqS5biu5LqS5Yq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pWs5LqS54ix77yM55m+5bm05aW95ZCI77yBPC9wPjxwPjxlbT4zMC48L2VtPuaWsOWp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nOWWnOa0i+a0i++8jOWQiOWutuasouS5kOS5kOa0i+a0i++8jOaJjeWtkOS9s+S6uue+j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0i++8jOePoOiBlOeSp+WQiOemj+a0i+a0i++8jOelneemj+elnei0uuaalua0i+a0i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i+WPi++8mueUnOeUnOicnOicnOaBqeaBqeeIseeIseW5uOW5uOemj+emj+ayuOa0i+a0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mnIDnvo7nmoTkuIDliLvojqvov4fkuo7njrDlnKj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nmoTnrJHlrrnkuZ/ojqvov4fmraTml7bvvIzmnIDmv4Dliqjkurrlv4PkuZ/lnKj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ku4rmmK/kvaDlpKfllpzml6XlrZDvvIznpZ3kvaDku6znmb7lubTlpb3lkIj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lsIblubjnpo/ov5vooYzliLDlupXjgII8L3A+PHA+PGVtPjMyLjwvZW0+576h5oW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77yM5LuO5pyA5Yid55qE54ix5oGL5Yiw5b+D5b+D55u45Y2w77yM6K645LiL6KqT6KiA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iA55Sf55qE5b+g6K+a77yb5oGt5Zac5L2g5Lus77yM5LuO54ix5oOF55qE55Sw6YeO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ama5ae755qE5q6/5aCC77yM5Ly0552A55Sc6Jyc5pWy5ZON5bm456aP55qE6ZKf5aO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5Lus77yM5LuO5bmz5Yeh55qE5rip6aao5Yiw55m96aaW55qE5LiN56a777yM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+r5LmQ6Z2Z55yL5a2Q5a2Z5ruh5aCC44CC6ICB5pyL5Y+L77yM5oGt56Wd5paw5ama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zMy48L2VtPuS6uueUn+S4ieWkp+WWnO+8jOS6sueIse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cqOS9oOaWsOWpmueahOaXpeWtkO+8jOivmuaMmuWcsOelneS9oOaWsOWpm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gTwvcD48cD48ZW0+MzQuPC9lbT7kvaDmmK/miJHmsLjov5znmoTlhYTlvJ/vvIzmiJH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pg73lv5jkuI3kuobkvaDvvIzku4rlpKnkvaDmraXlhaXlqZrnpLzmrr/loIL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rDlqZrlv6vkuZDvvIzml6nnlJ/otLXlrZDjgII8L3A+PHA+PGVtPjM1LjwvZW0+6KeB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+R5bCP5oSf5oOF55qE5byA5aeL77yM5Yiw546w5Zyo5LiA5Liq576O5ruh55qE57uT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5qE5Li65L2g5byA5b+D44CC5paw5ama5b+r5LmQ77yB56Wd5rC46L+c5bm456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i/mei+iOWtkOmBh+WIsOS8mOengOeahOeItuavje+8jO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geacieS/neivgeS6hu+8jOi/mei+iOWtkOmBh+WIsOecn+ato+eahOaci+WPi++8jOWl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acieS/neivgeS6hu+8jOi/mei+iOWtkOmBh+WIsOefpeW/g+eahOeIseS6uu+8jOWl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cieS/neivgeS6hu+8jOaBreWWnOS9oOWFqOacieS6hu+8jOelneaWsOWpm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cuPC9lbT7lpb3pl7ronJzvvIzov5nkuKrml7blgJnnmoTmiJHlj6r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iLHnmoTlkI3kuYnmnaXnpZ3npo/kvaDku6zjgILluIzmnJvkvaDku6znmoTniLHmg4X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g73lpJ/msLjov5zkuI3otKXvvIzkuZ/luIzmnJvlsoHmnIjluKbkuI3otbDniLHnmoT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LlnKjku4rlpKnov5nkuYjllpzluobnmoTml7bliLvvvIzmiJHnmoTlhoXlv4Pmr5T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poHmv4DliqjvvIzog73lpJ/nnIvnnYDkvaDmraXlhaXlqZrnpLzmrr/loILmmK/miJHk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IDlpKfnmoTojaPlubjjgILmiYDku6XvvIzkvaDkuIDlrpropoHlubjnpo/jgIHopoH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k6bvvIE8L3A+PHA+PGVtPjM4LjwvZW0+56Wd5L2g5Lus5rC457uT5ZCM5b+D77yM55m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CI77yB5paw5ama5oSJ5b+r77yM55Sc55Sc6Jyc6Jyc77yB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hOW8n++8jOaEv+S9oOS7rOaWsOWpmuWQjuebuOeci+awuOS4jeWOjO+8jOi2iueci+i2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+8jOWkq+Wmu+aBqeeIse+8jOawuOi/nOe8oOe7te+8jOaKiuWRqOWbtOeahOepuuawl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oOafk++8jOiuqeWug+S7rOeUnOW+l+WDj+mbvuS4gOagt+WMluS4jeW8gO+8jOWDj+mj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WQueS4jeaVo++8jOWDj+elnuivneS4gOagt+a1geS8oO+8gT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KDnga/nu5Plvannu5Poia/nvJjvvIzplKPpvJPov57lpKnkvbPlgbbmiJDvvJvlpKvl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5znmb7lubTlpb3vvIzkurLmnIvpq5jlnZDnmobmrKLllpzvvJvmjqjmjqjmkKHmkKH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iL/vvIzoia/ovrDnvo7mma/otLXlpoLph5HjgILmlrDlqZrkuYvml6XvvIzmiJHnmoT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uKbnnYDmnIDnvo7nmoTnpZ3mhL/vvIzmvYfmvYfmtJLmtJLpo57mnaXvvIzmhL/kvaDmg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lJzonJzvvIznvo7mu6HluLjpqbvvvIzlubjnpo/okKbnu5X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76O5ruh5a625bqt77yM6bi+5Yek5ZKM6bij44CCPC9wPjxwPjxlbT40Mi48L2V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HuueIseeahOaJi++8jOaOpeW+gOebiOebiOeahOelneemj++8jOiuqeW5uOemj+e7veaUv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eahOiKseacte+8jOi/juWQkeS9oOS7rOacquadpeeahOaXpe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ku4rlpKnmmK/kvaDku6zljZXouqvnmoTnu4jngrnvvIzlubjnpo/nmoTotbf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bflv4PnpZ3mhL/kvaDku6znmb7lubTlpb3lkIjvvIE8L3A+PHA+PGVtPjQ0LjwvZW0+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5qE54m15byV77yM6K6p5Lik5Liq5Lq655Sf55qE6L2o6L+55Lqk6ZSZ77yM57yW57uH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r6ICA5aS655uu54ix55qE6Iqx57q577yB6KG35b+D55qE56Wd56aP5L2g5Lus77ya55u4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77yM5ZCM5b+D5rC457uT77yBPC9wPjxwPjxlbT40NS48L2VtPuS7juagoeacjeWI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6se+8jOS9oOS7rOWwseaYr+eIseaDheacgOe+juWlveeahOaooeagt+OAguelneemj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sOWpmuaEieW/q++8jOW5uOemj+e+jua7oe+8jOawuOe7k+WQjOW/g++8jOeZvuW5tO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gTwvcD48cD48ZW0+NDYuPC9lbT7lpJrlsJHmrKHnmoTmuKnmn5TpgoLpgIXvvIzmjaL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nnJ/mg4Xnm7jpgKLjgILlpJrlsJHmrKHnmoTnm7jkvp3pmarkvLTvvIzmjaLmnaX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qZrlp7vnvo7mu6HjgILkurrnlJ/nn63nn63lh6DljYHlubTvvIznm7jkupLnj43mg5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upLnhafpob7vvIzkuIDotbfotbDlkJHnvo7lpb3mnKrmnaX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u+57uP55qE5LiA5qyh5Zue55y477yM5LiA5Liq55y856We77yM5LiA5Lu95YWz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5Y+u5Zix77yM5LiA54K55LiK5b+D6YCg5bCx5LqG5q2k5Yi755qE5bm456aP77yB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5Zac5bqG55qE5pel5a2Q77yM5LuK5aSp5piv57uT5p6c55qE5pel5a2Q77yM6K6p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KeB6K+B6L+Z54us5LiA5peg5LqM55qE5pe25Yi744CC5rC45LiW55u45a6I77yM5LiN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a777yBPC9wPjxwPjxlbT40OC48L2VtPuaIkeeahOelneemj+maj+mjjumAgeWOu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mBh+WIsOmjjuaXtuiusOW+l+iBhuWQrO+8jOaIkeWcqOelneS9oOS7rOeZvuW5tO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eeIseays+awuOmpu++8gTwvcD48cD48ZW0+NDkuPC9lbT7kuI3mmK/ml7fkuJblpYfn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mmK/pmr7pgYfoia/nvJjjgILkuI3mmK/ljYPlubTkuYvmgYvvvIzljbTmnInllK/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jgILnibnliKvnmoTml6XlrZDvvIznibnliKvnmoTkvaDku6zvvIznibnliKvnmoT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npZ3npo/or63vvIzlnKjlrZfpl7TvvIzlnKjohJHph4zvvIzlnKjlv4Pph4zvvJrmlrDlq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vvIzmlrDpg47luIXmsJTvvIzmlrDlqZrlv6vkuZDvvIE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5LiO5rC05rC05LiO5p2v77yM5pyJ5rC05p2v5pa55pi+5Lu35YC877yM5pyJ5p2v5rC0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qCW6Lqr5aSE77yM5LuK5aSp6bKc6Iqx5Li65L2g5Lus56Wd56aP77yM6Z6t54Ku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6WI56aP77yM5LyX5Lq65Li65L2g5Lus6YGT6LS677yM5oiR5Li65L2g5Lus5bqG56W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us55m95aS05YGV6ICB77yM5bm456aP5LiA55Sf77yB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n+aMmueahOeIseaDhe+8jOeUnOeUnOicnOicnOeahOeUn+a0u++8jOelneS9oOS7rOmVv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heS5heOAgjwvcD48cD48ZW0+NTIuPC9lbT7lpb3pl7ronJzvvIzkvaDku6znmoTniLH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pl7TmhJ/ljJbkuobmiJHnmoTlv4PngbXjgILlj6/mmK/vvIzkvZzkuLrkvaDkurrnlJ/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bkuIDkuKrngbXprYLkvLTkvqPvvIzmiJHlj6rog73lpJ/nlKjkuIDkupvnpZ3npo/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ovr7miJHnmoTmv4DliqjkuYvmg4XjgILlpb3pl7ronJzvvIznpZ3kvaDorqLlqZr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mraTku6XlkI7vvIzkvaDnmoTnlJ/mtLvkuIDlrprkvJrmmK/nvKTnurflpJrlvan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aSp6ZmN5aSn5ama5LqO5piv5Lq65Lmf77yM5b+F5YWI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paw5aiY77yM6LS55bC95b+D5oCd77yM5q635Yuk54yu5bC977yM6ICM5ZCO5YW25oi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t5Zac5L2g5aSn5ama6L6+5oiQ77yM56Wd56aP5L2g5Lus55uf57uT6Imv57yY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ecn+ivmueahOeIseaDheeahOe7k+WQiOaYr+S4gOWIh+e7k+WQiO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6r+a0geeahO+8jOelneemj+S9oOS7rO+8gTwvcD48cD48ZW0+NTUuPC9lbT7mnJ3lpJX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miJDov57nkIbvvIzlj4zlrr/lj4zpo57miJDmr5Tnv7zvvIzmkLrmiYvlkIzlgZrnpZ7k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kvqPjgILmhL/kvaDku6zmlrDlqZrnlJzonJzvvIzmganniLHml6Dmr5TvvIzmsLjov5zms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lnKjniLHmsrPph4zvvIzlvZPnhLbmnIDph43opoHnmoTmmK/liKvlv5jkuobml6nnlJ/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L3A+PHA+PGVtPjU2LjwvZW0+5paw5aiY5paw6YOO5paw5a625bqt77yM5Lq65paw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qC35qC35paw77yM5LqS5pWs5LqS54ix5b+D6L+e5b+D77yM5b+D5b+D55u45Y2w5b+D6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qS6K6p5LqS5YuJ5bi46LCI5b+D77yM5L+h5b+D5Yaz5b+D5rC46L+c5pa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S6sueIseeahOmXuuicnO+8jOaBreWWnOS9oOaJvuWIsOWFseW6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eahOeBtemtguS8tOS+o++8jOWpmuWnu+aYr+S6uueUn+Wkp+S6i++8jOaIkeS5n+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WBmuWHuueahOS8muaYr+acgOaYjuaZuueahOWGs+Wumu+8jOW/q+eUn+Wog+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5suWmiO+8gTwvcD48cD48ZW0+NTguPC9lbT7lt6XkvZzlj6/ku6Xovp7ogYzvvIz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6/ku6Xmm7TmjaLvvIzlranlrZDpg73lj6/ku6XkuqTnu5nlraTlhL/pmaLvvIzkvY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lprnpl7TnmoTlj4vosIrkuI3og73or7Tmlq3lsLHmlq3jgILlp5DlprnmhJ/mg4Xmt7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h4zpg73og73mjZ7lh7rpkojjgILpl7ronJzmhJ/mg4Xpk4HvvIzog5zov4fogIHlhazog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p5DvvIHkurLniLHnmoTvvIzmlrDlqZrlv6vkuZDvvIE8L3A+PHA+PGVtPjU5LjwvZW0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55qE5LqL5piv5ZKM5L2g5LiA6LW35Y+Y6ICB77yM5pyA5bm46L+Q55qE5LqL5piv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d5pqu55u45Ly077yM5pyA5bm456aP55qE5piv5piv5ZKM5L2g55Sf5b6X5YS/5a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aW955qE5LqL5piv5ZKM5L2g55u455+l55u45a6I77yM57uT5Y+R5Li65aSr5aa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4ix5Lik5LiN55aR44CC56Wd77ya5omn5omL55u46ZqP77yM55m+5bm05aW95ZCI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aEv+S9oOS7rOS6jOS6uuWSjOedpuWQjOWxhe+8jOWlveavlOmCo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HjeeahOayuea1h+WcqOS6muS8pueahOWktOS4iu+8jOa1geWIsOWFqOi6q++8m+WPiOWl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7kemXqOeahOeUmOmcsumZjeWcqOmUoeWuieWxse+8m+W9vOatpOebuOeIseOAgeebuOmh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kuebuOS9k+iwheOAgeeQhuino++8jOWFseWQjOWKquWKm+OAgeWQkeWJje+8jOW7uumA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Wfuuedo+WMluS5i+Wutu+8gTwvcD48cD48ZW0+NjEuPC9lbT7lpbPkurr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mnaXnlKjnmoTvvIzmmK/mi7/mnaXlup7nmoTvvJvku47ku4rlpKnlvIDlp4vvvIzov5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lsLHmmK/kvaDnmoTkuobvvIzkvaDopoHlpb3lpb3nlrzvvIzlpb3lpb3niLHvvJ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nInkuIDngrnpl6rlpLHvvIzmiJHlsIblhrPkuI3mlL7ov4fkvaDvvIzlk4jlk4jvvIH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ku6zmlrDlqZrlv6vkuZDvvIHlubjnpo/kuIDkuIflubT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f6K+a55qE56Wd5oS/5paw5Lq65ama5ZCO5bm456aP576O5ruh77yM55m+5bm05aW9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WcqOS9oOS7rOWWnOe7k+iJr+e8mOeahOaXpeWtk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WsOWpmuW/q+S5kO+8geiuqeWlvei/kOS4juemj+awlOe7k+S6pO+8jOiuqei0oua6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ieelpee7k+S8tO+8jOiuqee+juaipuS4juWBpeW6t+e7k+Wvue+8jOiuqemXruWAmeS4j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e7k+e8mOOAguelneemj+S4gOWvueaWsOS6uuecn+W/g+ebuOeIse+8jOe+jua7o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buOe6puawuOS5he+8gTwvcD48cD48ZW0+NjQuPC9lbT7lhbHlkIzkv67ngrzkuoblh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mKXnp4vkuYvlkI7vvIzkvaDku6znmoTniLHmg4XmnIDnu4jlnKjku4rml6Xkv67miJD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vvIzmhL/kvaDku6zlqZrlkI7mm7TliqDliqrlipvnmoTkv67ngrzvvIzkuonlj5bml6n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lh7rkuKrlqIPlqIPmnaXvvIHlkbXlkbXvvIE8L3A+PHA+PGVtPjY1LjwvZW0+5YWE5b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Cx5piv6YaH77yM5YWE5byf55qE57OW5bCx5piv55Sc77yM5YWE5byf55qE54Of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77yM5YWE5byf6YCJ5b6X54ix5Lq65bCx5piv576O77yM5Zyo6L+Z5aSn5Zac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6YCB5LiK5oiR55yf6K+a55qE56Wd56aP77yM56Wd56aP5paw5Lq65bm456aP576O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+g6IGU55Kn5ZCI44CB5pep55Sf6LS15a2Q44CCPC9wPjxwPjxlbT42Ni48L2VtPuaQ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Zu+S4iuW5uOemj+eahOiIquiIue+8jOa8q+a8q+aXhemAlOS4jeWGjeWtpOWNleOAguiuq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Mh+W8leW5uOemj+eahOaWueWQke+8jOa8guaziueahOW/g+WAjeaEn+a4qeaaluOAguiuq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aMgui1t+W/q+S5kOeahOmjjuW4hu+8jOS6uueUn+eahOmjjuaZr+eVmeaBi+W+gOi/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S9oOS7rOW5uOemj+W/q+S5kOWIsOawuOi/nO+8gTwvcD48cD48ZW0+NjcuPC9lbT7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K3lj6rmnInkuIDmrKHnvo7moqblrp7njrDnmoTlpYfov7nvvIzkvaDkv6nnmoTmlb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pob/ml7blj5jlvpfnu5rkuL3mlrDlpYf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VtOWZ1bG1xMHg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1bTlmdWxtcTB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921B88D396F69FFE30486C8B2EB1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