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CB2CEC54F34EB482B4ACB9A29A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CB2CEC54F34EB482B4ACB9A29A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6a7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kquW8uuWKv+S6h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WPl+S8pOWus+eahOaYr+iHquW3seOAgjwvcD48cD48ZW0+Mi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eXm+WcqOaEj+WSjOmavuWPl++8jOWcqOS9oOeahOecvOmHjOmDveaYr+i9u+aP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eahOWFq+S4quWtl++8jOiOq+WQjeWFtuWmme+8jOaXoOeQhuWPl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S4lumXtOS7gOS5iOacgOmavueGrO+8jOW+kuaJi+aRmOa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iAjOS4jeW+l+OAgjwvcD48cD48ZW0+NC48L2VtPueIseiAjOS4jeW+l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S9oOacneedgOWkp+WxseWRvOWWiu+8jOWbnuetlOS9oOeahOWni+e7i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nuWjsO+8jOS9oOaDs+aLpeaKsemjju+8jOmjjuWNtOS7juS9oOi6q+aXg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i1sOacquabvumpu+i2s++8jOS9oOi3n+S7luivtOaIkeWWnOasouS9oO+8jOS7l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tO+8jOaIkeS7rOS4jeWQiOmAguOAgjwvcD48cD48ZW0+NS48L2VtPuWto+iK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btOabv++8jOWvueS9oOeahOaAneW/teS7jeiiq+aIk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kquaFt+aFqO+8jOi1oOaIkeWygeaciOWmguatjO+8jOWPiOWkq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eIseiAjOS4jeW+l+OAgjwvcD48cD48ZW0+Ny48L2VtPuS4jeabv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tieW+heeahOa7i+WRs++8jOS4jeabvui/t+aBi++8jOS4jeefp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eXm+iLpu+8jOS9oOaYr+WQpui/mOiusOW+l++8jOabvue7j+i/m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Co+agt+a3sea3seeahOeIseS9oO+8nzwvcD48cD48ZW0+OC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aIkOmVv++8jOWPr+S9oO+8jOS+neaXp+aYr+aIk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edgOS9oOeahOW5uOemj++8jOaIkeaYr+ivpeWSkuaA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elneemj+OAgjwvcD48cD48ZW0+MTAuPC9lbT7lnKjmtYHlubTlsoHmnIj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KLlpLHkuobmnIDliJ3nmoToh6rlt7HjgII8L3A+PHA+PGVtPjEx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aW96IGa77yM5ZOq5pyJ5aW95pWj44CC5pyA5ZCO5Zac5qyi5Y+Y5oiQ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rex54ix5Y+Y5oiQ5LqG5b+D6YW477yM5oCd5b+15Y+Y5oiQ5LqG5b+D54O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Y5oiQ5LqG54qv6LSx44CC5oC75pyJ5LiA5Liq5Lq677yM5LiA5Y+l5a+55LiN6LW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5Yiw5Yi76aqo6ZOt5b+D44CCPC9wPjxwPjxlbT4xMi48L2VtPuaIkeimg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uWcqOaIkeaJi++8jOi/mOaAlemAhuS4jeS6hui/meWwj+Wwj+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miYDosJPkuJbnlYznmoTpu5Hnmb3vvIzlj6ropoH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jgII8L3A+PHA+PGVtPjE0LjwvZW0+5LiO5YW255So5rOq5rC05oKU5oG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aaC55So5rGX5rC05ou85pCP5LuK5aSp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+8jOaIkeS4jeefpemBk++8jOS9huaIkeefpemBk++8jO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W+iOi9u+advu+8m+ePjeaDnOeOsOWcqOaJgOaLpeacieeahO+8jO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aKiuaPoeaXtuWFie+8jOS4jeeVmeS4i+mBl+aGvu+8jOW+iOWFheWunuOAg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S4gOenjeW5uOemj+WQp+OAgjwvcD48cD48ZW0+MTYuPC9lbT7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kuIDkuIvmsqHlhbPns7vvvIzmg7Plk63kuoblk63kuIDkuIv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uobnlrzkuIDkuIvmsqHlhbPns7vvvIzkuIDkuKrkurrlraTljZXkuIDkuI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nu5nml7bpl7TkuIDngrnml7bpl7TvvIzkuIDliIfpg73kvJ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6L+H5b6X55yf5b+r5ZWK77yM5LiA55yo55y85L2g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Yir5Lq65LqG44CCPC9wPjxwPjxlbT4xOC48L2VtPuS4jeeuoeS9oOaYr+mjj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thOaYr+W5uOemj+aYr+mavui/h++8jOaIkemDveelneemj+S9oO+8jOS5n+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kuPC9lbT7mnInml7blgJnvvIzljbPkvb/lko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nKjlkIzkuIDkuKrln47luILvvIzkuZ/lvojpmr7pgYfop4HvvIzlj6/og73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lt7LlsL3lkKfjgII8L3A+PHA+PGVtPjIwLjwvZW0+6ZW/5aSn6L+Z5Lu25L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5LiN5piv5qKm5oOz6LaK5p2l6LaK5bCP77yb5LiN5piv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b5Lmf5LiN5piv5riQ5riQ55SY5LqO5bmz5Yeh44CC5pyA6YGX5oa+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LiN5b6X5LiN5a+56L+H5Y6755qE6Ieq5bex6K+077ya5a+55LiN6LW3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Li65L2g5oOz5oiQ5Li655qE6YKj56eN5Lq6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eerOmXtOeahOS8pOaEn+WMluS9nOS4gOenjeWGjeingeeahOW4jOe/v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ebuOmBh++8jOWIq+emu++8jOebuOmBh++8jOWGjeWIq+em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peaJi+ivtOWGjeinge+8jOS5n+iuuOS4gOeUn+WGjeS5n+S4jeingeOAg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iOW9kuimgeaUvuW8g++8jOWNs+S9v+W/g+eXm+W+l+Wmguiiq+S4gOaKiumS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aFouWcsOWIh+WJsuOAgjwvcD48cD48ZW0+MjIuPC9lbT7lv4PlupXooqvmir3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lipvmsJTlsLHku47ooqvmiZPlvIDnmoTnvLrlj6PmtYHlh7rmnaX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vJPnvJPotLTnnYDlopnlo4Hmipjlj6DotbfmnaXvvIzooqvlhYnmipX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vbHlrZDmmK/plb/plb/nmoTkuIDlnZfovqjkuI3lh7rlvaL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mk6Z2e5Lik5oOF55u45oKm77yM5ZCm5YiZ5omA5pyJ55qE5Zac5qy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yNC48L2VtP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jO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kvaDnmoTpgqPpopflv4Pov5jmsqHmrbvvvIzlroPot7PkuIDkuIvmiJ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I2LjwvZW0+5Yiw5bqV5LuW5piv5LiN5Zac5qyi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qq5Yqb5Lmf5rKh55So44CCPC9wPjxwPjxlbT4yN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iuqeS9oOe6ouS6huecvOectu+8jOS9oOWNtOi/m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nnLzms6rkuI3mmK/kuKrkuZblsI/lranvvIzlroP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lnLDot5Hlh7rmnaXjgII8L3A+PHA+PGVtPjI5LjwvZW0+5Y6f6LCF5oiR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oOz55WZ5L2P5qC55pys55WZ5LiN5L2P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eCueeahOefpemBk+ecn+ebuO+8jOW/jeS4jeS9j+ecvOazqu+8j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+8jOWGjeaAjuagt+mDveaYr+iHquW3seWkquesqOWkquaXoOef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otormnaXotorljovmipHvvIzkvaDlj5jlvpfotormnaXotor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MyLjwvZW0+5oiR5LiN5a6z5oCV562J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qE5piv5rKh5L2g55qE5pyq5p2l44CCPC9wPjxwPjxlbT4zMy48L2VtPuec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Alei+nOi0n++8jOiiq+i+nOi0n+eahOecn+aDheS7juadpeW+kueVmeS4i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kvaDku6XkuLrov5nlj6rkuI3ov4fmmK/nn63nn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iJHljbTorqTkuLrmmK/msLjmgZLnmoTlrojmiqTjgILmiJborrjorqT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ZXnuq/nmoToh6rku6XkuLrmmK/vvIzkvYbmmK/mnInkupvkurrliIfmt7Hpm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s5Xoh6rmi5TjgILlj6rmmK/ml6Dms5XoiI3lvIPov5nlhbbkuK3nmoTnvJj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lvZPliJ3ku4Xku4Xlj6rmmK/mk6bogqnogIzov4fvvIzmnInnmoTkuov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mgZLnmoTpgZfmhr7vvIzmnInnmoTkurrplJnov4fkuobvvIzljbT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mgZLnmoTnl5vjgII8L3A+PHA+PGVtPjM1LjwvZW0+5L2g5piv5ZC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S+5LiN5LiL77yf5piv5ZCm5b+D6YeM5oC75pyJ5LiA5aSE5Zyo6ZqQ6Zq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iv5ZCm5pyJ5Lyk55ak5LiA55u06KSq5Y675LiN5LiL77yf6Z2Z6Z2Z55qE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G25bCU55qE5oSf5Lyk77yM5bCx5aSf5LqG77yM5LiN6KaB5YaN6K6p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J6L+35LiL5Y675LqG77yM6LWw5Ye655eb6Ium77yM5omN5Y+v5Lul5oul5py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5Sf44CCPC9wPjxwPjxlbT4zNi48L2VtPumAgeS9oO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eahOS4lueVjOawuOi/nOaYr+aZtOWk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nmoTlj6bkuIDljYrvvIzlj6rmnInkupTljYHliIb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Km6YeM5LuW5Li65oiR5oy95Y+R77yM5Y+q5LiK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uW55qE5a656aKc44CCPC9wPjxwPjxlbT4zO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WGjea1gea1qu+8jOS9oOiDveS4jeiDveWbnuWIs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miJbniLHmg4Xph4zvvIzkuIDnm7TkuZ/luIPmu6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vabnq5njgIHmnLrlnLrlkozmuKHlpLTvvIzkuIrmvJTnnYDnm7jogZrlkoz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iJHku6zlpKrlv6vkuZDkuobvvIzkuI3nn6XpgZPmr4/kuIDlnLrnm7jogZ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nmoTlvIDlp4vjgILmiJHku6zmgLvmmK/luKbnnYDnvo7nvo7nmoTooYzmnY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m7jogZrvvIzlkI7mnaXnmoTlkI7mnaXvvIzljbTlj4jlraTouqvkuIDkurrmi5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LjnlLjnmoTooYzmnY7ovazliLDkuIvkuIDkuKrmnKrnn6XnmoTlnLDmlr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555qE5Lq65Zyo6ZSZ55qE5pe26Ze06YGH5Yiw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+v5oOc44CCPC9wPjxwPjxlbT40Mi48L2VtPuajieiKseezlui/t+Wks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IkeS4gOS4quS6uuaBquWuiOepuuWfj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prvlvIDkvaDvvIzlj6/mmK/kvaDnmoTor53liLrnl5vmiJHnmoT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rWq5aSf5LqG5Lmf5Yir5Zue5p2l77yM5oiR5pep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iR55qE6Ieq55Sx44CCPC9wPjxwPjxlbT40NS48L2VtPuaIkeaDs+WTr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S4jeefpemBk+ivpeaAjuS5iOa1geazq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Y3nrJHvvIzmmK/lm6DkuLrlk63kuI3otbfvvJvkurrlkI7lk6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mhI/jgILmnInkuIDnp43lnZrlvLrlj6vlgZrvvIznrJH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jgII8L3A+PHA+PGVtPjQ3LjwvZW0+5Li65LuA5LmI5L2g5Lyk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LuN6IiN5LiN5b6X5Lyk5L2g5YiG5q+r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S4jeS8muWDj+S7peWJjemCo+agt++8jOS7peW9vOatpOS4uu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S7rOWGjeS5n+S4jeS8muWDj+S7peWJjemCo+agt++8jOmCo+agt+eUqOWK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WIsOWTreS6huWHuuadpeOAguS4gOWkqe+8jOaIkee7iOS6juS4jeWGje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S7luemu+W8gOWkquS5heS6hu+8jOaIkeeahOS5oOaDr+W3sue7j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OAgumGiei/h+aJjeefpemFkua1k++8jOeIsei/h+aJjeefpeaDhemHj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IkeeahOivl++8jOato+WmguaIkeS4jeiDveWBmuS9o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pl7nmg4Xnu6rnmoTkurrpg73muLTmnJvlrZjlnKjmhJ/vvIz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3or53lsLHmmK/mg7PlvJXotbfkvaDnmoTms6jmhI/vvIzkvaDopoHnn6XpgZ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Kvmia3lj4jov53lv4PnmoTlq4zlvIPvvIzpg73mmK/miJHor7TkuI3lh7rlj6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wLjwvZW0+6Z2S5pil77yM5rK/6YCU5YaN576O55qE6aOO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7q46aOO5Y2O44CCPC9wPjxwPjxlbT41MS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qua8q+WwseaYr+iDveWkn+Wli+S4jemhvui6q+eahOWOu+eIseS9oO+8m+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1qua8q+aYr+iDveWkn+aUvuaJi+e7meS9oOiHqueUse+8jOWNtOm7mOm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WcqOW/g+W6leOAgjwvcD48cD48ZW0+NTIuPC9lbT7miJHniLHkvaDvvIz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kuKrmm77nu4/vvIzku47ml6Dnn6XliLDmiJDnhp/vvIzku47lhrLliqjli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hJ/osKLkvaDvvIzmm77otaDmiJHkuIDlnLrnqbrmrKLll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6YCU55qE5peF5Lq65peg6ZyA5Zue5aS077yM5LiA5YiH5pep5bCx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1NC48L2VtPuWvueS6jum7keW/g+S6uu+8jOacieS6m+aX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awuOi/nOmDveayoeacieWbnuW/hu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nnJ/lv4PvvIzor7fkuI3opoHouI/ov5vmiJHnmoTlqZrlp7vph4z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qZrlp7vkuI3lroznvo7vvIznlZnkuIvmrovmrKHlk4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rKh5pyJ57uZ5L2g55WZ6L+H6KiA77yM5YaN5Lmf5rKh5pyJ5Li75Yqo5om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Lmf5rKh5pyJ57uZ5L2g5omT6L+H55S16K+d77yM5YaN5Lmf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H55+t5L+h77yM55yL6KeB5L2g5Y+q5Lya5pOm6IKp6ICM6L+H5b6u5b6u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2T5L2c6Lev5Lq656yR6YO95LiN56yR44CC5LiN5piv5oiR6KOF5riF6auY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6ICM5piv5L2g6ZSZ6L+H5LqG5b2T5Yid6K6k55yf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7oei6q+mDveaYr+mFkuWRs++8jOaAu+Wlvei/h+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+8jOW+iOWkmuS6i+aDheaXqemDveaIkOS4uuWumuWxgO+8jOeUseS4je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gO+8jOWTremDveWTreS6hu+8jOWwseS4jeimgeWGjemavu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lhajlubbkuI3ku6PooajmlL7lvIPvvIzmmK/oh6rlt7Hlr7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ZrmjIHjgILmiJDlhajkvaDvvIzkuZ/mmK/miJDlhajoh6rmiJH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K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rWB5Yqo77yM5a6D5bCx5rWB6LWw77yb5aaC5p6c5a6D5a2Y6JG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ra477yb5aaC5p6c5a6D55Sf6ZW/77yM5a6D5bCx5oWi5oWi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vOatpOWImuWImuaLpeacieeahOm7mOWlke+8jOS9oOWNtOaUvu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UvuW8g+OAgjwvcD48cD48ZW0+NjEuPC9lbT7kuZ/orrjpgqPlj6Xor5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orrjpgqPlpKnmmK/mnIDlkI7kuID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6KKr5o6l5Y+X55qE54ix5oOF77yM6ZyA6KaB55qE5LiN5piv5Lyk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LiA5q616YGX5b+Y55qE5pe26Ze044CC5LiA6aKX6KKr5rex5re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yA6KaB55qE5LiN5piv5ZCM5oOF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OasouS4gOS4quS6uuayoeaciemUme+8jOmUmeWwsemUmeWcq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iHquW3seeahOS6uuOAgjwvcD48cD48ZW0+NjQ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ov4fvvIznjrDlnKjnmoTmiJHljbTlrabkvJrkuob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Y+q5piv5L2g6K6w5b+G5Lit55qE6L+H6Lev6IC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6w5b6X5oiR6L+Z5Liq6L6c6LSf5L2g55qE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WvueaIkeadpeivtO+8jOWUr+aciee7neacm++8jOacg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oTnmb3ooazooavmsqHmnInlkbPpgZP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Z/kuI3muKnmmpbjgII8L3A+PHA+PGVtPjY4LjwvZW0+5LiA5Liq5LiN57u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bCx5oiQ5LqG6LCB55qE5pW05Liq5LiW55W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mu+W8gOeahO+8jOS4jeW/heWnlOWxiOiHquW3seeV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gJ3lv7XkuIDkuKrkurrnmoTmu4vlkb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kuobkuIDmna/lhrDlhrfnmoTmsLTvvIznhLblkI7kuIDmu7TkuIDmu7Tlh53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ronpnZnnmoTlpJzmmZrvvIzlrrnmmJPorqnkuIDkuKrkurrmg7Plv7XvvIz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kvJrmtozkuIrlv4PlpLT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aSa5LiA5byg5py656Wo77yM5L2g5Lya5ZKM5oiR5LiA6LW36LW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vOedgeedgeeahOeci+edgOe+juWlveeahOS4gOWIh+mDv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1sO+8jOS8vOS5ju+8jOaJgOaciee+juWlveeahOS4nOilv+WvueaIkeadpeivt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WlveWDj+WPquacieWtpOWNleWSjOeXm+iLpuaJjeaYr+aIke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7keWknOmHjO+8jOiChuiZkOeahOaKmOejqOa4kOa4kOiuqeiHquW3se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uuOaYr+S5oOaDr+S6hum7keWknOeahOWGsOWGt++8jOaJgOS7pe+8j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5uOemj+eahOacn+W+hemDvemaj+S5i+aXoOeWvuiAjOe7i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kvaDmsLjov5zkuI3kvJrnn6XpgZPvvIzmm77nu4/vvIzmiJHnq5nlnK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jYPlhazph4zkuYvlpJbnmoTlnLDmlrnvvIznlKjkuIDliIfkvaDnn6XpgZ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mlrnlvI/lhbPms6jnnYDkvaDvvIznhLblkI7miJHku6zkvp3nhLb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iJbmsLjkuYXnmoTpmYzot6/kurrjgII8L3A+PHA+PGVtPjc0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iv5oiR5Lus5rC46L+c6YO95Zue5LiN5Y67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OAgeacieaXtuWAmeOAgeaIkeS8muebuOS/o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zYuPC9lbT7ns5bnmoTmu4vlkbPvvIznlJzonJz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iYDmnInnvo7lpb3nmoTkuIDliIfjgII8L3A+PHA+PGVtPjc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6YO96KaB54us6Ieq6Z2i5a+577yM55y85rOq5ru06L+b5LqG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2v5rC05pez6Ium5ZGz77yM5peg6KiA5Lul5a+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QhueUseeahOW/g+eWvOWSjOS4jeiuvuWJjeaPkOeahOWuveWuue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IDmrKHlj4jkuIDmrKHnmoTnm7jkv6Hlkoz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4jkuIDmrKHnmoTlpLHmnJvlkozlv4Plr5LvvIzmiJHmg7PmiJH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ljrvlkKzkv6HmiYDosJPnmoTlronmjpLlkozmnKrmnaXkuobjgILlsLHov5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nrYnlvoXvvIzmiJHkuZ/lvIDlp4vliqjmkYf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byA5Y+M6IeC77yM5oul5oqx5q+P5LiA5Liq5YWF5ruh5biM5pyb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5LuO6Lqr5LiK5rip5pqW5Yiw5b+D5bq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WsuaDq+OAgeayiemHjeOAgeeDpuaBvOOAgeWkseaEj+OAgeaHiuaClOOAg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i+WKm+OAgeWKs+iLpue7n+e7n+iiq+WlueeahOWWhOino+S6uuaEj+S4gOaPv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lueeahOi0pOa3kemHjOOAguWlueaXouaYr+awtO+8jOiDvea6tuWMluS9oO+8m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WPr+S7peeHg+eDp+S9oO+8jOWlueeahOmtheWKm+aMh+aVsOWwseWcqOS6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Co+S4gOS9juWktOeahOa4qeaflO+8geWmguaenOS9oOeahOi6q+i+u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s+S6uu+8jOS9oOS4gOWumuimgeWlveWlveaKiuaPoe+8geWlveWlve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7nkuo7miJHmnaXor7TvvIzmsqHmnInkurrlj6/ku6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vaDmnaXor7TvvIzmr4/kuKrkurrpg73lj6/ku6X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qE5LiW55WM77yM56m256uf5piv6buR55m96Imy55qE77yM6L+Y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fPC9wPjxwPjxlbT44NC48L2VtPuS9oOaYr+WWnOasouaIke+8j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IuOWmiOWItumAoOaIkeeahOi/h+eoi+OAgjwvcD48cD48ZW0+ODU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op4nmgp/kuoblhajkuJbnlYzvvIzkvKTmhJ/kuobnnJ/lv4PvvIz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kuZ/mmK/mnIDlkI7nmoTohIblvLHvvIzmmK/or7vmh4LnmoT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g4XnvJjvvIzohIblvLHnmoTlv4PvvIzlpLHokL3kurrnlJ/nmoT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vJPoiJ7nmoTplJnvvIzkuZ/mmK/mnIDlkI7nmoTnvJ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iA5Liq5rC46L+c5LiN5Lya5Li65L2g5pS55Y+Y77yM6ICM5L2g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LuW55qE5Lq677yM5L2g5bCx5rS76K+l5LuA5LmI5oOF57uq6YO96Ieq5be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pys5LqL5L2g6Ieq5bex6LWw5o6J5ZW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HR0cDBvbmp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R0dHAwb25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CB2CEC54F34EB482B4ACB9A29A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