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2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B28EC71E18130E56F906A5A2EE0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B28EC71E18130E56F906A5A2EE0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pCe56yR5q615a2Q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S9oOaKq+S4iuS6huWpmue6s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q+S4iuS6huiiiOijn+OAgjwvcD48cD48ZW0+Mi48L2VtPuS6uuS7rOaAu+aYr+W/v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eIse+8jOW/veeEtuWwseS4jeeIseS6huOAgjwvcD48cD48ZW0+My48L2VtPu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+8jOS9oOaYr+S6uuaYr+eLl+aIkeaAu+S8muWPkeeOs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mDveaAleiJsueLvO+8jOWFtuWunu+8jOiJsueLvOmDveaAl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dpeWIsOi/meS4luS4iu+8jOaIkeWwseayoeaJk+eul+a0u+edgOWbn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pv+WIq+S6uueahOmei+i1sOiHquW3seeahOi3r++8jO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vuWOu+WQp+OAgjwvcD48cD48ZW0+Ny48L2VtPuW4heWRhuS6hu+8jOmFt+av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WbnuWutuenjeWcsOS6huOAgjwvcD48cD48ZW0+OC48L2VtPuWkp+WnqO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Wqs+Wmh+euoeWlveS6hu+8jOWIq+adpeeDpuaI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WPo+aXoOWHreaAu+eCq+iAgO+8jOWpiuWtkue7meaIkeaXgei+uemd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YXkuovph4znmoTlv6DlkYrvvIzlh7rmt6Tms6XogIzkuI3mn5PnmoT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ExLjwvZW0+5aaC5p6c5LiN6IO9576O5b6X5oOK5Lq6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b6X5Yu+6a2C5ZCn44CCPC9wPjxwPjxlbT4xMi48L2VtPue8mOWIhuadpeS6hu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iueUn+azqOWumuaIkeeIseS9oOOAgjwvcD48cD48ZW0+MTMuPC9lbT7liqjni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lnKjlh4/lsJHvvIzkurrnmoTnp43nsbvlnKjlop7liqDlkJfvvJ8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GM5LqG77yM5Zyw5bSp5LqG77yM5Zyo5L2g6K+05YiG5omL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buOeIseW5tumdnuacgOmavu+8jOebuOWkh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MkeaImOOAgjwvcD48cD48ZW0+MTYuPC9lbT7lgZrkurropoHmmK/msqHmnI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kozlkrjpsbzmnInku4DkuYjljLrliKvjgII8L3A+PHA+PGVtPjE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Zyo5Z2a5oyB77yM6K+05piO5L2g6L+Y5LiN5aSf57ud5py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qOedgDbkvY3mlbDnmoTlr4bnoIHvvIzkv53miqTnnYAz5L2N5pWw55qE5L2Z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mVv+axn+WQjua1quaOqOWJjea1qu+8jOWJjea1quat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m+iureS4iuOAgjwvcD48cD48ZW0+MjAuPC9lbT7lvZPoo6TlrZDlpLHljrvnmq7lu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4Llvpfku4DkuYjlj6vkvp3otZbjgII8L3A+PHA+PGVtPjIxLjwvZW0+5b6u56yR6I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YiG6ZKx77yM5L2G5piv5pu05Lu35YC86L+e5Z+O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lueWMluWmhu+8jOS4jeefpemBk+S4uuS7gOS5iOW/g+mHjOeBq+awlOWlve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lJ/msJTlvZLnlJ/msJTvvIzlpKflk6XmsLjov5zkuI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jgII8L3A+PHA+PGVtPjI0LjwvZW0+6ICB6KGy5Zue55y45LiA56yR77yM6L+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C85aeR56We6a2C6aKg5YCS44CCPC9wPjxwPjxlbT4yNS48L2VtPua7oeiEk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+8jOehrOeUn+eUn+aSkeWkp+S6huaIkeeahOiEu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KjmgKjnm7jmiqXkvZXml7bkuobvvIzpgqPlsLHlnZDnnYDmu6Hmu6Hog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5Sf5rS75LiN55u45L+h55y85rOq77yM55y85rOq5bm25LiN5Luj6KGo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CPC9wPjxwPjxlbT4yOC48L2VtPue+juS6uumxvOaIkeeIseS9oO+8jOWPquaci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WKiOiFv++8gTwvcD48cD48ZW0+MjkuPC9lbT7lr4zotLXojaPljY7nq5/lnKj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otKvnqbflr4zmnInnq5/lnKjmi7zmkI/jgII8L3A+PHA+PGVtPjMwLjwvZW0+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G96L+Q77yM5L2G5oiR57ud5LiN5Lya5ZCR5ZG96L+Q5L2O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4gOW3tOaOjOaKiuS9oOaLjeWcqOWimeS4iu+8jOaKoOmDveaKoOS4j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IuPC9lbT7kuI3nrqHku4DkuYjvvIzkvaDnrJHkuob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v4PmhL/jgII8L3A+PHA+PGVtPjMzLjwvZW0+5Yy755Sf6K+05oiR5pyJ5L2O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6ZyA6KaB5Yeg5Y+l55Sc55Sc55qE6K+d44CCPC9wPjxwPjxlbT4zNC48L2VtP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a3oeeahOW/g+S6i++8jOivoOmHiuWdjuWdt+eahOS6uueUn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kvaDnmoTkuIDliIfvvIzmiJHlj6/ku6XlrozlhajkuI3lnKjkuY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yJ5p2h5Lu255qE5LiA5a6a6KaB5pep5oGL77yM5pma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5Lya5LqG44CCPC9wPjxwPjxlbT4zNy48L2VtPuS9oOiNkuW6n+S6huaXtu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+v+S8muaKiuS9oOiNkuW6n+S6huOAgjwvcD48cD48ZW0+Mzg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kuI3mjInml7blkIPppa3vvIzlsLHopoHmjInml7blkIPoja/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Z5oKf56m65aSq5ZaE5Y+Y5LqG77yM5omA5Lul5rOo5a6a5Lya5Y2V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mgeaYr+avj+S4quS6uumDveaHguS9oO+8jOmCo+S9oOW+l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HoeOAgjwvcD48cD48ZW0+NDEuPC9lbT7liKvmi7/kvaDpgqPml6Dnn6XnmoT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pnaLliY3ngqvogIDjgII8L3A+PHA+PGVtPjQyLjwvZW0+5L2g5piv6aOO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rKZ77yM5L2g5LiN54ix5oiR5oiR6Ieq5p2A77yBPC9wPjxwPjxlbT40M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utuiKseS4jeWmgumHjuiNie+8jOS4ieW/g+S6jOaEj+eahOS6uuWIq+WQ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gYfmnJ/opoHnu5PmnZ/kuobvvIzlk6rkuKrlsI/mnIvlj4vluK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vZzkuJrjgII8L3A+PHA+PGVtPjQ1LjwvZW0+5LiA55u05a+55L2g56yR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K76YC877yM5bCx5piv5byg57+w44CCPC9wPjxwPjxlbT40Ni48L2VtPui/nuaUueWP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UueWPmO+8jOi/mOacieS7gOm6veS4jeiDveaUueWPm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t6/lpKrpqprkvJrmkZTot6TvvIzlvpfnkZ/ov4flirLlv4Xpl6roh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q655qE5a+C5a+e77yM5pyJ5pe25YCZ6IO95LuO6Lqr5L2T5LiK55y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0OS48L2VtPuWIq+S6uumDveWcqOijheato+e7j++8jOiA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jheS4jeato+e7j+OAgjwvcD48cD48ZW0+NTAuPC9lbT7lhbblrp7ljZXouqvmjL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osIHmmqfmmKfpg73kuI3pnIDopoHop6Pph4rjgII8L3A+PHA+PGVtPjU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C56a2U5rOV5qOS77yM5Y+Y5aSn5Y+Y5bCP5Y+Y5ryC5Lq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geivtOS4reeni+iKguS4gOWumuimgeeci+aciOS6ru+8jOWnkOWOu+aZk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MuPC9lbT7lsLHnrpflhajkuJbnlYzpg73lj43lr7nvvIz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5/kvaDlnKjkuIDotbfjgII8L3A+PHA+PGVtPjU0LjwvZW0+5pe26Ze057uI5Lya5q+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KN77yM5b+Y6K6w5LuA5LmI6YO95LiN6Zq+44CCPC9wPjxwPjxlbT41N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aUkumSse+8jOS6ieWPluS5sOS4gOS4quiHquWKqOWPluasvu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p5DmsqHmnInplJnov4fvvIzlj6rmnInplJnnmoTkuIDloYzns4rmto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U3LjwvZW0+6IW/55m955qE5LiN5LiA5a6a5piv576O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5qE6IW/5Lmf55m944CCPC9wPjxwPjxlbT41OC48L2VtPuWwj+S8meaciei+ieeF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5n+acieWgleiQveeahOaXtuWAmeOAgjwvcD48cD48ZW0+NTkuPC9lbT7nj63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obku4DkuYjvvJ/kuI3nn6XpgZPvvIzlhYjotbflk4Tlho3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ZW/5bCG5Ya355y86KeC6J6D6J+577yM55yL5a6D5qiq6KGM5Yiw5Yeg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+gOS6i+iLpeiDveS4i+mFku+8jOWbnuW/huS+v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v+mGieOAgjwvcD48cD48ZW0+NjIuPC9lbT7ogIHlrZDmnaXliLDov5nkuKrkuJb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iZPnrpfmtLvnnYDlm57ljrvjgII8L3A+PHA+PGVtPjYzLjwvZW0+5pyJ5LiA5qC5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a6D6KeJ5b6X5aS055eS77yM54S25ZCO5LuW5bCx5q275LqG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iHquWKqeacgOmrmOWig+eVjO+8muaJtuWimei/m++8jOaJtuWime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lj6rmnInkuIDlnLrpnZLmmKXvvIzmiJHkuI3mg7PovpzotJ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jgII8L3A+PHA+PGVtPjY2LjwvZW0+55S35Lq65p6c5pat5pi+5b6X5Z2a5a6a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6c5pat5pi+5b6X6L27546H44CCPC9wPjxwPjxlbT42Ny48L2VtPuWPkeiEvuawl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iDve+8jOaUtui1t+iEvuawlOaJjeaYr+acrOS6i+OAgjwvcD48cD48ZW0+N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qnmiJHov4fmhJrkurroioLvvIzmiJHlsLHorqnosIHov4fmuIXmmI7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KqT6KiA5YaN576O5Lmf5piv5YGH55qE77yM57uT5bGA5YaN5oOo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PC9wPjxwPjxlbT43MC48L2VtPuWUie+8jOS9oOaYr+aAjuS5iOa0u+W+l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4gOatpeS4gOS4quWdjueahO+8nzwvcD48cD48ZW0+NzEuPC9lbT7kuI3nu4/ljob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uKPvvIzlk6rog73pmo/kvr/nqb/kuIrlqZrnurH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5yL5aSa5LqG77yM5byA5Liq54Wk5rCU6YO95oCV5oqK6Ieq5bex54K4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puaDs+W+iOi9u++8jOWNtOWboOatpOaLpeaciemjnuWQke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m+mHj+OAgjwvcD48cD48ZW0+NzQuPC9lbT7oo4VC55qE5Lq677yM5Lul5Li65L2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bCx54mbQuS6huWQl++8nzwvcD48cD48ZW0+NzUuPC9lbT7otoXnuqfotoX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mLTkuIrkuInliIbvvIzlv4Pph4zljYHliIb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552A5pyJ5omN55qE6Zeo6Z2i77yM6YCP546w552A6KOFQueahOacrOi0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poLmnpzkuIrljpXmiYDkuI3og73njqnmiYvmnLrvvIzpgqPpmr7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sY7lkJfvvJ88L3A+PHA+PGVtPjc4LjwvZW0+5rS75Zyo5oKy5Ymn5Lit77yM6K+05pi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p5oiR6Ieq5by65LiN5oGv44CCPC9wPjxwPjxlbT43OS48L2VtPueUt+S6uuWkmuaD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k+S4gO+8jOWls+S6uuS4k+S4gOiAjOe7neaDhe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raTni6zmm7TlraTni6znmoTvvIzmmK/lkozplJnnmoTkurr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2g6K+05L2g5b6I57Sv77yM5Y+v6LCB5Y+I6L+H55qE6aG66aOO6aG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Pr+S7peihqOi+vuWHuuWPo+eahOWtpOeLrO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ahOWtpOeLrOOAgjwvcD48cD48ZW0+ODMuPC9lbT7miJHmsqHmnInlj5jln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sIHnj43mg5zov4fmiJHnmoTlloToia/jgII8L3A+PHA+PGVtPjg0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LiN6LW35L2g77yM5oiR5Y6L5qC55bCx5rKh55yL6KeB6L+H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WWnOasouS9oO+8jOWwseaYr+WWnOasouWIsOimgeWSjOS9oOWOu+engeWl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nrJHor53mmK/ku4DkuYjvvIzlsLHmmK/miJHnjrDlnK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Tor53jgII8L3A+PHA+PGVtPjg3LjwvZW0+5ZKM5a+C5a+e5a+56K+d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5u45L+h5L2g5bey56a75byA44CCPC9wPjxwPjxlbT44OC48L2VtPuWkqe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8muaOiemZt+mlvO+8jOWug+WPquS8muaOiemZt+mYse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JHkuYvpl7Tlubbml6DnvJjliIbvvIzlhajpnaDmiJHpopzlgLzmrbvmk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oS/5L2g5bKB5pyI5peg5rOi5r6c77yM5pWs5oiR5L2Z55Sf5Li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5MS48L2VtPuS4gOS4quS5heS8tOS9oOeahOaNn+WPi++8j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aVsOeLl+WPi+OAgjwvcD48cD48ZW0+OTIuPC9lbT7mvYfmtJLkurrnlJ/mvYfmtJL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tYHlgJzlgqXkuI3pvozpvorjgII8L3A+PHA+PGVtPjkzLjwvZW0+5oiR5piv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5qE6YCJ5oup77yM5Y205LiN5piv5aSa5LmI54ix55qE5Lq6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iDluaYr+WboOS4uu+8jOiuuOWkmuS6i+aUvuWcqOW/g+mHjOS4jeWlveeY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WV3N3Nx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Ij5odHRwczovL2R1YW5qdXppa3UuY29tL2R1YW5qdXppLzFldzdzcXVjcm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B28EC71E18130E56F906A5A2EE0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