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D8A0FDB91EC753FFD1A3F8C6E8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D8A0FDB91EC753FFD1A3F8C6E8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SP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gkeS4iueahOefs+amtOe7veW8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ieS4gOWjsOWjsOm4o+WPq+aXtu+8jOWkj+Wkqe+8jOWwsei/meagt+adp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WDj+S4gOS4quW5tOi9u+S6uu+8jOeBvOeDreeahOmYs+WFieaYr+S7l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iRseiMj+eahOiNieacqOaYr+S7luWOmuWvhueahOWktOWPke+8jOmAn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ahOmqpOmbqOaYr+S7lueahOiEvuawlOOAgjwvcD48cD48ZW0+Mi48L2VtPu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iQp+adoeeahOaZr+iJsu+8jOS4jeaVouWHuuWOu+aEn+WPl+mCo+WHm+WGve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6juaYr+W8gOWni+ebvOacm+Wkj+WkqeS6hu+8jOWkj+WkqeaAu+aYr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eahO+8jOmCo+S6m+asoueskeWjsOWcqOWkj+WkqeaAu+aYr+mCo+S5iO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ui/mOiusOW+l+mCo+S4quasouS5kOeahOWNiOWQju+8jOmCo+aYr+S7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4gOS4quWNiOWQju+8jOWQg+WujOWNiOmlreeahOaIkeS4juS8meS8t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gOeJh+mdoOi/keaTjeWcuueahOepuuWcsOeOqeOAguWktOS4gOWkqeaZmuS4i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/h+S4gOWcuumbqOOAguiZveeEtueDiOaXpeW9k+epuu+8jOS9humbqOawt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+8jOmDveenr+WcqOWcsOmdouebuOWvuei+g+S9juWHu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sOi/m+WOu++8jOWkj+WkqeS4jeS7heS7heaYr+S4gOenjeaZr+iH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aEn+inieaXoOazleWhq+a7oeigouigouassuWKqOeahOW/g+i/ueOAguWk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CmeeDre+8jOS4lueVjOiiq+aatOaZkuWHuuWQhOenjeawlOaBr++8jOWug+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gkeWPtuOAgeawtOOAgeazpeWcn+eahOS9k+WGhe+8jOi/mOa3t+adguedgOeDiOeE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Wkj+WkqeS5n+WcqOi/meS6m+awlOaBr+S4reiOt+W+l+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g+W8gOWcsOaYr+mCo+S5iOWcsOiMguebm++8geS4gOacte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aeneWktOS4iuOAgeiMjuWPtumXtOOAgeiKseaenemHjOOAgeaXoOWkhOS4j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OAgueyiee6ouiJsueahOiKseeTo++8jOWrqem7hOiJsueahOiKsei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9jei6q+epv+eyiee6ouiJsuiVvuS4neijmeOAgeWktOaItOeah+WGo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/qee/qei1t+iInuWRou+8gTwvcD48cD48ZW0+NS48L2VtPuWcqOi/meS4q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KseacteS7rOS6kuebuOS6pOiwiOedgOiHquW3seeahOe+juS4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4reWNiO+8jOacgOacieaEj+aAneeahOiOq+i/h+S6juS4i+aji+S6hu+8j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Wkp+agkeS4i++8jOWdkOWcqOS4i+mdouS4i+aji++8jOWRte+8jOWkmu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u+8gTwvcD48cD48ZW0+Ni48L2VtPue7v+agkea1k+iNq+ihl+S4iueahOafs+agke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XheS8vOeahO+8jOWPtuWtkOaMguedgOWxgueBsOWcn+WcqOaeneS4iuaJk+edg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eadoeS4gOWKqOS5n+aHkuW+l+WKqO+8jOaXoOeyvuaJk+mHh+WcsOS9juWeg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IkeS7rOaEn+WIsOacgOmXt+eDreeahOaXtuWAm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6huS4gOmYtemjjuOAguaIkeinieW+l+mhv+aXtuWHieW/q+i1t+adpe+8jOagke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WHuuaymeaymeeahOWTjeWjsO+8jOWlveWDj+WcqOW+rueskeOAgui/meaXt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q+WEv+S5n+mDveWHuuadpeS6hu+8jOS7luS7rOacieeahOi3s+iInu+8jOacieeah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egtOS6hui/mem7mOm7mOaXoOiogOeahOWvgumdmeOAgui/nOWkhOWBtuWwl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Ll+WPq+WjsOOAgeaxvei9puWWh+WPreWjsO+8jOi/h+WQjuS4gOWIh+WPiOW9k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vgumdmeOAgjwvcD48cD48ZW0+OC48L2VtPuWkj+WkqeeahOWknOiJsu+8jO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/t+S6uueahOiJsuW9qe+8jOacieeCuea3seayieWNtOW4puedgOa1qua8q+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keacteWcqOaZmumcnueahOaYoOWwhOS4i++8jOS6lOW9qee8pOe6t++8jOW5ve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iJs+edgOiHquW3seeahOe+juS4veOAgjwvcD48cD48ZW0+OS48L2VtPuWkj+Wk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Wto+iKguOAguWNs+S9v+aYpeWkqeeahOeUn+acuuWLg+WLg+S7pO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4jOacm++8m+WNs+S9v+eni+WkqeeahOehleaenOe0r+S9v+S6uua7oeaAg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aYr+WGrOWkqeeahOmTtuijhee0oOijueWCrOS6uuenr+iThOiDvemHj+OAgu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/mOaYr+Wkj+Wkqe+8jOWboOS4uuWkj+WkqeaYr+S6lOW9qee8pOe6t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i2o+aAoeeEtueahO+8jOWkj+WkqemHjOeahOavj+S4gOeJh+mjjuaZr+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rOWFt+mtheWKm++8jOeUn+WKqOiAjOWvjOacieaDhei2o++8jOiuqeS6uu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csOWWnOasouS4iuWug++8gTwvcD48cD48ZW0+MTAuPC9lbT7oirPojYnlprvlpr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ILpgqPkuKrlpbPlranlgJrlnKjmoJHlubLkuIrvvIzogYblkKzov5/mnaXnmoTluI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iqjkurrnmoTlkZzlj6vjgILov5zlpITnmoTlsbHlsprpm77pnK3ov7fov7fojKv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oiKznmoTmlpzpmLPot4zot4zmkp7mkp7lnaDlhaXopb/lsbHvvIzpgZfokL3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lKbvvIzmiJDkuLrnu67kuL3nmoTog4zmma/vvIzpuJ/pm4Dlkozov5zlsbHov5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rPliqjnmoTkurrku6zlrprmoLzlnKjov5nluYXlj7nkuLrop4LmraLnmoTmsrn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aSP5aSp5Yiw5aSE5pWj5Y+R552A54G454Ot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f5py66JOs5YuD44CC5aSP5aSp5piv5LiA5Liq6Z2S5pil5raM5Yqo5r+A5oOF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a2j6IqC77yb5a6D5Liq5oCn5byg5oms6Imy5b2p5paR5paT5rOi5r6c5aOu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Sf5ZG95Zyo54eD54On55qE5a2j6IqC77yM5a6D5r+A6I2h5Lq65b+D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a6D6LWL5LqI5LqG5oiR5Lus5Y+R5aWL5Zu+5by6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j+WkqeeahOeTouazvOWkp+mbqOS5i+WQju+8jOa8q+atpeWcq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Yr+elnua4heawlOeIveOAguaxoOWhmOmHjOeahOmdkuibmeWPq+S4quS4jeWB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fpeS6hueahOWwj+absu+8jOeDpuaBvOaXqeW3sueDn+a2iOS6k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pI/lpKnvvIzmiJHku6zlj6/ku6XliLDlh4nkuq3ovrnop4LotY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pgqPkuIDmnLXmnLXlj6/niLHnmoTojrLoirHvvIzkuIDmnLXmnLXlpKnnnJ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ojrLvvIHmraPlm6DkuLrlpI/lpKnpgqPngavovqPovqPnmoTlraPoioL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jrLoirHnm5vlvIDvvIzmraPlm6DkuLrojrLoirHnm5vlvIDvvIzmiY3og73oo4X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msaDloZjvvIzkvb/msaDloZjmm7TliqDnvo7kuL3jgILlvZPnhLbvvIz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nmoTlip/lirPjgII8L3A+PHA+PGVtPjE0LjwvZW0+5aSq6Ziz5YOP5Liq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5qE54Gr55CD77yM5YWJ57q/54G85Lq677yM5YWs6Lev6KKr54OI5pel54Ok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6ISa6LiP5LiL5Y675LiA5q2l5LiA5Liy55m954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S4gOS4queCjueDreeahOS4reWNiO+8jOWkqumYs+aKiuWkp+WcsOeDpOW+l+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OS8vOeahOOAguWkp+agkeWeguedgOWktO+8jOWwj+iNieW8r+edgOiFsO+8jOWkp+m7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tOWcqOagkemYtOS4i+S8uOedgOiIjOWktOWWmOawlO+8jOays+mHjOeahOawtOS5n+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S6huWkqumYs+aZkuW+l+WcsOearuWPkeeDq++8jOaIkeS7rOWPquWlvei6s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nIjkuIvngbDmmpfnmoTojbfoirHpnZnpnZnlnL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vvIzojbflj7bmiZjotbfojbfoirHvvIzlsLHlg4/kuIDkuKrkuKrlnIbnm5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kuL7nnYDkuIDnspLnspLku5nmoYPvvIzmraPlh4blpIfmlaznjK7nu5nlpK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ogIzlpKnkuIrnmoTmnIjkuq7mraPnrJHnnK/nnK/lnLDnnIvnnYDvvIz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miJHku6zlnKjmuZbovrnotbDnnYDvvIzkuI3ml7bpl7vliLDlkajlm7TnmoT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j7bnmoTpppnmsJTvvIzmgKrkuI3lvpfmgLvmnInonLvonJPlnKjlm5vlkaj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I8L3A+PHA+PGVtPjE3LjwvZW0+5pyJ5Lq65Zac5qyi5pil55qE6I2J6ZW/6I6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ac5qyi56eL55qE5aSp6auY5rCU54i977yM5pyJ5Lq65Zac5qyi5Yas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6ICM5oiR5Y205pu05Zac5qyi5aSP55qE6J2J6bij6JuZ5Zmq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juaciOWIq+aeneaDium5iu+8jOa4hemjjuWNiuWknOm4o+idiS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A+PHA+PGVtPjE4LjwvZW0+54OI5pel54KO54KO55qE5aSP5aSp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6ZqP552A5rip5pqW55qE5b6u6aOO57+p57+p6LW36Iie77yM556n77yM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Iie6LmI5piv5aSa5LmI6auY6ZuF44CB5paw6aKW5ZGA77yB552A5pe25LiA5L2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CP6I2J6LWw5p2l77yM5LuW6IOM6Z2g552A5aSn5qCR77yM5Z2Q5Zyo5bCP6I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mY6Zi077yM5bCP6I2J5YOP55CG6Kej5bel5Lq655qE5b+D5oOF5LiA5qC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j5Zyo57+p57+p6LW36Iie55qE5bCP6I2J56qB54S25Y+Y5b6X5YOP5q+N5Lq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5oqx552A6L+Z5L2N5bel5Lq644CCPC9wPjxwPjxlbT4x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s+agkemVv+eahOiRseiRseiMj+iMj++8jOWvhuWvhuWxguWxgueahOaeneWPtu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Ys+WFieOAguWkp+S6uuS7rOWcqOagkeS4i+iwiOWkqe+8jOWwj+aci+WPi+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4uOaIj+OAgumYs+WFieeFp+WcqOa5lumdouS4iu+8jOazouWFieeyvOeyv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Xtui3s+WIsOa5lumdouS4iu+8jOWlveWDj+WcqOavlOiwgei3s+eahOacgO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QveawtOi9u+OAgjwvcD48cD48ZW0+MjAuPC9lbT7nm5vlpI/vvIzlpKnng63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pg73lj6rmlaLotLTnnYDmoJHojavlpITpo57vvIzlpb3lg4/mgJXpmLPlhYn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LnqbrkuK3msqHmnInkuIDniYfkupHvvIzmsqHmnInkuIDngr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kuIrkuIDova7ng4jml6XvvIzmiYDmnInnmoTmoJHmnKjpg73msqHnsr7miZ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h5LmtIvmtIvlnLDnq5nlnKjpgqPph4zjgII8L3A+PHA+PGVtPjIx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oul5pyJ552A5YiG5aSW5a6B6Z2Z55qE5pmv6Imy44CC6YKj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5LiA5p2h6ZO26Imy55qE6ZW/5bim5a2Q77yM5Zu057uV552A56Kn57u/55qE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qCR5Zyo5b6u6aOO55qE5oqa5pG45LiL77yM6L276L275Zyw5pGG5Yqo6LW3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77yM6Lez6LW35LqG6L275p+U6ICM5LyY576O55qE6Iie6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l+WklueahOagkeacqOeUn+mVv+eahOagvOWkluiLjee/oOiMguebm+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WDj+S4gOS4quS4quiwg+earueahOWwj+eyvueBteWcqOagkeaiou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WYu+WYu+eskeWYu+WYu+ezu+W/q+eahOabsuiwg++8jOWcqOagkeS4i+aKl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W9seWtkO+8jOS5n+i3n+edgOWKqOi1t+adpeOAgueci+WIsOS4gOWkp+eJh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Js+eahOiKseWEv++8jOminOiJsuW8oOaJrO+8jOWmguWQjOiOq+WliOmaj+aEj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p+eJh+minOaWmeS4gOiIrOOAgjwvcD48cD48ZW0+MjMuPC9lbT7mnIjlhY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Knmn5TnmoTmr43kurLvvIznlKjlpbnpgqPnu4bohbvnmoTmiYvvvIzmiprmkbj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jgILlnKjlpbnnmoTmgIDmirHkuK3vvIzlsbHmmL7lvpfmm7TliqD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mL7lvpfmm7TliqDlub3pnZnvvIzlpJzmmL7lvpfmm7TliqDnpZ7np5jjgILlsI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kYfmkYbnnYDvvIzlsLHlg4/kuIDkvY3lpqnlqprnmoTlp5HlqJj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E8L3A+PHA+PGVtPjI0LjwvZW0+54KO5aSP77yM5qCR55qE5Y+25a2Q6ZW/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qE77yM5LiA5Lid6Ziz5YWJ6YO95ryP5LiN6L+b5p2l77yM5YOP5LiA5oqK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Sn5Lye77yM5pKS5LiL5LiA5Zyw55qE6I2r5YeJ6K6p5Lq65Lus5LyR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4qeaalueahOWkj+mjjuS4jeefpemBk+WcqOS7gOS5iOWcs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WHuuadpeeahO+8jOW4puedgOS4gOenjeS4jeWPr+aNieaRuOeahOmGieaEj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edgOS6huaAqumAguaEj+S4jei/h++8jOWQjOaXtuWPiOWDj+aYj+aYj+i/t+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QkeepuumXtOaQguaKsei/h+WOu+eahOagt+Wt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nu7/oibLnmoTjgILojYnlnLDkuIrvvIznu7/msrnmsrnnmoTlsI/ojYnn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qb/kuIrkuoblpI/lp5Dlp5Dnsr7lv4PkuLrlroPku6zlh4blpIfnmoTnu7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raPpq5jlhbTnmoTlkJHmiJHku6zmjKXmiYvlkaLvvJvopb/nk5zkuZ/nu7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pKflpKflsI/lsI/nmoTnmq7nkIPmu5rkuoblh7rmnaXvvIznnIvnmoTmiJ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6PmsLTvvIzov6vkuI3lj4rlvoXnmoTmg7PmkZjkuIvkuIDkuKrop6Pop6PmuLTjgIL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/kvK/mraPntKflvKDmnInluo/nmoTnhafpob7luoTnqLzvvIzpop3lpLTkuIr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sZfnj6DvvIzkvYbohLjkuIrljbTmtIvmuqLnnYDngb/ng4LnmoT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rJHlvpfpgqPkuYjnlJzvvIzpgqPkuYjnvo7vvIE8L3A+PHA+PGVtPjI3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y86JC96Iqx6Iis57q357q36aOY6JC977yM5LiN5b+r6ZqP5riF6aOO6L276L276aO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pil5pyr5aSP5Yid55qE5pe26IqC77yM5biM5pyb5L2g55qE5b+r5LmQ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ip5bqm5LiA6LW35Y2H6auY44CB5bm456aP5rip5bqm5YOP5aSP6Ziz5LiA6Iis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aC5aSP5aSp55qE5qSN54mp6Iis55av54uC55Sf6ZW/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44CCPC9wPjxwPjxlbT4yOC48L2VtPuebm+Wkj+eahOmjj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hua4qeaflO+8jOWkmuS6huS6m+eHpeeDreS4juayiemXt+OAgua5lumdou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buOa2jOiAjOadpeeahOWKqOiNoe+8jOmCo+aYr+mjjuWQueeaseeahOebuOaA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eahOW/p+S8pOadteWcqOmCo+aXoOWkhOWPr+WOu++8jOS6puaXoOazleW5s+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wj+Wwj+eahOS4lueVjOadpeadpeWbnuWbnu+8jOiAjOWQjuWuiemdmeWcs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kupTmnIjnmoTlvq7po47vvIzpo5jnnYDpgZPovrnm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uIXoiqzvvIzovbvovbvlnLDlkLnmi4LnnYDot6/kurrnmoTpnaLpoorkuI7lj5H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i4LnnYDkurrku6znmoTog7jopZ/vvIzmuKnmn5TnmoTmhbDmiprvvIzmnInlpo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j4zmiYvjgII8L3A+PHA+PGVtPjMwLjwvZW0+5aSP5aSp5piv57qi6Imy55qE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+X5Lq65p2o5LiH6YeM5Zyo6K+X5Lit5YaZ6YGT77yaJmxkcXVvO+avleern+ilv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4re+8jOmjjuWFieS4jeS4juWbm+aXtuWQjO+8m+aOpeWkqeiOsuWPtuaXoOept+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aXpeiNt+iKseWIq+agt+e6ouOAgiZyZHF1bzvkvaDnnqfvvIzpgqPkuIDmnLXmnLX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jbfoirHnirnlpoLmiqvnnYDovbvnurHnmoTku5nlpbPlnKjmuZbkuK3msp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fnvp7mrLLor63vvIznm4jnm4jmrLLmu7TvvIzpmo/po47po5jmnaXmuIXpppnpmLX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hL7jgILmnInnmoTok5Polb7liJ3nu73vvJvmnInnmoTlkKvoi57mrL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qqjmnLXlg4/ngavngqzkvLznmoTpq5jpq5jkvLjlh7rvvJvmnInnmoTnq57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nLLlh7rlqIflq6nnmoTlsI/ojrLok6zjgII8L3A+PHA+PGVtPjMx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F5riF55qE5bCP5rKz5oiQ5LqG5a2p5a2Q5Lus6YG/5pqR55qE5aW9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LuW5Lus5Zyo5rC05Lit5ayJ6Ze5552A77yM5LiA5Lya5YS/5omT5rC0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mO54yb5a2Q5pG46bG877yM546p5b6X5Y2B5Yi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xseWdoeS4iu+8jOagkeacqOmVv+W+l+iRseiRseiMj+iMj++8jOiKs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eskeWuue+8jOWwj+iNiemVv+W+l+ecn+e7v++8jOWug+S7rO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S6lOW9qee8pOe6t+eahOiho+acje+8jOWQuOW8leS6huW+iOWkmuWwj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cu+ick+WcqOiNieS4m+mHjOi5puadpei3s+W+gO+8jOacieS6m+i3s+WFpeS6h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e+8jOWDj+WHoOaetuWkseaOp+eahOmjnuacuuaOieS6huWFpeW+gOOAgu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S4g+aYn+eTouiZq+mjnuWFpeS6huaIkeS7rOeahOinhue6v++8geaFouaFo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tuWtkOS4iu+8jOWDj+S4gOaetuebtOWNh+mjnuacuuedgOmZhuS6hu+8jOWug+S4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eeheS8vOS5juWcqOS+puaOouaVjOaDheOAgjwvcD48cD48ZW0+MzM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h4Png6fnmoTlraPoioLjgILmoLjogZrlj5jnmoTngavnkIPng4j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kJDnnYDoiIzlpLTvvIzonYnng6bouoHlnLDpuKPlj6vvvIzmn4/msrnpqazot6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ova/ova/nmoTvvIzpsbzmta7lh7rmsLTpnaLlh7rmnaXmjaL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YKj5piv5LiA5Liq5LmF5pex5LiN6Zuo55qE5aSP5aSp77yM54KO54O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k5b6X55Sw6YeM55qE6ICB5rOl6bOF6YO957+755m95LqG77yM5p2R6L6555qE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C05LiA5LiL5L2O5LqG5Yeg5a+477yM6YKj5Lqb6Zyy5Zyo5rC06Z2i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h5Zyw5Y+Y5aSn5LqG44CCPC9wPjxwPjxlbT4zNS48L2VtPueci++8jOWug+mC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fs+aene+8jOWDj+S4gOadoeadoee7v+e7v+eahOmbqOS4ne+8jOWTh++8jOWug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agkeW5su+8jOWDj+S4gOS9jeepv+S4iumTgeeUsueahOWjq+WFte+8jOeslOeb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csOermeedgOOAguavj+W9k+WIsOWkj+WkqeaXtu+8jOWug+WwseS8muS4u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YtOWHieS8keaBr+WkhO+8jOWug+eahOafs+WPtu+8jOe/oOe7v+e/oOe7v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gOeci+WwseeyvuelnuaKluaTnuOAgjwvcD48cD48ZW0+MzYuPC9lbT7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mmpbnmoTjgILlkLnliLDouqvkuIrvvIzoiJLoiJLmnI3mnI3nmoTjgIL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nInnmoTkuI3ku4Xku4XmmK/ms6XlnJ/nmoToiqzoirPvvIzoirHpuJ/nmoT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v5jmnInkuIDku73ni6znibnogIzlj4jmnLTlrp7nmoTpnZL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t5Y2I77yM5oiR5pCs5Ye65bCP5qSF5a2Q5Z2Q5Zyo5a6/6IiN5ZC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6Z2g552A5aKZ5aOB77yM5b6u5b6u6Zet552A5Y+M55y877yM5Lqr5Y+X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bim5p2l55qE5rip5pqW77yM6L+95a+7552A6Ziz5YWJ5omA5aS55p2C552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Iul5peg55qE6aaZ5ZGz44CCPC9wPjxwPjxlbT4zOC48L2VtPuagke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nOagt+Wug+aYr+mCo+S5iOaMuuaLlO+8jOmCo+S5iOeyl+Wjru+8jOmCo+S5i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eWcqOmprOi3r+S4pOaXgeeslOebtOermeeri+edgO+8jOWlveWDj+WFhea7oeiHquS/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FsOadhueahOWjq+WFte+8jOWcqOetieW+heedgOWHuuW+geeahOWPt+S7p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S9qeacjeWRgO+8gTwvcD48cD48ZW0+MzkuPC9lbT7lpI/vvIzmmK/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3msJTnmoTlkI3lrZflkYDvvIHlpI/lsI/kvJnmiormoYPoirHnlLvnmoTnson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miormoqjoirHmk6bnmoTmmbbojrnliZTpgI/vvIzmiorojbfoirHmirnnmoTpk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orqnkurrnnIvkuoblv4Pml7fnpZ7mgKHvvIE8L3A+PHA+PGVtPjQ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Y+Y5YyW5LiH5Y2D77yM5LiA5Lya5YS/5pm056m65LiH6YeM77yb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77yb5LiA5Lya5YS/55S16Zeq6Zu36bij44CC5oiR5pyA5Zac5qyi6Y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m577yM5qiq5Zyo5aSp56m65Lit77yM5YOP5LiA5bqn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44CC6K6p5oiR6KeJ5b6X5aW96LGh5Zyo5LuZ5aKD5Lit6YGo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j+WkqeaYr+WTjeaZtOeahOOAguS4h+mHjOaXoOS6ke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skeW+l+eBv+eDgu+8jOeZveS6keaLieedgOaJi+eahOaXtuWAme+8jOWkqumYs+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uO+8m+eZveS6keaIkOWxseeahOaXtuWAme+8jOWkqumYs+WPiOWPmOS6huS4qu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acieiuuOWkmuS6pOWTjeS5kO+8jOagkeS4iueahOidieaYr+S4u+WUse+8jO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eahOicnOicguaYr+S8tOWUse+8jOWkqumYs+eahOWFieWwseaYr+W9qe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kuYXmnIjkuZ/pmo/kuYvogIzlh7rvvIzlroPnmoTmnIj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og73nhafliLDnmoTlnLDmlrnjgILlhbbkuK3miL/lsYvmsLTpnaLmn5PkuIr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7moLzlpJbmmI7kuq7vvJrlsYvpobbnk6bniYflj5Hnmb3jgIHmsLTpnaLmnIn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5vlh7rmtp/mvKrlsYLlsYLvvIzlhaXlpJzml7bmnIjlj4jmgoTmgoTpgI/ov4f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TliLDlsYvlhoXnhaflnKjluorkuIrkuI7nhp/nnaHnmoTkurrku6zlkIzmprvogIz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yI5a2j6Iqx5Y+v5Lul576O5YyW546v5aKD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5ZC56Zuo5omT77yM5pel5pmS6Jmr5Y+u44CC5Y+q6KaB5pyJ5Zyf5aOk5ZKM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+v5Lul55Sf5a2Y5LiL5Y6777yM57uZ5oiR5Lus5YyW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reWNiO+8jOacrOivpeaYr+S4gOWkqeS4reacgOeD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eaXtu+8jOS4gOWkp+Wdl+eBsOiJsueahOenr+mbqOS6kei9u+i9u+eahO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dpe+8jOaMoeS9j+S6huWkqumYs+mCo+ato+WPkeaVo+edgOWFieiKkueahOiEu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XtO+8jOWkp+WcsOesvOe9qeS4iuS6huS4gOWxgumYtOW9seOAgumjjuWEv+eUq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WRnOWRnOeahOWIrui1t+adpe+8jOi/meaYr+aatOmjjumbqOeahOWJjeWl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mht+WIu+mXtO+8jOmbqOeCueWEv+WDj+W8ueePoOiIrOWTl+WTl+WcsOWSi+e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+8jOa3ueayoeS6huidieeahOWPq+WjsOOAguacieeahOS6uuadpeS4jeWPiu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aFjOWkseaOqueahOmXqui6suedgO+8m+acieeahOS6uuaSkei1t+S6hu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Ksee7v+e7v+eahOmbqOS8nu+8jOaKiuWkj+WkqeWOn+acrOaYvuW+l+acieeCu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nuiho+ijmeS4iua3u+S4iuS6huS6lOminOWFreiJsuebm+W8gO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I/lpKnnnJ/lg4/kuIDluYXnvo7kuL3nmoTlm77nlLvvv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nZnpnZnlnLDmtYHvvIzlsI/psbzlhL/pq5jlhbTnmoTmkYflpLTmkYblsL7vvIzlsI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IDmnLXmnLXph47oirHnnJ/lpb3nnIvvvJrnuqLnmoTjgIHpu4TnmoTjgIHnt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nmoTvvIzmiJHmkZjkuobkuIDlsI/miorkvLjliLDlkIzlrabku6znmoTpvLvlrZD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vvIznnJ/pppnvvIE8L3A+PHA+PGVtPjQ2LjwvZW0+5aSP5aSp55qE6aOO5LuO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55p2l77yM5b6Q5b6Q5YeJ6aOO77yM6YKj5piv5LiA56eN5pqW5pqW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ip5pqW55qE5omL5b+D5LiA5qC35oqa5pG4552A77yM6K6p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j+WkqeWIsOS6hu+8jOafs+agkeeahOWPtuWtk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e7v+eahO+8jOafs+agkeeahOagkeiNq+WPr+WHieeIveS6huOAguacieS6m+S6u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S4i+S5mOWHieOAgeS4i+aji+OAgemSk+mxvOOAgeeci+S5puetieetie+8jOWkm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gTwvcD48cD48ZW0+NDguPC9lbT7nvo7kuL3nmoTlpI/lpKnmmK/lpJrlvan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nmoTlsI/ojYnlpKfmoJHpg73lj5jnu7/kuobjgILnmb7oirHkuonlpYf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jgILoirHlhL/nmb3lvpflg4/pm6rvvJvnsonnmoTlg4/pnJ7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avvvIzmnLXmnLXoirHlhL/mlaPlj5HnnYDmuIXpppnvvIzlvJXmnaXkuob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anonbbjgILmn7PmoJHlp5HlqJjplb/plb/nmoTovqvlrZDpmo/po47ovbvovbvnmo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vILkuq7mnoHkuobjgILooZfkuIrnmoTlsI/lp5HlqJjku6zpg73nqb/nnY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nvo7kuL3liqjkurrjgII8L3A+PHA+PGVtPjQ5LjwvZW0+5aSP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bm05Lq677yM54G854Ot55qE6Ziz5YWJ5piv5LuW54G/54OC55qE56yR6IS477yM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4Ot6YeP5piv5LuW6JOs5YuD55qE5rCU5oGv77yM6JGx6IyP55qE6I2J5py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+G55qE5aS05Y+R77yM5rC05rao5r2u5oCl55qE5bGx5rSq5piv5LuW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2l5b+95Y6755qE6aqk6Zuo5piv5LuW55qE6IS+5rCU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sOS6hu+8jOaIkeadpeWIsOWFrOWbremHjOeOqe+8jOeci+ingea4hea4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gOazouS4gOazoueahOiNoea8vuedgO+8jOmxvOWEv+WcqOa5luawtOmHj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OAgueyiee6oueahOiNt+iKseW8oOW8gOS6hueskeiEuO+8jOeip+e7v+eip+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Dj+Wkp+WchuebmO+8jOi/nOWkhOacieS4gOWtlOefs+ahpe+8jOefs+ahpei+u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+8jOWwj+WxseS4iuacieS4gOW6p+WHieS6re+8jOWHieS6remHjOeahOS6uuS7r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WWneiMtuOAguWViu+8jOWkj+WkqeWFrOWbreecn+e+j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I/lpKnvvIzlnKjpgqPkuIDlpJznmoTpm7fpm6jkuK3mhaLmhaLlnLD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vvIzluKbnu5nmiJHku6zngb/ng4LnmoTpmLPlhYnvvIzluKbmnaXkuob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kIzml7bvvIzmm7Tph43opoHnmoTvvIzkuZ/lr5PmhI/nnYDlp5Dlp5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57mnaXkuobvvIE8L3A+PHA+PGVtPjUyLjwvZW0+5rGg5aGY6YeM77yM5ZGK5Yir5LqG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5qE6I236Iqx77yM57u95pS+552A5riF5Li955qE56yR6Z2l77yM5Zyo6L276aOO5ou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ie5Yqo552A5Y+g57+g55qE6KOZ6KO+77yM5am35am355qE5aap5aqa552A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77yM5Yed6Zu+5ZmZ6Zyy552A5Ly86Iul5LiA5amJ57qm55qE5aWz5a2Q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Gk6K+1JmxkcXVvO+aOieaLguiNt+ePoOeijuWNtOWchiZyZHF1bzvnmoTor5flj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p4DnmoTmnp3mnYbml6DkuI3lnKjlkJHkvaDlsZXnpLrnnYDlpI/nmoTpo47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orqnkvaDlnKjotZ7lj7npgqPnu53kvbPnmoTpn7Xoh7Tpl7TjgILkuo7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3vvIzlt7LmmK8mbGRxdW875o6l5aSp6I6y5Y+25peg56m356Kn77yM5pig5pe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qi5LqGJnJkcXVvO+OAgjwvcD48cD48ZW0+NTMuPC9lbT7lpI/lpKnliLDlpI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ngbjng63nmoTmsJTmga/vvIznlJ/mnLrok6zli4PjgILlpI/lpKnmmK/kuID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ozliqjmv4DkuIDmg4Xmvo7muYPnmoTlraPoioLvvJvlroPkuKrkuIDmgKfkuIDlvK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ms6Lmvpzlo67pmJTvvIzmmK/kuIDkuKrnlJ/lkb3lnKjnh4PkuIDn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roPmv4DojaHkurrlv4PlgqzkurrlpYvov5vvvIzlroPotYvkuoj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m77lvLrnmoTliqjlipvjgII8L3A+PHA+PGVtPjU0LjwvZW0+5aSP5aSp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55qE5a2j6IqC44CC5rOi5YWJ57K857K855qE5rKz5rC077yM6K+x5b6X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LqU5oiQ576k5Zyw5p2l5Yiw5rKz6L6577yM5Zyo56Kn6JOd55qE5rKz5rC0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p6ICN44CC5ZCE56eN5ZGz6YGT6bKc576O55qE5rC05p6c5Lmf57q357q35LiK5bi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iq5ZyG5rua5rua55qE5aSn6KW/55Oc77yM5LiA5Liy5Liy57Sr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77yM5Luk5Lq66aaL5raO5qyy5ru044CCPC9wPjxwPjxlbT41NS48L2VtP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S6ruaMguWcqOm7keaal+eahOWkqeepuu+8jOWRqOWbtOaYjuS6ruS6huiuu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mBk+S4iu+8jOS4gOebj+ebj+aYjueBr+aFouaFouW8gOWQr++8jOS6uuS7r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eahOihl+mBk+S4iu+8jOWlveWDj+S4gOadoeadoeWwj+mxvOWwveaDhe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xoOWhmOmHjOOAgumprOi3r+S4iu+8jOS4gOi+hui+huaxvei9puW/q+mAn+eah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+8jOWlveWDj+S4gOWPquWPquWFlOWtkOWllOi3keWcqOWkp+WcsOS4gOWmiOS4g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aAgOaKsemHjOOAgjwvcD48cD48ZW0+NTYuPC9lbT7lpI/lpKnliLDkuobvvIz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lsI/mnpzlrZDnu4jkuo7miJDnhp/kuobjgILkuIDkuKrkuKrlg4/nuqLnj43nj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bbojrnliZTpgI/vvIzmiJHnnJ/mg7PmiorlroPku6zmkZjkuIvmnaXnlKjnur/nqb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miLTlnKjohJblrZDkuIrvvIzkuIDlrprlvojmvILkuq7jgILmkZjkuIDnspLls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j4jphbjlj4jnlJzjgILmiJHlkozlpojlpojlvojlpKfmlrnlnLDmior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iIbnu5npgrvlsYXku6zlhbHlkIzliIbkuqvvvIzku5bku6zlkIPkuobov57ov57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LmiJHmg7PlpoLmnpzlsI/moJHlkKzliLDkuobkurrku6znmoTlpLjlpZb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jgII8L3A+PHA+PGVtPjU3LjwvZW0+55Sw6YeO6YeM55qE6bqm5a2Q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6Ze055Sx6Z2S6Imy6ICM5Y+Y5oiQ5p6v6buE77yM5L2/5LiA54mH5Y6f6YeO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iA5Ymv6Z2i55uu44CC6aOO5YS/5bim552A5b6u5b6u55qE5pqW5oSP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CB5p2l5biD6LC36bif55qE5Y+r5aOw77yM6L+Z5piv5ZGK6K+J5oiR5Lu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3suW9kuWOuyZyZHF1bzvogIzmmK/liJ3lpI/lm5vmnIjnmoTlraPoio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P5aSp55qE5aSc5pma5piv576O5Li955qE77yM5LiA6L2u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77yM5oWi5oWi5Y2H6LW35p2l44CC5aSp5LiK5pyJ5pWw5LiN5bC9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q5LiA6Zeq55qE77yM5bCx5YOP5LiA6aKX6aKX54+N54+g5pKS5Zyo56Kn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Z5Lqb5LiA6Zeq5LiA6Zeq55qE5pif5pif57uZ5aSc56m65aKe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6ZO25rKz5Lik6L6554mb6YOO57uH5aWz6KKr546L5q+N5aiY5aiY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Gl6YGl55u45pyb77yM6buY6buY5ZCr5oOF77yM5oiR5q2j5Zyo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Ww552A6L+Z6LCD55qu55qE5bCP5pif5pif77yM5Y+v5piv6L+Z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Ww5Lmf5pWw5LiN5riF77yM5oiR5bCx5pS+5byD5pWw5pif5p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tpOaXtueahOWkp+WcsO+8jOWIsOWkhOaYr+a3see7v+iJsueahO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4n+WEv+S8oOWHuuadpeeahOS4ieS4pOWjsOa4heiEhueahOm4o+WPq++8jOWIk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SjOS5oeadkeS6uuS7rOeUnOe+jueahOaipuWig+OAguWLpOW/q+eahOeJp+er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Vv+eahOe7s+WtkOeJteedgOS4gOWktOiAgem7hOeJm++8jOWQjumdoui/mOi3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tOWwj+eJm+eKiu+8jOaXgei+ueaYr+WHoOajteWPpOagke+8jOmaj+W+rumjj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kuiNie+8jOmAmuWQkee7v+azoua3seWkhOeahOWwj+i3r++8jOmDveWAkuW9s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mgumVnOeahOWwj+ays+mHjO+8jOS4jum7juaYjueahOabmeWFieebuOaYo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e+jueahOWbvueUu+OAgjwvcD48cD48ZW0+NjAuPC9lbT7ng4jml6XlvZPnqbr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ml4HvvIzmiJDnhp/nmoTosLfnianlnKjng63lvpflvK/kuIvohbDvvIzkvY7nnY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rHonKLlpJrlvpflg4/ojYnlj7bvvIzlnKjlsI/puqblkozpu5HpuqblnLD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lkozpu5HpuqblnLDph4zvvIzlnKjlsrjovrnnmoToiqboi4fkuJvkuK3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ogIzlmIjmnYLnmoTpuKPlo7DjgII8L3A+PHA+PGVtPjYxLjwvZW0+5aSP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b+D5YWs5Zut5Lmf5pu05paw5o2i6LKM5LqG44CC5p+z5qCR5aeR5aiY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Sx6Iq95YS/6ZW/5oiQ5LqG5LiA5qC55qC557uG57uG55qE5p6d5p2h77y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l5pGG552A6Ieq5bex57u/6Imy55qE6ZW/6L6r5a2Q44CC5aSP5aSp6Z2e5bi4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CB5piv54Gr6L6j6L6j5Zyw54Ok552A5aSn5Zyw77yM5qCR5LiK55qE55+l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5auM5aSp5rCU54Ot77yM5ou85ZG95Zyw5Y+r552A44CC5L2G5piv5Zyo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5qE5YWs5Zut6YeM5Y205oSf6KeJ5LiN5Yiw6Z2e5bi454Ot77yM6L+Y5pyJ5LiA54K5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aG9jLmh0bWwiPmh0dHBzOi8vZHVhbmp1emlrdS5jb20vZHVhbmp1emkvM3lxbTFtb2hv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D8A0FDB91EC753FFD1A3F8C6E8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