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6C443E6AC5E305BF1BC5ADC7F7AB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C443E6AC5E305BF1BC5ADC7F7AB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LiA5Y+3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peaciOi9rui9rOaw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heiLpeecn+aMmumVv+ebuOS8tO+8jOS4jeiuuuS9oOi6q+WcqOWkqea2r+a1t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iusOS9j+i/meS4gOWkqeOAguelneS9oO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S9oOaIkeeJueWIq+eahOelneemj++8jOaEv+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4pue7meS9oOWBpeW6t+Wlvei/kOWSjOW5uOemj+OAguW4jOacm+i/meaYr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e+juWlveeahOeUn+aXpe+8gTwvcD48cD48ZW0+My48L2VtPui3r+mBpe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aWreebuOaAneOAguS6uuiZveS4jeiHs++8jOW/g+WQkeW+gOS5i+OAguaXoOiogO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+8jOiLpeWNs+WPiOiLpeemu+OAguaIkeaAneW/teedgOS9oO+8jOWkqeWkq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elneemj+edgOS9oO+8jOefreS/oeS8oOW/g+W6le+8m+aIkeelneaEv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TwvcD48cD48ZW0+NC48L2VtPuaJgOacieetieW+hemDveiDv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acieaEv+acm+mDveiDveWunueOsO+8jOaJgOacieacn+W+hemDveiDv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aipuaDs+mDveiDveWFkeeOsO+8jOaJgOacieelnueBtemDveiDveaYv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lneemj+mDveiDveWRiOeOsO+8jOaEv+S9oOeahOeUn+aXpeW/q+S5kO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OicnOicnO+8jOS9oOeskeeahOeUnOicnOicnO+8jOWlveix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8gOWcqOaYpemjjumHjO+8jOW8gOWcqOaYpemjjumHjOOAguS4uuS7gOS5iO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5iOeUnO+8n+WboOS4uuaIkee7meS9oOWPkeS6huefreS/oeaBr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6sueIseeahOaci+WPi+OAgjwvcD48cD48ZW0+Ni48L2VtPui9u+i9u+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+8jOa2pua2pueahOmbqOS4i+edgO+8jOW8gOW/g+eahOS6uueskeedgO+8jO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quedgO+8jOaci+WPi+eahOS/oemAgeedgO+8jOWIsOS9oOmdouWJjeS9oOeci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eEtuS9oOW8gOW/g+eahOeskeS6hu+8jOWwj+agt++8jOimgeeahOWwseaYr+i/me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aXpeW/q+S5kOOAgjwvcD48cD48ZW0+Ny48L2VtPuaEv+S9oOeyvuiH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iXj+edgOWkqumYs++8jOeskemHjOWFqOaYr+WdpuiNo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elneemj+S9oO+8jOWlveS6i+i/veedgOS9oO+8jOS4u+euoemHjein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mtlOi6suedgOS9oO+8jOaDheS6uua3seeIseS9oO+8jOeXm+iLpui/nOemu+S9o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3n+edgOS9oO+8jOS4h+S6i+mhuuedgOS9oO+8gTwvcD48cD48ZW0+O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vne+8jOaAu+aYr+ivtOS5n+ivtOS4jeWujO+8geWFs+aAgOeahOW/g++8jOaAu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n+eUqOS4jeWwve+8geaci+WPi++8jOWcqOi/meS4queJueWIq+eahOaXpeWtk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iht+W/g+eahOelneemj+WSjOWFs+aAgO+8geelneemj+S9o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j4vmg4XkuI3lnKjplb/nn63vvIzmg4Xnn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ooYzvvJvnpZ3npo/kuI3lnKjlpJrlsJHvvIzml7bpl7TmgbDlpb3lsLHooYzvvJ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lnKjplb/nn63vvIznnJ/lv4Plrp7mhI/lsLHooYzjgILmhL/kvaDmsLjov5zljYHl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iJDoh6rlt7Hmg7PopoHnmoTmoLflrZDvvIzml7blhYnkuI3ogI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laPvvIznlJ/ml6Xlv6vkuZDvvIE8L3A+PHA+PGVtPjExLjwvZW0+5b+r5LmQ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Oz6KaB55qE6YO95oul5pyJ77yM5b6X5LiN5Yiw55qE6YO96YeK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v+S9oOS4h+S6i+mhuuaEj++8jOaXqeaZmueah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o7Dlo7DnmoTnpZ3npo/vvIzmt7Hmt7HnmoTmg4XosIrvvIzor7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muqrmjY7luKbnnYDov5nkuIDliIfvvIzot6/ov4fkvaDnmoTlrrbpl6jml7b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npo/kvaDnmoTnlJ/ml6XjgII8L3A+PHA+PGVtPjE0LjwvZW0+5L2g5oOz6Ka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YKj5bCx5oqK57OW5p6c57uZ5L2g77yb5L2g5oOz6KaB5byA5b+D77yM6YKj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q+U57uZ5L2g77yb5L2g5oOz6KaB5Y+R6LSi77yM6YKj5bCx5oqK6ZKe56Wo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6YKj5bCx5oqK55Sf5pel5b+r5LmQ57uZ5L2g77yM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Sf5pel5b+r5LmQ77yBPC9wPjxwPjxlbT4xNS48L2VtPuavj+i/h+S4gOWygeaXp+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kumAgO+8jOS9huaEv+e7neacm+WSjOaXoOWliOi/nOi1sOmrmOmj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kuLrkvaDmlLbpm4bkuoblpKfoh6rnhLbmiYDmnInnmoTnvo7vvIzml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nmoTng5vlj7DkuIrjgILlsIbog73or7TnmoTor53pg73ol4/lnKjoirHolb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iJDkuLrlvoXmlL7nmoTnp5jlr4bjgII8L3A+PHA+PGVtPjE3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q+P5LiA5qyh55qE5pel5a2Q6YO95piv5paw55qE5byA5aeL77yM5q+P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O95YWF5ruh5rWT5rWT5rex5oOF77yB5Lqy54ix55qE5pyL5Y+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aGe5ruh56S854mp77yM6ICz6L655YWF5ruh56Wd56aP77yB5LuK5aSp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G/54OC55qE5LiA5Liq77yBPC9wPjxwPjxlbT4xOC48L2VtPuaYqOWknOaYn+i+s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pu+8jOS7iuaXpeiuuOaEv+S7iuaXpeWchu+8jOeUn+aXpeeUn+a0u+eUn+i0ouaw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/q+a0u+W/q+eUnOicnO+8jOaci+WPi++8jOelneS9oO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jwvcD48cD48ZW0+MTkuPC9lbT7mhL/kvaDnrJHph4zol4/nnYD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h4zpg73mmK/pkp7npajjgII8L3A+PHA+PGVtPjIwLjwvZW0+56Wd5L2g5LuK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aSp55qE5b+r5LmQ5oiR55WZ552A5piO5pel56Wd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S9oOeUn+aXpeW/q+S5kOi1t++8jOaci+WPi+W/g+aAneS9oOimg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nKjov5nkuKrnnIvkvLzlubPlh6HljbTml6Dmr5T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pgIHkuIrnnIvkvLznroDljZXljbTmuKnppqjlvILluL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iJHnnIvkvLzlubPmt6HljbTpnZ7luLjph43opoHnmoTmnIvlj4v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KnlpKnlvIDlv4PvvIE8L3A+PHA+PGVtPjIzLjwvZW0+5LmW5LmW55qE5ZG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YGa5oiR55qE54yq77yM55Sf5pel5b+r5Lm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iZveacieaXoOaVsOS4qu+8jOecn+W/g+iZveWUr+acieS4gOmil++8jOeJtea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PiOWIu+WIu+OAguaXoOiuuuebuOi3neWkmumBpei/nO+8jOiht+W/g+elne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aIkeimgei9u+WjsOWRiuivieS9oO+8mueUn+aXpWhhcHB5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cqOi/meS4queJueWIq+eahOaXpeWtkOmHjO+8jOeJue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dpeS6huS4gOS7vemtheWKm++8jOS4gOS7veaIkOeGn++8jOS4gOS7veaZuua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OAgui/mOS4jeaDnOi/neaKl+WkqeWRve+8jOS4uuS9oOWBt+WBt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huS4gOS7veelneemj++8jOelneS9oOeUn+aXpeW/q+S5kO+8jOWkqeWkq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tYHmsLTku4rml6XvvIzmmI7mnIjliY3ouqvvvIzkuI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vvIzmsLjokYblpKnnnJ/jgII8L3A+PHA+PGVtPjI3LjwvZW0+56Wd5L2g5rC46L+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77yM5YGl5bq35bm456aP77yBPC9wPjxwPjxlbT4yOC48L2VtPuaEv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IkOeGn+eahOeIseS6uu+8jOS4gOi+iOWtkOS4jeeUq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hL/kvaDmsLjov5zmmK/lhazkuLvvvIzmoqbpg73ooqvmu6Hot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GY5LiA54mH6Zuq6Iqx77yM5oqK56Wd56aP5Liy5oiQ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yC77yM5Li65L2g55qE55Sf5pel5aWJ54yu5LiA5py15Lqu5Li955qE5b+D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S4gOW5tOS4gOW6pu+8jOavj+S4gOasoeeahOeUn+aXp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vj+S4gOWbnueahOelneemj+mDveWFhea7oea1k+a1k+aDheiwiu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aEv+S9oOaAgOmHjOWhnua7oeekvOeJqe+8jOiAs+i+ueWFhea7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geS7iuWkqe+8jOS9oOaYr+acgOeBv+eDgueahOS4gOS4q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lpoLoirHkvLzlj7bvvIzlsoHlsoHlubTlubTvvIzmsLj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jgII8L3A+PHA+PGVtPjMzLjwvZW0+56Wd5L2g55Sf5pel5b+r5LmQ77yB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6Wd5L2g5LuO5pep5LiK6LW35bqK5b+r5LmQ5Yiw5pma5LiK6L+b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Ev+S9oOaAu+iDveWuiOW+l+S9j+OAgeermeW+l+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L/kvaDku4rlubTkuI3lho3nm7Lnm67lpZTot5HvvIz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tbblvoDmr4/kuIDkuKrlhbPkuo7niLHnmoTnjrDlnL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J5Yas5pqW77yM5oS/5L2g5pil5LiN5a+S44CCPC9wPjxwPjxlbT4z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+8jOS4jeatoueUn+aXpeOAgjwvcD48cD48ZW0+Mzg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luIzmnJvmiYDmnInkv5flpZfnmoTnpZ3npo/or63pg73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gbXpqozvvIzluIzmnJvkvaDkuIfkuovlpoLmhI/jgIHlr7/mr5TljZflsb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mu6Hkub7lnaTnpo/mu6Hpl6jvvIzluIzmnJv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eC5L2g5aWH5aWH5oCq5oCq77yM6Zmq5L2g5Y+v5Y+v54i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wkeaXtueahOWkqeecn++8jOW5tOi9u+aXtueahOa1qua8q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o+iKguWNtOaXoOe8mOmVv+ebuOWOruWuiO+8jOS9huaIkeawuOi/nO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eJueWIq+eahOaXpeWtkO+8jOelneS9oOeUn+aXpeW/q+S5kO+8gT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i6zpl6/nmoTml6XlrZDph4zkuI3op4nlvpflraTlj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pyL5Y+L5piv6K+75LiN5a6M55qE5oOF77yM5YaZ5LiN5a6M55qE5oS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55yL5LiN5YCm55qE5Lmm77yM5ZCs5Lmf5ZCs5LiN5Y6M55qE5q2M44CC5L2g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4+N6JeP5Zyo5qKm6YeM77yM5a2Y55WZ5Zyo5b+D6YeM44CC5LuK5pel5Y+I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M5LiA5YiH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Ev+S9oOWknOmHjOacieeBr++8jOaipumHjOacieS6uu+8jO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QuPC9lbT7pl7vlkJvpmY3ml6XvvIzkuI3og5zmrKLmrKP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mma/vvIzlsoHlsoHoia/ovrDjgII8L3A+PHA+PGVtPjQ1LjwvZW0+5oiR6K6k5Li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b+r5LmQ5piv5Lq655Sf5pyA6YeN6KaB55qE5Lik5Lu25Lic6KW/77yM5aaC5p6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L2s6K6p77yM5oiR5oS/5oSP5oqK5oiR55qE6YKj5LiA5Lu96YO9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cWx6NGRsdzZiLmh0bWwiPmh0dHBzOi8vZHVhbmp1emlrdS5jb20vZHVhbmp1emkv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bHc2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6C443E6AC5E305BF1BC5ADC7F7AB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