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828491BF4416BBE3A199A044DC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828491BF4416BBE3A199A044DC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6Ze05Zub5pyI5aSp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iLpeWPquWmguWIne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6uumXtOWbm+aciOWkqeOAgjwvcD48cD48ZW0+Mi48L2VtPu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kluS4ieaYpeaipuOAgjwvcD48cD48ZW0+My48L2VtPuaYpemjjuWSjOeFpu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HieaEj++8jOaLpeaKseacgOe+juS6uumXtOWbm+aciO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Wbm+aciOWkqe+8jOadnOm5g+iKseWEv+W8gO+8jOS4jeS4juahg+adjuS6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OAgjwvcD48cD48ZW0+NS48L2VtPuS6uumXtOWbm+aciOWkqe+8jOS4ieaciOaXo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i48L2VtPuS6uumXtOWbm+aciOWkqe+8jOe7humbqOa2pu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Yr+S6uumXtOeahOWbm+aciOWkqe+8m+WFq+ac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OC48L2VtPuS6uumXtOWbm+aciOWkqe+8jOaYr+eI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OAgjwvcD48cD48ZW0+OS48L2VtPuS6uumXtOWbm+aciOWkqe+8jOi4j+aYpe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p+aJi+WFsea8q+iKseaeneS4i++8jOS4jei0n+aYpeWFieS4jei0n+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7nntKvlq6PnuqLpg73lvIDpgY3vvIzojqvotJ/kurrpl7T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xLjwvZW0+5pyA576O5Lq66Ze05Zub5pyI5aSp77yM5LiU5Li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657uG6K+05rWB5bm044CCPC9wPjxwPjxlbT4xMi48L2VtPu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mdkuato+W9k+aXtuOAgjwvcD48cD48ZW0+MTMuPC9lbT7kvaDmmK/niLHvvIzmmK/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IzmnJvvvIzkvaDmmK/kurrpl7TnmoTlm5vmnIjlp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Lq66Ze05Zub5pyI5aSp77yM6I6r6LSf5pil5YWJ77yM6I6r6LSf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mXtOWbm+aciOWkqe+8jOS4gOagkeagkeeahO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aRh+abs++8jOe6t+e6t+aJrOaJrOmjmOiQveeahOiKseeTo++8jOe7veaUvu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1geWFiea6ouW9qe+8jOmmqOmmmea7oeaAgO+8jOaYjuWqmuS6huWygeac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S6hueUn+WRve+8jOW4puadpeS6hue+juWlveOAgjwvcD48cD48ZW0+MTY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vmnIjlpKnvvIzmnZzpuYPoirHlhL/lvIDjgII8L3A+PHA+PGVtPjE3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77yM5ZSk6YaS5Zub6Z2i6aOO44CCPC9wPjxwPjxlbT4xOC48L2VtP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WcsOeLseS5nemHjemXqOOAgjwvcD48cD48ZW0+MTkuPC9lbT7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nm7jnuqblkI7oirHlm63jgII8L3A+PHA+PGVtPjIwLjwvZW0+5Ye65LyX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+O55qE6LKM77yM5L2g5piv5Lq66Ze05Zub5pyI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S4jei/h+S6uumXtOWbm+aciOWkqe+8jOiOq+i0n+aYpeWFie+8jOS4je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ZmuW6puOAgjwvcD48cD48ZW0+MjIuPC9lbT7kvaDvvIzmmK/kurrpl7T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mmK/miJHku4rnlJ/lgL7lv4PpqbvotrPnmoTpo47mma/vvIzkuIDkuJbkuI3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jgII8L3A+PHA+PGVtPjIzLjwvZW0+5LiA6Z+15pil5YWJ77yM5Lq66Ze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C48L2VtPuS4gOi6q+ivl+aEj+WNg+Wvu+eAke+8jOS4h+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OAgjwvcD48cD48ZW0+MjUuPC9lbT7mnIDnvo7kurrpl7T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mKXlhYnkuI3otJ/ooYzjgII8L3A+PHA+PGVtPjI2LjwvZW0+5Lq66Ze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GH6KeB5LiB6aaZ6Iqx44CCPC9wPjxwPjxlbT4yNy48L2VtPuS6uumX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S8vOWcqOS6uumXtOOAgjwvcD48cD48ZW0+MjguPC9lbT7kurrpl7T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b3nnYDlsoHmnIjnmoTmsqfmoZHvvIzmib/ovb3nnYDlpoLor5fnmoTlv4Por6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47lv4Pph4zmtYHmt4zlh7rmnaXnmoTor5fooYzkvLzpm77jgIHlpoLmoqbjg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vvIzml6nlt7Lpk7rlsZXmiJDkuIDmnaHonL/onJLnmoTlv4Pot6/jgILlm57ppp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nlJ/lkb3ph4zpgqPkupvkuJ3kuJ3nvJXnvJXnmoTnlrznl5vkuI7lk4D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t7Hol4/jgII8L3A+PHA+PGVtPjI5LjwvZW0+5rW35qOg5pyq6Zuo77yM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uq77yM5LiA5Y2K5pil5LyR77yM5LiA5bm05Lq66Ze05Zub5pyI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mXtOWbm+aciOWkqe+8jOaZr+iJsuacgOaXluaX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pl7Tlm5vmnIjlpKnvvIzmuIXmlrDogIzlj4jmuKnmmpbvvIzlqYnnuq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armvKvvvIzlpITlpITpo47mma/pg73mmK/kuIDpppbliqjkurrnmoTor5fnr4fvvIz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YDluIzmnJvvvIznh4Png6fkuobmv4Dmg4XvvIzngrnkuq7kuobmoqbmg7PjgIL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nZnlpb3mgqDnhLbnmoTlsoHmnIjvvIzog73orqnkuIDpopfmta7ouoHnmoTlv4P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YnQzZW8uaHRtbCI+aHR0cHM6Ly9kdWFuanV6aWt1LmNvbS9kdWFuanV6aS8yZTR6cGJ0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828491BF4416BBE3A199A044DC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