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A9F3C0D43F3C4C421C3542D8FD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A9F3C0D43F3C4C421C3542D8FD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Zy45rCU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S4jeaYr+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ls+axieWtkO+8jOWPquaYr+ayoeacieS6uuWuoOedgOiHquW3seeahOaAp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nOasoui/meagt+iiq+mcgOimgeeahOaEn+in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aIkea2iOWkseS4jeingeeahOaXtuWAme+8jOS9oOS8muaEn+WIsOS4je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veiEvuawlOS4jeS7o+ihqOaJgOacieS6i+aDh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acieS6m+S6i+aYr+W6lee6v+S7u+S9leS6uumDveS4jeiDvee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3sue7j+i3r+i/h+eahOmjjuaZr++8jOWwseS4jeimgeWGjeaJk+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5tuS4jeaYr+S4gOS4quWdmuW8uueahOS6u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ivpeWdmuW8uueahOaXtuWAmeS4gOWumuimgeWdm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S4jeetieS6juiEuOOAguaJgOiwk+eahOmdouWtkO+8jOWIsOW6leWdj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WkmuWwkeS6i+OAgjwvcD48cD48ZW0+Ny48L2VtPuS4jeimgeaAu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4reW/g++8jOS4jeaYr+avj+S4quS6uumDveaKiuS9oOW9k+S6u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jeeQhuaIkeeahOaXtuWAmeaIkeWwseinieW+l+S9oOWcq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HhuWkh+S7peWQjuWFu+aIkeOAgjwvcD48cD48ZW0+OS48L2VtPuS4jeW/hea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heiuqOWlve+8jOeIseS9oOeahOS6uuiHqueEtuS8mue7me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pfkuI3liLDnmoTlm57lupTlsLHpgILlj6/ogIzmraL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nmoTkuJbnlYzlsLHmjonlpLTnprvlvIDjgII8L3A+PHA+PGVtPjExLjwvZW0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5Lq65a655piT5LiA6KeB6ZKf5oOF77yM55u45Ly855qE5Lq66YCC5ZCI5LiA6L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Mi48L2VtPuS9oOiLpemAieaLqeS6huWBmueLl++8jOaIke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+WEv+a6nOS9oOi1sO+8jOS4jeeOqeatu+S9oOaIkemDveS4jeaSku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Yjor7TniLHnmoTkuI3niLHvvIzlkI7liqjlv4PnmoTkuI3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05Yiw5ZCO5p2l5oiR5omN5piO55m977yM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77yM5oeC54ix55qE5Lq65Y205LiN5pWi5Ya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kp+WlveeahOS4gOS4quS6uu+8jOWHreS7gOS5iOi3k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WOu+W9k+aPkuabsuOAgjwvcD48cD48ZW0+MTYuPC9lbT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iY3pl6rogIDvvIzmiJHkuI3niLHkvaDkvaDnrpfkuKrmr5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Jm954S25LiN5bGe5LqO6Ieq5bex77yM5L2G5piv6YGH6KeB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XoOiuuuS7gOS5iOaXtuWAme+8jO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DheWGte+8jOaIkee7neS4jeWFgeiuuOiHquW3seacieS4gOeCueeCueeB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MTkuPC9lbT7liKvmsq7kuKfvvIznlJ/mtLvlsLHlg4/lv4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DluIbpo47pobrlsLHor4HmmI7kvaDmjIL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857uZ5oiR55qE5Ya35rC077yM5oiR5a6a5Lya54On5byA5LqG5rO85Zu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jemBh+inge+8jOW9vOatpOayoeWPmO+8jOWPquaYr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vOS7juWJjeOAgjwvcD48cD48ZW0+MjIuPC9lbT7kuIDkuKrkurrog73mib/mi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kuKTkuKrkurrliIbkuqvjgII8L3A+PHA+PGVtPjIzLjwvZW0+5Ye66L2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6ZKe56Wo5o6J5Zyo5aSn5L6/5LiK77yM5LiN5o2h5Y+v5oOc77yM5o2h5Lq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yoeacieS7gOS5iOWAvOS4jeWAvOW+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Ev+S4jeaEv+aEj++8jOWPquimgeaIkeaEv+aEj++8jOmCo+Wws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nlJ/mtLvouLnkuobkvaDlpb3lpJrohJr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kuKTkuKrogLPlhYnvvIzlj43mipfmgLvmr5TmtYHms6rlv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rKh5Lq66byT5o6M77yM5L2g5LiN5aao57uZ6Ieq5bex54K5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/mOaYr+aIke+8jOWwkeS6huS4gOS4neeskeWuu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iWhOWHieOAgjwvcD48cD48ZW0+MjguPC9lbT7lhbblrp7kvaDkuI3kuo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YDmnInliqrlipvmsqHmnInmsLTliLDmuKDmiJDvvIzkvaDkuZ/kvJrmm7TliqD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yo5LmO55qE5Y+q5piv5Lul5YmN55qE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oiR5LiN5bGR5Y6755yL5LiA55y844CCPC9wPjxwPjxlbT4zMC48L2VtPu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eahOS6uuS9oOWIq+ivtOWvueS4jei1t++8jOS9oOa7muWwseaYr+acgO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OAgjwvcD48cD48ZW0+MzEuPC9lbT7ms6rmsLTkuI3mmK/kuLrkuobmjpLpmaT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ogIzmmK/kuLrkuoboh6rnlLHnmoTlk63ms6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ul5ZCO77yM5L2g5byA5L2g55qE55S155O26L2m77yM5oiR5byA5oiR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+65bC877yM5aSn5a625aW95aW96L+H44CCPC9wPjxwPjxlbT4z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aSkeS8nu+8jOmCo+aIkeWwsemZquS9oOS4gOi1t+a3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pnIDopoHni6Dni6DmkZTkuIDot6TvvIzkvaDmiY3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jrDlnKjnmoTkvY3nva7jgII8L3A+PHA+PGVtPjM1LjwvZW0+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6A5Y2V55qE77ya5LiN6KaB6KeB77yM5LiN6KaB6LS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S4jeaYr+mSu+efs++8jOS9huacieS9oOimgeS4jei1t+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lvILmgKfkuI3og73mi7/mnaXlgZrmgYv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nu5nliKvkurrjgII8L3A+PHA+PGVtPjM4LjwvZW0+5a6I5LiA5bqn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2N5pen5Lq644CC5Li65LqG5LiA5bqn5Z+O77yM54Gt5LqG5omA5pyJ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vguWvnuWwseaYr+acieS6uuivtOivneaXt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rO+8m+acieS6uuWcqOWQrOaXtu+8jOS9oOWNtOayoeivneivt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g4/muKnlqYnnmoTlm5vmnIjvvIzmiJHlg4/phbfng63nmoT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miJHku6zkvJrkuI3kvJrmnInkuqTpm4bjgII8L3A+PHA+PGVtPjQx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F5LqG77yM56iN5pyJ6IS+5rCU5bCx5oiQ5LqG5oG2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e6oOe7k+edgOS4ieS7tuS6i++8muaZmuS4iuedoeS4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S4jeadpe+8jOWQjuaClOaYqOWkqeedoeWkquaZ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ooqvmiJHmi4nlhaXpu5HlkI3ljZXvvIzor7fli7/pl6/ov5v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6f5p2l5oiR5Lul5Li65L2g5Y+q5piv5Liq55m9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bGF54S25Lmf5pyJ5b+D5py65amK55qE5oiQ5Yi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WpmuekvOS4juaIkeaXoOWFs++8jOaIkeWPquWvueS9oOeah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WFtOi2o+OAgjwvcD48cD48ZW0+NDYuPC9lbT7miJHlkIPmiJHnmoTpm7bpo5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HnmoTogonvvIzlhbPkvaDku4DkuYjkuovvvIzkvaDmmK/lq4nlppLvvIzov5jmmK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Q3LjwvZW0+5Lq655Sf5bqU5aaC6Jyh54Ob5LiA5qC3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Yiw5bqV77yM5rC46L+c6YO95piv5YWJ5piO55qE44CCPC9wPjxwPjxlbT40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wseaYr+S4gOmil+aymeWtkO+8jOWPr+aDnOeahOaYr++8jOaIkeeahOecv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aymeWtkOOAgjwvcD48cD48ZW0+NDkuPC9lbT7lvojlpJrkurrlkLjlvJX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vYblj6rmnInkvaDmipPkvY/kuobmiJHnmoT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uA5LmI5qC355qE6K+t5rCU6Lef5oiR6K+06K+d77yM5oiR5bCx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ae/5oCB5Zue5bqU5L2g44CCPC9wPjxwPjxlbT41MS48L2VtPuiLpe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mCo+S5iOivt+WFgeiuuOaIkem7mOm7mOeahOaXgeing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omZrmg4XlgYfmhI/nmoTkurrliKv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5rlsLHmmK/mnIDlpb3nmoTpgZPmrYnvvIE8L3A+PHA+PGVtPjUz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2h5Lit5Y+Y5Z2P77yM5bCx5Zyo5rKJ6buY5Lit5oaL5Z2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uadpeeahOecn+ato+aFt+aFqO+8jOaYr+aKiuS4gOWIh+mDveeMrue7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ov5nluqfln47luILpo47lvojlpKf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mZrlm57lrrbjgII8L3A+PHA+PGVtPjU2LjwvZW0+55u46YCi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6/5piv5oGo5pep44CCPC9wPjxwPjxlbT41Ny48L2VtPuaci+WPi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S8pOaIkeeahOS8pOeWpO+8jOWQpuWImeS9oOS8muWTreeahOayoe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j43mg5zkvaDnmoTkurrvvIzov5jkuYvku6XnnJ/lv4P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haLmhaLov5znprvkvr/mmK/jgII8L3A+PHA+PGVtPjU5LjwvZW0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77yM5LuA5LmI5piv5Zue5a6255qE6K+x5oO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u+S9leS6uumDveayoeaciei1hOagvO+8jOaLv+aIkeeahOi/h+WOu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IkeeahOacquadpeOAgjwvcD48cD48ZW0+NjEuPC9lbT7liqjkuobmg4XnmoTnl5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iIDpg73mi7/kuI3nqLPvvIzliqjkuobmg4XnmoTlvLHogIXvvIzlj5jlvpfmr5Tn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6DjgII8L3A+PHA+PGVtPjYyLjwvZW0+5aaC5p6c5L2g5piv6YeO6ams77yM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7yw57uz77yM6YKj5oiR5bCx54On5o6J5pW05Liq6I2J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wouiwouS9oOaKoui1sOS6huS4jeWAvOW+l+aIkeeIseeahOeUt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+8jOiwouiwouS9oOabv+aIkeaKpeS7h+S6hu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kuLvliqjvvIzkvYblnKjmiJHkuLvliqjnmoTml7blgJnkvaDliKvkuID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1LjwvZW0+5aaC5p6c5pyJ5LiA5aSp77yM5L2g5Y+R546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h6L6D6YKj5LmI5aSa77yM6YKj5LiN5piv5L2T6LCF77yM5piv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aIkeWWieWSmeS4iueahOS4gOagueWIuu+8jOaLlOS6hu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SveS6huS8muatu+OAgjwvcD48cD48ZW0+NjcuPC9lbT7kuI3otbbku4DkuYjmtar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kK3ku4DkuYjoiLnvvIzmiJHoh6rlt7HmnInm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LiN5piv6Ieq5bex5oOz6YCJ5oup77yM6ICM5piv57uZ6Ieq5bex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pyq5p2l55qE5py65Lya44CCPC9wPjxwPjxlbT42OS48L2VtPuS4jeeuoeWklumd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kmue7mueDgu+8jOacgOaalueahOi/mOaYr+WutumHjOeahOmCo+S4gOeb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i6XkuI3mhL/miafmiYvnm7jkvLTvvIzmiJHkvr/kuIDkur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jgII8L3A+PHA+PGVtPjcxLjwvZW0+5oiR55qE5Lic6KW/77yM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O5Lq65YiG5Lqr77yM5Zug5Li65oiR5oOz6LWi77yM5omA5Lul5L2g5b+F6aG7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Ds+eci+ingeS9oOS4jeW8gOW/g++8jO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S9oOWSjOWIq+S6uuWkquW8gOW/g+OAgjwvcD48cD48ZW0+NzMuPC9lbT7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rHkuIDot6/po57lpZTogIzmnaXvvIzlj6rkuLrkubDovqPmna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6K6p5omA5pyJ5Lq66YO95ruh5oSP77yM5Zug5Li6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q644CCPC9wPjxwPjxlbT43NS48L2VtPuS4gOS4quWIhue7hO+8jO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e7meS9oOeahOeJueauiuWkh+azqOOAgjwvcD48cD48ZW0+NzY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mraPlnKjmnaXnmoTot6/kuIrvvIzliKvooqvph47njLTlrZDov7f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75L2V5LiA5Lu25LqL5oOF77yM5Y+q6Ka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75piv6IO95aSf5Y+Y5b6X566A5Y2V44CCPC9wPjxwPjxlbT43O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Ise+8jOimgeS5iOe7meaIkemSse+8jOimgeS5iOe7meaIke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4/miJHov5nkuYjmh5LnmoTkurrvvIzoi6XpnZ7llpzmrKL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Lrku4DkuYjlpoLmraTmrrfli6T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aW95LqG77yM5Z2P5LqG5bCx5piv5Z2P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eUn+WRveS4reWlveWkmuS4jeWPr+aIlue8uueahOS6u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aVo+S6huOAgjwvcD48cD48ZW0+ODIuPC9lbT7opoHkuYjlhajpg6j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YmtyNWIuaHRtbCI+aHR0cHM6Ly9kdWFuanV6aWt1LmNvbS9kdWFuanV6aS8zOG94cWJr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A9F3C0D43F3C4C421C3542D8FD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