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F8E2407DA4097F3ECED1828F79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F8E2407DA4097F3ECED1828F79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LqU5bm05rWB6KGM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7peWJj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nieW+l+W+iOW5uOemj+OAguWQjuadpeaIkeiupOivhuS6huS9oO+8jOW8gO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AneW/te+8jOW8gOWni+acieS6hueJteaMgu+8jOW8gOWni+acieS6hueXm+iLp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XoOazleaXtuaXtuWIu+WIu+WSjOS9oOWcqOS4gOi1t++8jOS9hu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ebtOWtmOWcqOOAgjwvcD48cD48ZW0+Mi48L2VtPuWFqOmDveaYr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FtuWunuS7juadpeS4jeabvuemu+WOu++8jOi/meS4gOeUn+WPqu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FqOS4lueVjOacgOmHjeimgeeahOaYr+S9o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5tOWJjeS4gOWcuua1qua8q+eahOaxguWpmuWIm+aEj+WSjOebm+Wkp+eahOWpmuek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+8jOS9v+aIkei/meS4quavm+WktOWwj+WtkOS5n+aLpeacieS6huS4lumX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+8jOS6lOW5tOS5i+mXtOiZveeEtuaIkeS7rOeUn+a0u+ayoeaci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Yr+S+neaXp+i/h+eahOaciea7i+acieWRs++8jOaIkeWPkeiqk+avj+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avlOWJjeS4gOWkqeabtOeIseS9oO+8gTwvcD48cD48ZW0+NC48L2VtPuaXtu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+8jOS4gOi9rOecvOaIkeS7rOW3sue7j+e7k+WpmjXlubTkuobvvIzlnKg1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Li65oiR5oqr5LiK5auB6KGj77yM5Li65Lq65aa777yM5Li65Lq65q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ZCO77yM5oiR5Lus55qE5YS/5a2Q5bey57uPNOWRqOWyge+8jOaIkeecn+iv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r+S7peWSjOS9oOS4gOi1t+i1sOi/h+W+iOWkmueahDXlubTvvIznm7TliL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jgII8L3A+PHA+PGVtPjUuPC9lbT7nm7jniLHnmoTov4fnqIvph4zvvIzmnI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DmoLfnmoTnvo7kuL3vvJvkupTlubTnmoTml7bpl7Tph4zvvIznlJ/mtLv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lroznvo7vvJvlv4Pono3lnKjkuIDotbfvvIznlJ/mtLvlpJrkuobml6DmlbD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ubjnpo/lsLHmmK/vvJrpm6jlpKnog73kuLrkvaD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sI/kvJ7vvJvlubjnpo/lsLHmmK/vvJrnibXkvaDnmoTlsI/miYvkuI7kvaDlhb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Jvlubjnpo/lsLHmmK/vvJrkvaDmsLjov5z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lKjooYzliqjooajovr7kuobkuIDku73nnJ/niLHvvIznlKjnlJ/mtLvosL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vvJvkupTlubTml7blhYnvvIzop4Hor4HkuobmiJHku6znmoTpnZLmmK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7TliqDnmoTlpJrlvannvo7kuL3jgII8L3A+PHA+PGVtPjguPC9lbT7lr7nkvaD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mmK/miJHnmoTlvLrpobnvvIzpgJfkvaDlvIDlv4PnrJHmmK/miJHnmoTkuJP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nKjouqvovrnmmK/miJHnmoTotKPku7vvvIzmlL7kvaDlnKjlv4PkuIr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niLHkvaDlsLHmmK/ov5nmoLfmsqHllYbph4/vvIE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kuovvvJrnibXnnYDkvaDmn5Tlq6nnmoTmiYvvvIzkvp3lgY7nnYD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vvJvpnaDlnKjmiJHlrr3ljprnmoTogqnohoDvvIznu4bmlbDniLHph4znmoT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rLov5vmiJHlnZrlrp7nmoTog7johpvvvIzkuI3lho3kuLrniLHnmoTml6Dmjqr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iJHvvIzkuI3orqnkvaDlj5fkvKTvvIE8L3A+PHA+PGVtPjEwLjwvZW0+5LqU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7uZ5LqG5oiR5b6I5aSa77yM5LiA5Liq5rip6aao55qE5a6277yM5LiA5Li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Gq5oWn55qE5bCP5a2p77yM6LCi6LCi5L2g6ICB5amG5aSn5Lq677yM6LCi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55qE6buY6buY5LuY5Ye677yM5LiA55qE5LiA55Sf5oiR5LiN5Lya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44CCPC9wPjxwPjxlbT4xMS48L2VtPuWutuW6reWcqOS6lOW5tOWJ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hOW7uuS6hu+8jOS7iuWkqeaIkeS7rOacieS6huiHquW3seeIseeahOa4qemmqOWwj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hueIseaDheeahOe7k+aZtuOAguW6pui/h+S6huabvue7j+mCo+autei/t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WQiOacn++8jOebuOS/oeS7peWQjueahOWygeaciOaIkeS7rOS8muabtOWK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IuPC9lbT7miJHnmoTml6XlrZDlm6DkvaDogIznkoDnkqj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m6DkvaDogIzovr3pmJTjgIHmiJHnmoTmhJ/mg4Xlm6DkvaDogIzlhYXlrp7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m6DkvaDogIznvo7mu6HvvIzmiJHnmoTkuIDliIfkuIDliIfpg73lm6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gIzmhJ/liLDmuKnppqjvvIE8L3A+PHA+PGVtPjEzLjwvZW0+5oiR5Lus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pyJ5LqG54ix5oOF44CC5oiR5Lus55u45oGL77yM5LqO5piv5pyJ5LqG5ama5a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T5ama77yM5LqO5piv5pyJ5LqG5a625bqt44CC6ICB5amG77yM57uT5ama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K6p5oiR5Lus5pC65omL5YWx5Yib576O5aW955Sf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Un+a0u+aYr+W5uOemj+eahOW8gOWni+S6puaYr+W5uOemj+eahO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5tOeahOWpmuWnu+eUn+a0u+iuqeaIkeS7rOW9vOatpOabtOWKoOeahOS6huino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iuqeaIkeS7rOWdmuS/oeWIneiht++8jOS4gOi1t+WIm+mAoOabtOWKo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S4gOi1t+WKoOayue+8jOS4gOi1t+W5uOemj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qZrnuqrlv7Xml6XluobnpZ3mmKjlpKnnmoTlm57lv4bvvIzku4rlpKn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I7lpKnnmoTnvo7lpb3luIzmnJvjgII8L3A+PHA+PGVtPjE2LjwvZW0+5ama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p5oiR5Lus5b285q2k5pS55Y+Y5LqG5b6I5aSa77yM5Zug5Li654ix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Ymy5o6J5LqG6Ieq5bex55qE5qOx6KeS77yM5Lmf6K6p5oiR5Lus5b285q2k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G5LiA5Liq5a625bqt55qE6LSj5Lu777yM5Lqy54ix55qE77yM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S4jeebuOS/oeWRveS4reazqOWumu+8jOS5n+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S4luS7iueUn++8jOaIkeWPquebuOS/oeS9oOOAguacquadpeeahOaXpeWtkOmH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ebtOmDveacieS9oOeahOmZquS8tO+8jOiAgeWph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sIjmgYvniLHnmoTml7blhYnnirnlnKjnnLzliY3vvIzmsqHmg7P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miJHnmoTlprvlrZDkupTlubTkuobvvIznjrDlnKjnmoTkvaDku4Xku4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ogIzlt7LvvIzmr4/mrKHmg7PliLDov5nku7bkuovmiJHlsLHlv43kuI3kvY/nrJ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uIzmnJvku6XlkI7nmoTmiJHku6zog73lpJ/kuIDnm7TkuIDnm7TmtarmvK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v4PkuIvljrvvvIE8L3A+PHA+PGVtPjE5LjwvZW0+5aaC5LuK5oiR5bey57uP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pu+57uP5aSa5bCR5qyh5ZKM5L2g5LiA6LW36LWw5Zyo5rW35rup5LiK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6YKj5LqY5Y+k5LiN5Y+Y55qE5rW36aOO5rW35rWq5Lya6K6w5b6X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7Wu6K+t5pmo5piP44CCPC9wPjxwPjxlbT4yMC48L2VtPu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iiq+i/h+a7pOS6hu+8jOmCo+S5iOayiea3gOS4i+adpeeahOaYr+Wvue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eahOeIse+8geS4jeaxguWkmuS5iOa0queDiO+8jOWPquaxguS9oO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lveWlveeFp+mhvuS9oO+8jOebuOa/oeS7peayq++8jOawuOS4jeWOjOWAp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aDs+S9oOS6hu+8gTwvcD48cD48ZW0+MjEuPC9lbT7kurLniLHnmoTvvIz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LuK5aSp77yM5oiR5Lus5LiA6LW36L+I6L+b5LqG5ama5ae755qE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us55qE5ama56S85b6I566A5Y2V77yM5LiN6ZqG6YeN77yM5Lmf5rKh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ZSv576O55qE5auB6KGj5ZKM6YeR6ZO26aaW6aWw77yM5pu05rKh5pyJ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Y56S877yM5L2G5piv77yM5oiR5Lus5LiA6LW35pC65omL56qB56C05LqG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6Zmp6Zi777yM57uI5LqO5Yiw6L6+5LqG6IOc5Yip55qE5b285bK477yM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6K+B5piO5LqG5pyJ5oOF5Lq65piv5Y+v5Lul57uI5oiQ55y35bGe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eUn+S4gOS4luaJp+WtkOaJi++8jOS4jeemu+S4jeW8g+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mjjumbqOm9kOmXr++8jOiLpuS5kOWQjOS6q++8jOWNs+S9v+S4pOmsk+mDv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seS9oOWNgeaMh+e0p+aJo+eci+aWnOmYs+OAgueIseS9oOawu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g7Potbfnu5PlqZrml7blgJnkvaDlr7nmiJHor7TvvIzov5nooq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rqnmiJHlho3mnInlk63ms6PnmoTmnLrkvJrvvIzoh6rku47nlJ/kuIv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lvZPml7blk63kuobvvIzlm6DkuLrllpzmnoHogIzms6PvvIzlm6DkuLr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mg4XnmoTmnpzlrp7vvIzkuI3plb/kuI3nn63nmoTkupTlubTlqZrlp7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pnZ7luLjlv6vkuZDvvIzmhJ/osKLkvaDjgII8L3A+PHA+PGVtPjI0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q5b+15pel5LiN5LuF5LuF5piv57qm5Lya44CC6L+Z5LiA5aSp6K6p5oiR5Lus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omT6YCg6L+Z56eN5YWz57O755qE57K+5b2p56iL5bqm44CC5ZGo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6lOW5tO+8jOeUqOihjOWKqOi/sOWGmeS6huS6uu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eUqOWPjOaJi+WIm+mAoOS6huW5uOemj+W4jOacm++8m+aKiuacgOe+j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eMrue7meS6huaIkeS7rOacgOeIseeahOS6uu+8jOS4gOi+iOWtkOaXoOaE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YuPC9lbT7kurLniLHnmoTvvIzkupTlkajlubTkuob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KfvvIzml7bpl7Tljp/mnaXov4fnmoTov5nkuYjlv6vvvIzkuIDnnKjnnLzkuYvpl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t7Lnu4/nu5PlqZrkupTlubTkuobvvIzlnKjku4rlpKnov5nkuKrnibnmror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ph4zvvIzmiJHmg7PopoHosKLosKLkvaDvvIzosKLosKLkvaDlr7nmiJHnmoTniL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hafpob7jgII8L3A+PHA+PGVtPjI3LjwvZW0+5LiA55Sf5a6I5YCZ5LiN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ICM6IuN55m955qE5bGx55uf5rW36KqT77yM6ICM5piv5peg5pWw5Liq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CM6Iif5YWx5rWO77yM55u45r+h5Lul5rKr77yB57uT5ama5LqU5ZGo5bm0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OC48L2VtPueIseS9oOWIsOWcsOiAgeWkqeiN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S7rOeahOWpmuWnu+W3sue7j+i/h+WOu+S6huS6lOW5tO+8jOS9huaYr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aIkeS7rOWcqOaFouaFoueahOWunueOsO+8jOS5n+ebuOS/oeeZveWktOWI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ivneS8muaYr+aIkeS7rOacgOe7iOeahOW9kuWxnu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rKPotY/vvIzluKbnnYDmiafov7fvvIzmiJHnmoTniLHml6Dms5XpmLvmra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6rmnInlgrvnl7TvvJvmgIDnnYDluIzmnJvvvIzmgIDnnYDpgZDmg7P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kvaDouqvml4HvvIzmiJHnmoTmgYvlir/kuI3lj6/mjKHvvJvorqnmiJHlpKflo7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MwLjwvZW0+6ICB5amG77yM5oiR55qE5oS/5pyb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i5rGC5aSn5a+M5aSn6LS177yM5Lmf5LiN5aWi5rGC5Yir5aKF6LGq6L2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LiA5a625Lq65YGl5YGl5bq35bq344CB5b+r5b+r5LmQ5LmQ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aSn55qE5bm456aP77yB5LuK5aSp77yM5piv5oiR5Lus57uT5amaNeWRq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+8jOS5n+aYr+aIkeS7rOS4gOi1t+ecn+ato+eJteaJi+eahOaXpeWt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iDveS4gOi1t+i1sOWIsOmTtuWpmu+8jOmHkeWpmu+8jOi/mOaciemSu+efs+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mtLvnmoTmn7TnsbPmsrnnm5DvvIzorqnmiJHku6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nmoTlpKnnnJ/kuI7mtarmvKvvvIzkvYbmmK/kuZ/mmK/lm6DkuLr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orqnmiJHku6zmm7TliqDlnZrkv6HlrojmiqTlvbzmraTvvIzlrojmiq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lvpfmnaXkuI3mmJPnmoTmuKnppqjnmoTlsI/lrrbluq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6K+054ix5LiK5LiA5Liq5Lq65L6/5pyJ5LqG6L2v6IKL77yM6IC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mk5LqG54i25q+N5LmL5aSW77yM5L2g5L6/5piv5oiR6YKj6L2v6IK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B5byA5b+D5peg5LiA5LiN54m15Yqo552A5oiR55qE5b+D77yM5Lmf6K64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6K+06L+Z5Lqb6K+d6L+H5LqO6IKJ6bq777yM5L2G5piv6L+Z5oGw5oGw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pu+5ZCQ6Zyy55qE55yf5b+D44CCPC9wPjxwPjxlbT4zMy48L2VtPuiAgeWp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gOi1t+eUn+a0u+eahOi/mTXlubTvvIzmiJHov4fnmoTlvojlubjnpo/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msqHmnInlsbHnm5/mtbfoqpPvvIzkuZ/kuI3mtarmvKvvvIznlJroh7P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ov4foirHjgILkvYblj6ropoHpgYfliLDlm7Dpmr7vvIzkvaDlsLHkvJr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ozmiJHkuIDotbfmib/mi4XvvIzlm6DmraTvvIzmiJHopoHnnJ/or5rnmoT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6LCi6LCiJnJkcXVvO++8jOS5n+W4jOacm+aIkeS7rOWPr+S7peS4gOi1t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abtOWkmueahDXlubTvvIznm7TliLDnlJ/lkb3nmoT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ICB5amG77yM5Zyo6L+ZNeW5tOeahOeUn+a0u++8jOaIkeS7rOS4je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/mOiejeWFpeS6huS6suaDhe+8jOiuqeaIkeS7rOW9vOatpOabtOWKoOeah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S7iu+8jOWmguS7iui/mOacieS6huWPr+eIseeahOWEv+WtkO+8jOetieWEv+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emu+W8gOaIkeS7rOWOu+mXr+iNoeaXtu+8jOaIkeS7rOWwseWcqOWutuaKi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Oacm++8jOaQuuaJi+S4gOi1t+aFouaFouWIsOiAge+8jOebtOWIsOeUn+WRv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UuPC9lbT7nnJ/niLHmsLjmgZLvvIzniLHljbPllK/kuIDvvJ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niLHvvIzlhqDlprPohZXpl7TvvJvkuIDnlJ/nm7jkvLTvvIzkuIDkuJbnm7jpm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vIzljbPmmK/miJHku4rnlJ/llK/kuIDmiYDniLH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LiA5Liq5a6M576O55qE5L2g77yM5LiA5Liq55yf5a6e55qE5L2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Lym5q+U55qE5L2g77yM5LiA5Liq6KaB5oqK5oiR5YWo6Lqr5b+D55qE54ix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zNy48L2VtPueIseaDheeahOe+juWlveWcqOS6juS4pOS6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WNgei2s+OAgeeIseaEj+e8oOe7te+8jOWpmuWnu+eahOe+juWlveWcqOS6ju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OAgeebuOa/oeS7peayq++8jOWJjeiAheaYr+a/gOaDheWbm+WwhOeahOa1qua8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AheaYr+W5s+a3oeebuOWuiOeahOaEn+WKqOOAgjwvcD48cD48ZW0+Mz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iJHku6zlnKjkuIDotbfnmoTnmoTln7rnoYDvvIzku47nu5PlqZrliLDnjrDlnK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pTlubTkuobvvIzml7blhYnljIbljIbvvIzomb3nhLbmlrDlqZrnmoTnlJ/mtLv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o6jlkIjvvIzkuonlkLXvvIzkvYbmmK/nlJzonJzkuZ/lnKjmhaLmhaLmvKvl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uO5p2l5LiN5Lya6K+055Sc6KiA6Jyc6K+t5ZOE5L2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a6a5Lya5a+55L2g6K+05Yiw5YGa5Yiw77yM5LiN6K665aSn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qG5L2g5oiR5LiA5a6a5Lya5Li65L2g5a6e546w77yM5Lqy54ix55qE77yM5LqU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oSf5oGp5pyJ5L2g55qE6Zmq5Ly0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XtumXtOS8muaUueWPmOW+iOWkmuS4nOilv++8jOWmguS7iueahOaIkeS7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S5i+WJjeabtOS4uuaIkOeGn++8jOS5n+WPmOW+l+avlOS5i+WJjeabtOS4u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e+juWlvei/h+WOu++8jOS6puaYr+aIkeeahOe+juWlveacq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ZveS4jeWPr+acn+S9huaYr+acieS9oOS+v+i2s+efo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lrrbmmK/miJHku6zmsLjov5znmoTmuK/mub7vvIzmmK/miJHku6zpgb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srjjgILlvZPmiJHku6zlnKjlpJbpnaLntK/kuobvvIzmiJHku6zlsLHog73lpJ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v5nmmK/lpJrkuYjmuKnppqjlubjnpo/nmoTmhJ/op4nllYrvvIzkupTlub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okKXpgKDkuobmiJHku6znmoTlrrbvvIzmiJHniLHkvaDvvIz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iormiJHku6znmoTlrrbokKXpgKDlvpfmm7Tlpb3mm7T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Lus5bey57uP57uT5ama5pW05pW05LqU5bm05pW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SP5Y205LiN5YeP5Y+N5aKe77yM5oS/5oiR5Lus5LiO5a6d5a6d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Li6576O5aW955qE5pyq5p2l77yM5Lqy54ix55qE77yM5LqU5ZGo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i/meS6m+W5tOi/h+WOu+S6hu+8jOS9h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5i+mXtOeahOeIseaDhemaj+edgOaXtumXtOeahOa1gemAneiAjO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uueDiOOAguWRqOW5tOW/q+S5kO+8gTwvcD48cD48ZW0+NDQuPC9lbT7nuqLlsJjmu5rm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nmoTnvo7lpb3vvIzkuJbpl7TnuYHljY7kuI3lj4rkvaDnmoTkuIDnrJ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uobkvaDnmoTlrZjlnKjmiJHnmoTnlJ/lkb3miY3lpoLmraTlrozmlb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Q1LjwvZW0+57yY77yM6K6p5oiR5Lus55u46K+G55u4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6K6p5oiR5Lus55u455+l55u45a6I44CC5YmN5LiW55qE57yY5Lu977yM5rOo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5Sf55qE54m15omL77yM55+l57yY5oOc57yY77yM5omn5a2Q5LmL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77yM54ix55qE6KqT6KiA77yM5Ly06ZqP5oiR5Lus5LiA55Sf77yM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bGJ0Lmh0bWwiPmh0dHBzOi8vZHVhbmp1emlrdS5jb20vZHVhbmp1emkvdnQ3dHZyZmxi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F8E2407DA4097F3ECED1828F79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