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6:41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529E6353FBD8F99BD10E493FCF20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529E6353FBD8F99BD10E493FCF20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YWz5aSn5bm05LiJ5Y2B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cieS6uuiKseS6huS4gOS4h+WFg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aJi+aPkOeUteiEke+8m+acieS6uuiKseS6huS4gOWNg+WFg+S5sOS6huS7v+iygu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iKseS6huS4gOeZvuWFg+S5sOS6huWMheWMhe+8m+iAjOaIkeiKseS6huS4gOWFg+mS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ibi+ezle+8jOeJueatpOWcqOiKguaXpemHjOmAgeWHuuelneemj++8mu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i48L2VtPuelneS9oOS4gOW4humjjumhuu+8jOS6jOm+meiFvumj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e+iuW8gOazsO+8jOWbm+Wto+W5s+Wuie+8jOS6lOemj+S4tOmXqO+8jOWFreWFreWk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g+aYn+mrmOeFp++8jOWFq+aWueadpei0ou+8jOS5neS5neWQjOW/g++8jOWNgeWF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juOAgjwvcD48cD48ZW0+My48L2VtPumAgeS9oOmptOaJk+a7mu+8jOeDpuaBvOW/p+aE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inge+8m+mAgeS9oCZsZHF1bzvkuqzlhavku7YmcmRxdW8777yM56aP56aE5a+/5Zac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YWo77yb6YCB5L2g5ZCE6Imy5p6c6ISv77yM5bm456aP5pel5a2Q5q+U6Jyc55Sc77yb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6O5ZGz54Ok6bit77yM5pyJ5ruL5pyJ5ZGz5b+D5pu05qyi44CC56Wd5L2g5paw5bm0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BPC9wPjxwPjxlbT40LjwvZW0+6aOe6Zuq6L+O5pil5Yiw77yM5paw5bm05Zac5rCU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aw5bm06Z6t54Ku5pS+77yM5ZCJ56Wl6aW65a2Q5ZCD77yB6L+O5p2l5LiA5bm0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byA5b+D5Zui5ZyG6L+H5aSn5bm077yB55+t5L+h5Y+R5Ye656Wd56aP6YCB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aw5bm05ZCJ56Wl5pu05aaC5oSP77yM5bm456aP5Yiw5rC46L+c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O5pyI5Yeg5pe25pyJ77yM5oqK6YWS6Zeu6Z2S5aSp77yM5LiN55+l5aSp5LiK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V77yM5LuK5aSV5piv5L2V5bm077yM5oiR5qyy5LmY6aOO5Y675Y6777yM5Y205oGQ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6Ieq5LiA5Lq677yM5LiA5Lq677yM5LiA5Lq677yM5a+55b2x5oiQ5LiJ5Lq677yM5oqK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Zeu5LuK5aSp77yM55yL55+t5L+h55qE5Lq65paw5bm06L+Y6L+H5b6X5aW95ZCX77y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ZaJ77yM5oCd5b+155Sf77yM6Zq+5YWl552h77yM5bC955u45oCd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MjAyMeesrOS4gOS4quW3peS9nOaXpe+8jOeUqOacgOmlsea7oeeahOeDreaDheWB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HhuWkh+OAguS9oOeahOiIueWGjeasoeaJrOW4hui1t+iIqu+8jOWLh+W+gOebtOWJj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S9oOS8muWIm+mAoOWHuuS4gOS4quWNjuS4veevh+eroOOAgjIwMjHmhL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ipPkvY/lpb3mr4/kuKrml7bmnLrvvIzkuI3mh4jliqrlipvvvIzlhajlipvku6Xot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miJDkuLrnpL7kvJrkuK3mtYHnoKXmn7HvvIzliKvkurrnmoTmjozkuIrmmI7nj6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uPC9lbT7miornpZ3npo/mjILlnKjlmLTkuIrvvIzmgJXooqvpo47lkLnml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ornpZ3npo/lhpnlnKjnurjkuIrvvIzmgJXooqvpm6jmsLTlhrLmt6HvvJvmior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nKjlnLDkuIrvvIzmgJXooqvooYzkurrouI/kvKTvvJvmg7Pmg7PvvIzov5jmmK/lj5H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vmnLrph4zlkKfvvIzmhL/lubjnpo/luLjkvLTkvaDlt6blj7PvvIE8L3A+PHA+PGVtP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yMDIx5bm0JmxkcXVvO+a9nOinhOWImSZyZHF1bzvvvJrlv4Pmg4Xlv6vkuZDngr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gaXlurfngrnmmK/kurrnlJ8y5Liq5Z+65pys54K577yM54Om5oG85omn6KGMMO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/q+S5kOeUn+a0u+OAgeW3peS9nOeahOaWuemSiDHnlJ8x5LiW5LiN5Y+Y44CC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5LjwvZW0+5paw5bm055qE6ZKf5aOw5Li65L2g5pWy5ZO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95LiA57yV5pyI5YWJ5oS/5L2g5Lq655Sf576O5ruh77yM5pGY5LiA6aKX5ZCJ5pif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45LqL5aaC5oS/77yM6YeH5LiA5py154Of6Iqx5oS/5L2g5bm456aP5bi45Ly077yM5Li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P54Gv56y85oS/5L2g57qi54Gr5aSp5aSp44CC5oCd5b+15piv6Iqx6aaZ77yM5ryr6L+H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77yM6JCm57uV5L2g5oiR44CC5paw5bm05b+r5LmQ77yBPC9wPjxwPjxlbT4xM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8gOW/g+W/g+aCoOWkle+8jOW5uOemj+WmguaEj+iDnOaYqOWkle+8jOaIk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atouaBr++8jOS9oOeahOW/q+S5kOS4jeWBnOaBr++8geelne+8mu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sOW5tOWQieelpe+8gTwvcD48cD48ZW0+MTEuPC9lbT7or7Tlj6XkvaDpg73op4nlvpf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moTor53vvIzmiJHlnKjljrvlubTmmKXlpKnnmoTml7blgJnnp43kuIvkuobkuIDloIblp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lj6/mmK/lvZPliLDkuobnp4vlpKnnmoTml7blgJnvvIzmiJHku6XkuLr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miJDmnpzkuobvvIzlj6/mmK/njrDlnKjnnIvmnaXvvIzmmK/popfnspLml6DmlLbkuob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iLDkuobvvIzmsqHmnInmlLbojrfvvIzkuZ/lvpfmi7zmkI/llYr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576O6YWS6aaZ6aOY5LiH6YeM77yM6YGN6YKA5pyL5Y+L55+l5bex77yM55WF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ZCO5Yir5oOF77yM6YWS6YaJ5rWT5rWT5oOF6LCK44CC5rC06aW66Imy576O5ZGz6bK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q65Zu05Z2Q5qGM5YmN77yM54+N5oOc5Zui5ZyG5pe25YWJ77yM5Lqr5Y+X5bm456aP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4CC5paw5bm06L+R5Zyo55y85YmN77yM55+t5L+h6KGo6L6+56Wd5oS/77yM5oS/5L2g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Gl5bq377yM5byA5b+D5bKB5bKB5bmz5a6J77yBPC9wPjxwPjxlbT4xMy48L2VtPu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gOW5tOadpeWvueaIkeW3peS9nOeahOWkp+WKm+aUr+aMgeWSjOW4ruWKqe+8geaEv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qOaWsOeahOS4gOW5tOmHjOWboue7k+W8gOaLk++8jOaKiuaIkeS7rOeahOW3peS9nOWB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tOWlve+8geelneaWsOW5tOW/q+S5kO+8gTwvcD48cD48ZW0+MTQuPC9lbT7mhL/poob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lrDlubTkuYvpmYXvvIzku47mraTmtIvmtIvlvpfmhI/vvIznsr7miZPnu4bnrpflgZrku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vvIznpZ3mgqjku47mraTkurrnlJ/osarov4jvvIzmnInmgZLlv4PmnInogJDlv4P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rDlubTpobrlv4PvvIznlJ/mhI/lhbTpmobjgILmlrDlub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6Jm96K+05paw5bm06L+Y5rKh5Yiw5ZiO77yB5L2G5Y+r5L2g5paw5bm05pep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6Wd56aP77yM5L2g5pel5LiN5YGa5aSc56Oo5Zem77yM5o+S54OC57OK556O5LiD5pCt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+Y6ICB5piv55yv54m55q2H77yB55yL5L6s5ZKL5Yqe77yB566X5LqG566X5LqG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6p5oiR56Wd5L2g5paw5bm05b+r5LmQ5ZCn77yBPC9wPjxwPjxlbT4xNi48L2VtPu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eS7vee+juWlveeahOelneemj++8jOi3qOi/h+WMl+WbveWGsOmbqu+8jOaOoOi/h+mm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j+iDoeWQjO+8jOepv+i/h+mdkuiXj+mrmOWOn++8jOeqnOi/h+mYs+aclOWxseawtO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h+S4nOa+s+a4lOiIue+8jOmSu+i/m+S9oOiAs+actemHjO+8mu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nlKjlm5vlraPnmoTlubPlronotLTkuIDluYXmmKXogZTvvIz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kozkuI7lgaXlurflhpnkuIDkuKrnpo/lrZfvvIznlKjoh6rnhLbnmoTnvo7kuL3mjIL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ga/nrLzvvIznlKjnnJ/lv4PkuI7or5rmhI/pgIHkuIDku73npZ3npo/vvIzku4rml6X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hL/kvaDlhajlrrblm6LlnIbmrKLllpzjgII8L3A+PHA+PGVtPjE4LjwvZW0+54iG5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aOw77yM5qyi5aSp5Zac5Zyw77yM5pyL5Y+L5Lyg56Wd56aP77yM5Lqy5oia5Liy5a62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el5paw5pyI5byC77yM5pen6LKM5pS55paw5a6577yM5paw5bm05aW95YmN5pmv77yb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yg6YCS77yM56Wd56aP6YCB57uZ5L2g77yM5oOF6LCK5rC46ZW/5Lm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err+i1tzIwMjDnmoTphZLmna/vvIzlgJLmu6EyMDIx55qE6YWS5rC077yM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6L+H5Y6755qE5Lyk5oKy77yM5oqb5byD5LiN5b+r5ZKM5q2J5oKU77yM55WF5oOz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KM576O77yM56Wd5oS/5bm456aP5rC455u46ZqP44CCMjAyMOWNs+Wwhui/h+WOu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1t+adr++8jOWTgeWwnTIwMjHnmoTnlJznvo7vvIznpZ3kvaDlv6vkuZDnp6/miJDloI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aSp5L2/5oqK5Lq66Ze0576O5Li955qE5aWz5Lq655m76K6w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M77yM6YCB5LiK5bid5a6h6ZiF77yM5LiK5bid55yL5ZCO5ZCp5ZKQ77ya5paw5bm05b+r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7uZ5pyA5ZaE6Imv5pyA6IO95bmy5pyA6IGq5piO5pyA576O5Li955qE5aWz5Lq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+t5L+h77ya56Wd5aW55rC46L+c5bmz5a6J5bm456aP5YGl5bq3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WsOW5tOWwseimgeWIsOS6hu+8jOaPkOWJjeelneaEv+W5uOi/kO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jjuaXtuaXtuWQueaLguS9oO+8jOW5uOemj+eahOmbqOa7tOWbm+Wto+a3i+edgOS9o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eahOaciOS6ruaciOaciOeFp+iAgOS9oO+8jOWBpeW6t+eahOmYs+WFieWkqeWkqe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oOOAguelneS9oOWkqeWkqeW8gOW/g+W/q+S5kOaXoOi+ue+8gT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ZrpkrHlpoLnmbvlpKnvvIzoirHpkrHlpoLmtYHmsLTvvIzlt6XkvZzmi7znnYDlk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pJ/lkIPlkoznqb/vvIzkuLrkuoblpZTlsI/lurfvvIzml6Xnp6/lj4jlpJzmlJLvvIz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oLkuIDml6XvvIznu4jojrflubjnpo/lpKnjgII8L3A+PHA+PGVtPjIzLjwvZW0+5pil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7qi54Gr54Gr77yM5bm055S75ryC5ryC5Lqu5Lqu77yM6LSi56We56yR56yR5Zi75Z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e5aiB5aiB5Lil5Lil77yM54iG56u55Zm85Zm85ZWq5ZWq77yM5bm06aWt5Za35Za3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77yM5YWo5a625Zui5Zui5ZyG5ZyG77yM6L+H5bm05Zac5Zac5qyi5qyi77yM5paw5bm0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Yip5Yip77yM5YWo5bm05aSn5ZCJ44CC5paw5bm05b+r5LmQ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iOWTiO+8jOW8gOW/g+WQp++8n+aWsOW5tOmVv+WBh+WPiOadpeWSr++8geelne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aEieW/q+eahOWBh+aXpeOAguWkqeWkqeW8gOW/g++8jOS6i+S6i+mhuuW/g+OAguWc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huaWsOW5tO+8jOaWsOW5tOS6huaWsOW5tO+8jOS4gOWKq+WPiOS4gOWKq++8jOi0reeJq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zsOWLv+W/mOeci+WlveiHquW3sei0oueJqeOAgjwvcD48cD48ZW0+MjUuPC9lbT7orqn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otbDkvaDnmoTlv6fmhIHvvJvorqnpm6jmtJfmjonkvaDnmoTng6bmgbzvvJvorqnpmLP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u5nkvaDmuKnmmpbvvJvorqnmnIjkuq7luKbnu5nkvaDmuKnppqjvvJvorqnlj4vmg4X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lv6vkuZDvvJvorqnniLHmg4XluKbnu5nkvaDlubjnpo/vvJvorqnmiJHnmoTkv6Hm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u5nkvaDlpb3ov5DvvIE8L3A+PHA+PGVtPjI2LjwvZW0+5paw5bm06ZW/5YGH57uT5p2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6L+Y6KaB57un57ut44CC5LiK54+t5omT6LW357K+56We77yM5LiN6KaB6ZqP5L6/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c44CC5bel5L2c5b6q6KeE6LmI55+p77yM5YiH5b+M5ouW5rOl5bim5rC044CC57uG6IqC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oiQ6LSl77yM6ISR6KKL5Yaz5a6a5Y+j6KKL44CC56Wd5L2g5bel5L2c6aG65Yip77y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P5Zu+5aSn5bGV44CCPC9wPjxwPjxlbT4yNy48L2VtPuWWnOW6huaYpeiBlOi0tOWcq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QieelpeWmguaEj+W/q+mZjeS4tO+8m+mereeCruWjsOWjsOmZpOaXp+Wyge+8jOWk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ygeaciOS6uuWinuWvv++8m+eDn+iKseacteacteiJsuW9qee+ju+8jOaWsOW5tOS5i+Wkn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8oOOAguaJi+acuuefreS/oeW/meS4jeWBnO+8jOaci+WPi+mXruWAmeW3suS4iumX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neivreiZveefreaDheaEj+mVv++8jOS4gOS7veelneemj+S4gOS7veaDheOAguelne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jOmYluWutuW5uOemj++8gTwvcD48cD48ZW0+MjguPC9lbT7nnIvliLDkvaD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p6bnlLXvvJvnnIvkuI3liLDkvaDmiJHopoHlhYXnlLXvvJvmsqHmnInkvaDmiJHkvJrml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jgILniLHkvaDmmK/miJHogYzkuJrvvIzmg7PkvaDmmK/miJHkuovkuJrvvIzmirH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bnplb/vvIzlkLvkvaDmmK/miJHkuJPkuJrvvIHkurLniLHnmoTvvIz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5LjwvZW0+5Zac5rCU5rSL5rSL5paw5bm05aSc77yM5pyL5Y+L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iK5YmN77yM5paw5bm05LmL5aSc5p2l5a6I5bKB77yM5aSn5bm05Yid5LiA6LS65paw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KB5bKB5bmz5a6J5ZCJ5pif54Wn77yM5bm05bm056aP5a+/5a6J5bq35YGl44CC5L2g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77yM5oiR5pS+54Ku77yM5LiA6LW35byA5b+D5aSa54Ot6Ze544CC5bm456aP5b+D5oOF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7OW77yM56WI56aP5LuK5LiW5LmQ5peg55aG77yB5paw5bm0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SleS4i+aXp+W5tOeahOaXpeWOhu+8jOWIoOmZpOeDpuaBvO+8jOaKi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t+aWsOOAgumAgeadpeaWsOW5tOeahOelneemj++8jOWkjeWItuWlvei/kO+8jOiuq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btOaWsOOAguelneS9oOaWsOW5tOaWsOawlOixoe+8jOaWsOW5tOS6pOWlvei/kOOAg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OAgjwvcD48cD48ZW0+MzEuPC9lbT7mmKXljrvmmKXlj4jlm57vvIzlubTljrv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naXjgILpl7vpl7vniZvlubTnmoTlkbPpgZPvvIzlkKzlkKzmtZPmtZPnmoTkuaHpn7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lbDmr43kurLnmoTnmb3lj5HvvIzmiprmiprniLjniLjnmoTnmrHnurnjgILkuI3msYLlr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vvIzkvYbmhL/lubPlronjgILniLjniLjlpojlpojvvIzmlrDlubT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6Z2S5pil5Y+X6LCi77yM55m95pel5pit5Y+q44CC55qO5rSB57mB6Iqx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6YOB6Z2S6JGx77yM5Lq65Zyo6L+c5pa55Y205LuN5pen5qKm6JCm5pWF5Zyf44CC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6KaB57uZ5Zue5b+G55WZ5L2P576O5aW977yM5Y205Lmf6KaB55So6Z2S5pil6JOs5Yu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5Zyo5paw5bm06YeM5aWL5paX77yM5Zyo5rGC55+l55qE5a6e6Le15Lit6ZO454K8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77yM5r+A6I2h54Ot5oOF44CC5Zyo5paw5bm06YeM5om/5o6l552A56Wd56aP5pyd5rCU6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D77yM5aWL5Y+R5r+A5piC77yBPC9wPjxwPjxlbT4zMy48L2VtPuWcqOi/measouS5k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Kgue7meS9oOaIkeacgOecn+eahOelneemj+WSjOS6suWIh+eahOaAneW/te+8jOaEv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tOeahOaWsOW5tOavlOW+gOW5tOabtOeSgOeSqOOAgjwvcD48cD48ZW0+MzQuPC9lbT7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nsr3lj7bvvIzljIXkuI3kuIvmiJHnmoTmgJ3lv7Xmg4XmtZPvvIzoo7nkuI3kuIv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mgqDnpZ3mhL/vvJvkuIDlj6Xpl67lgJnvvIzpgIHkuI3lh7rmiJHnmoTml6XlpJznibXmj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ajkuI3kuobmiJHnmoTkuIDnlJ/mg4XosIrjgILkvYbnq6/ljYjliLDkuobvvIzmiJH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6rmg7Por7TkuIDlo7DvvIznpZ3kvaDlv6vkuZDlsLHlpb3vvIE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+66L+Z5p2h5L+h5oGv6LS85aW977yM5pS25Yiw55qE5Lq65aaC6Iqx5Ly8546J77yM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5qE5Lq65bel5L2c6aG65Yip77yM5YKo5a2Y55qE5Lq65LiH5LqL5aaC5oSP77yM6L2s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Y2H5a6Y5a655piT77yM5Zue5aSN55qE5Lq654ix5oOF55Sc6Jyc6Jyc77yM5Yi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aSp5aSp5o2h5Lq65rCR5biB44CC56Wd5paw5bm05b+r5LmQ77yB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W5tOS6hu+8jOaWsOW5tOS5kO+8jOelnumprOmDveWPr+S7peacie+8jOWwseaYr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nlr7nl4UmcmRxdW8755yf5LiN6IO95pyJ77yM56We6ams6YO95Y+v5Lul5ZCD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JmxkcXVvO+i/h+mHjyZyZHF1bzvnnJ/kuI3og73lkIPvvIznpZ7pqazpg73lj6/ku6Xnj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8mbGRxdW8754as5aScJnJkcXVvO+ecn+S4jeiDveeOqe+8jOelnumprOmDv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i++8jOaIkeeahOefreS/oee7neS4jeiDveecge+8muelneaCqOaWsOW5tOS9s+iKgueln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sZHF1bzvlgaXlurcmcmRxdW876YO95oul5oqx77yB56We6amsJmxkcXVvO+W/q+S5k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pg73kuqvmnInvvIE8L3A+PHA+PGVtPjM3LjwvZW0+5paw5bm05pel5a2Q77yM5b+r5LmQ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77yM5Y+L5oOF5o+Q56S677yM5rOo5oSP5bC65bqm44CC5ZCD5aW95Zad5aW977yM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77yb6K+06K+056yR56yR77yM5pCe5aW95oOF57uq77yb6L+O5p2l6YCB5b6A77yM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/5aSx56S877yb6LWw5Lqy5Liy6Zeo77yM5a6J5YWo56ys5LiA77yB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hOaAneS6huW+iOWkmuW/g+ivre+8jOmFnemFv+iuuOWkmueliOemj++8jOaWn+mF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l+WkmumXruWAme+8jOaJjeWPkeeOsOi/mOaYr+i/meivneacgOWunuWcqO+8muaWsOW5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s++8jOWIq+WPqumhvueOqeazpeW3tO+8jOS5n+imgeS/nemHjei6q+S9k++8jOazqOaE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WTpu+8jOW5tuelneaWsOW5tOW/q+S5kO+8gTwvcD48cD48ZW0+MzkuPC9lbT7kuIn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Y3nmoTmlrDlubTvvIzljp/lp4vmo67mnpfkuK3orqTor4bkuobkvaDvvIzmiJHpgI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moJHlj7blgZrnmoToo5nlrZDjgILkuInljYPlubTlkI7vvIzlnKjln47luILph4zlj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kuobkvaDvvIzkvaDkvp3nhLbnqb/nnYDmoJHlj7bvvIzmiJHkvp3nhLbnpZ3kvaD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jgII8L3A+PHA+PGVtPjQwLjwvZW0+5paw5bm05Yiw5LqG77yM6YCB5L2g5LiA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u56u577yM5Li65L2g5ZCT6LeR5p2l5bm055qE6Ium5qWa77yb6YCB5L2g5LiA5p2f6bK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2g57u95pS+5p2l5bm055qE5bm456aP77yb6YCB5L2g5LiA5p2h55+t5L+h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im5Y675p2l5bm055qE56Wd56aP77yBPC9wPjxwPjxlbT40MS48L2VtPuaWsOW5t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W/g+aDheaUvuS4quWBh+OAgui/nOemu+eQkOeijueDpuaBvO+8jOaQuuW4puW/q+S5k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+8jOmAg+WHuue5geW/me+8jOi6sui/h+WOi+WKm++8jOW5s+mdmeWcsOi1sOi/m+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mpv+ermeOAguaci+WPi++8jOaEv+S9oOacieS4quW/q+S5kOiIkumAgueahOaWs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IuPC9lbT7lt6XkvZzkuIrnmoTkuovvvIzmgLvnu5Pnu4/pqoz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IrnmoTml7bvvIzmlLbojrfmg4XmhJ/vvIzmoqbmg7Pph4znmoTkuovvvIznq6/mraP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vvIznm67moIfkuIrnmoTkuovvvIzmiormj6HluIzmnJvvvIzmhL8yMDIx5bm055qE5oi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44CC77yM5oiQ6ZW/5aKe5Yqg6K645aSa77yM5oS/MjAyMeW5tOeahOS9oOabt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DIwMjHlubTnmoTkvaDmm7Tlv6vkuZDjgII8L3A+PHA+PGVtPjQzLjwvZW0+56m65rC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l5ryr5paw5bm055qE5rCU5oGv77yM5bim5p2l5peg6ZmQ55qE5Zac5oKm77yb55Sf5rS7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6eN56eN5LmQ6Laj77yM5bim5p2l5peg6ZmQ55qE5b+r5LmQ77yb5Lq65Lus55qE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SL5rqi552A5byA5b+D55qE56yR5a6577yM5bim5p2l5peg5q+U55qE55Sc6Jyc44CC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iw5LqG77yM5LiA5YiH6YO95YWF5ruh5paw55qE5biM5pyb77yM5paw55qE5oan5oa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paw5bm05bm456aP77yBPC9wPjxwPjxlbT40NC48L2VtPuW5tOW5tOacieS4quW5t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h++8jOW5tOW5tOelneemj+eahOivneWEv+mBk+S4jeWujOOAguW5tOaYr+aIkeS7rOaLv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KoOayueerme+8jOW5tOaYr+aIkeS7rOWllOi3keeahOaOpeWKm+ajku+8jOW5tOi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Un+aIkeS7rOeahOeIseaDhe+8jOW5tOS5n+WPr+WinuWKoOaIkeS7rOeahOW5tOi9r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WygeaciOa6nOWGsOeahOatjO+8jOW5tOS5n+aYr+S6i+S4mui1t+iInueahOmjju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Jm+W5tOW/q+S5kOWmguaEj++8gTwvcD48cD48ZW0+NDUuPC9lbT7luIzmnJvkvaD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lsLHlg4/ngonlrZDkuIrnmoTmsLTlo7bkuIDmoLfvvIzljbPkvb/lsYHogqHng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uqLnuqLnmoTvvIzkuZ/kvp3nhLblv6vkuZDlnLDlkLnnnYDlj6Plk6jnvo7nmoTlhpLms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jgII8L3A+PHA+PGVtPjQ2LjwvZW0+5q+P5py154Of6Iqx77yM57u95pS+55qE6YO95piv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aaC5oSP77yb5q+P5Ymv5a+56IGU77yM5oqS5YaZ55qE6YO95piv5a+M6LS16LSi5rC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p2v576O6YWS77yM5paf5ruh55qE6YO95piv5LmF5LmF5bmz5a6J77yb6YCB5Lu9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X5a2X6YO95piv55yf5b+D6K+a5oSP44CC5paw55qE5LiA5bm077yM56Wd5L2g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M5b+D5oOz5LqL5oiQ77yBPC9wPjxwPjxlbT40Ny48L2VtPuW/q+S5kO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u+eCueeHg++8jOWWnOaCpuWcqOi/meS4gOWIu+ayuOiFvu+8m+W5uOemj+WcqOi/m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Nh+WNju+8jOe+juWlveWcqOi/meS4gOWIu+WumuagvO+8m+eskeWuueWcqOi/meS4gOWI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u+8jOWQieelpeWcqOi/meS4gOWIu+mXquiAgO+8m+W/g+eBteWcqOi/meS4gOWIu+eli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lneemj+WImeWcqOi/meS4gOWIu+WPkemAge+8muaWsOW5tOWknO+8jOm7mOm7mO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WBpeW6t++8gTwvcD48cD48ZW0+NDguPC9lbT7oo4XotbfkuIDovabnmoQ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JnJkcXVvO++8jOa0l+WOu+S4gOW5tOeahCZsZHF1bzvlsJjlnJ8mcmRxdW8777yM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St5paw55qEJmxkcXVvO+eskeWuuSZyZHF1bzvvvIznqb/kuIrkuIDouqvnmoQ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6FJnJkcXVvO++8jDIwMjHlnKjljbPvvIznpZ3mhL/mgqjmlrDnmoTkuIDlubQ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LGhJnJkcXVvO+abtOaWsO+8jCZsZHF1bzvkuIfkuosmcmRxdW875aaC5oS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e+juWRs+S9s+iCtOWcqOWWnOaCpuS4reasouW/q+WIhuS6q++8jOeQv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Oiea2suWcqOasoueskeS4reaOqOadr+aNouebj+OAguS6suaci+WlveWPi+asouiBmuS4g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DremXuemdnuWHoe+8jOS6suaDheWPi+aDheiejeS4uuS4gOS9k+WSjOiwkOWQieelpeOA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luS9s+iKguWQjOi0uuWFseW6huW5uOemj+e+jua7oe+8jOelneaEv+S6suaci+aWsOW5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+8gTwvcD48cD48ZW0+NTAuPC9lbT7lubPlronmmK/npo/vvIzlubPlkozlvpfnp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pnZnmnInnpo/vvIzlubPpobrogZrnpo/vvIzlubPlrp7mmL7npo/vvIzlubPmraXljYf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Pmt6Hop4Hnpo/vvIzlubPooaHmu6Hnpo/vvIzlubPnqLPkv53npo/vvIzlubPnlJ/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npZ3npo/lpKnlpKnlv6vkuZDvvIE8L3A+PHA+PGVtPjUxLjwvZW0+5paw5bm06YCB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b+r5LmQ5bi455u45Ly077yM5bmz5a6J5oOz55u45a6I77yM5bm456aP5bi4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M6LSi6L+Q5Zyo6Lqr6L6577yM5pel5a2Q5pu05bm456aP77yM5b+r5LmQ5pu0576O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M6LCQ5Zyo54mb5bm077yM5LiH5LqL5re75qyi6aKc77yM5oS/5L2g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peg6ZmQ44CCPC9wPjxwPjxlbT41Mi48L2VtPjIwMjHlubTnmoToh6rlt7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vY/or6XorrDkvY/nmoTvvIzlv5jorrDor6Xlv5jorrDnmoTvvIzmlLnlj5jor6XmlLnlj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jqXlj5for6XmjqXlj5fnmoTvvIzku6XmnIDlpb3nmoTlv4PmgIHvvIzlsL3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rlipvljrvov47mjqXmnKrmnaXnmoTmjJHmiJjjgILopoHnn6XpgZPvvIzlpKrpmLP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rDnmoTvvIzmr4/kuIDlpKnpg73mmK/nvo7lpb3nmoTlvIDlp4vvvIE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bm05Yiw77yM6K+35oqK5b+D5oOF6LCD5Yiw5byA5b+D6aKR6YGT77yM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5b+r5LmQ6YCN6YGl44CC6K+35oqK5rip6aao5ouJ5Yiw5Zui6IGa5pe25Y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5p2v5YWx5bqG5Zui5ZyG5LmQ5ZG15ZG144CC6K+35oqK5oiR6KG35b+D55qE56Wd56aP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oS/5L2g5LiA55Sf5bm456aP5a6J5bq344CCPC9wPjxwPjxlbT41NC48L2VtP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+8jOeskeWjsOWIsO+8jOW/q+W/q+S5kOS5kOmXruWAmeWIsO+8m+aWsOW5tOWIs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IsO+8jOeUnOeUnOicnOicnOelneemj+WIsO+8m+aWsOW5tOWIsO+8jOeDremXu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uasouWWnOWWnOawlOawm+WIsO+8m+aWsOW5tOWIsOS6hu+8jOWQkeaci+WPi+ivtO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uaWsOW5tOW/q+S5kO+8gTwvcD48cD48ZW0+NTUuPC9lbT7lprvlrZDkuLrpkrHlkLXnv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KnvvIzmirHnnYDlhL/lrZDlvIPlrrblm63vvIzkuLTotbDotKPmgKrlho3ov5nmoL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I3lho3miorlrrbov5jjgILlkKzlvpflv4Pph4znm7TmiZPpoqTvvIzov57lv5n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ib7mtLvlubLvvIzlpoLku4rlt7Lov4fljYrlubTmnJ/vvIznnIvnnYDmiYvph4zooYDms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vvIzlprvlm57mnInmnJvllpzlvIDpopzvvIzlhrPlrprnu6fnu63liqrlipvlubLvvIz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lprvlhL/ov4fmlrDlubTvvIE8L3A+PHA+PGVtPjU2LjwvZW0+5paw55qE5LiA5bm06ams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2l77yM5oS/5L2g5Zyo5paw55qE5LiA5bm06YeM77yM5b+r5LmQ5L6d54S25LiA55u0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5bm456aP5L6d54S25LiA55u0546v57uV77yM6LSi6L+Q5L6d54S25LiA55u0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l5bq35L6d54S25LiA55u05LiN5Y+Y77yM54ix5oOF5L6d54S25LiA55u055Sc6J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F5L6d54S25LiA55u06ZW/5LmF77yM56Wd5paw5bm05b+r5LmQ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WsOW5tOS4tOi/ke+8jOawlOawm+eDremXue+8jOWkqeepuuS4jeWBmue+j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Wkp+mjjuaYr+W4uOWuou+8jOWvkuWGt+WwhuS8tOmaj++8jOivt+WQm+WkmuWinuih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OaEj+i6q+S9k++8jOS7hemYsuaEn+WGku+8jOWIh+iusO+8jOWIh+iusOWRg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ok53lpKnkuLrnurjjgIHmuIXpo47kuLrnrJTjgIHnpZ3npo/kuLrm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rnkuIrnnJ/or5rmmJ/mmJ/vvIzmj4/kuIrnmb3kupHvvIzlpYnkuIrmnIjkuq7vvIz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raPlnKjnnIvnn63kv6HnmoTkvaDvvIzmlrDlubTlv6vkuZDjgIHnlJ/mtLvlpoLor5f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jgIHlpb3kuovov57ov57jgIHlpb3moqbnlJznlJzvvIE8L3A+PHA+PGVtPjU5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5paw5bm056yR5byA6aKc77yM5LiA5a625qyi6IGa5Zac5Zui5ZyG44CC6Z6t54Ku5aOw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K456KO5pyr5pel6aKE6KiA77yb6ZSj6byT5Zan5Zan77yM5Lyg6YCS5paw5bm05b+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bKc6Iqx57u95pS+5Zac5bqG77yM5q2M6Iie5a+E5a+T5a6J5bq344CC6Imv6L6w576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aSp77yM5ZCs5Y+W5qyi5ZG85LiA54mH54mH44CC5paw5bm0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elneS7peiTrOWLg+acneawlOe7j+iQpeS9oOeahOWkluiyjOWFrOWP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kOaLlOmGi+WQjOW/l+OAgemZjee6p+ebkOWQjOW/l+OAgeaJk+eQhuWGhea2iOWFrOWP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peaKiui/m+WHuuWPo+S6p+WTgei0qOmHj+WFs++8jOS4peemgeWeg+Wcvumjn+WTgei/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/nemanOWHuuWPo+mAmueVhe+8jOitpuaDleS4jeWBpeW6t+a2iOeYpuaWueW8j++8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wvcD48cD48ZW0+NjEuPC9lbT7ov5nkuozlpKnlkIzlv5fku6zlj5H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nn63kv6HlkJHkvaDooajnpLrnpZ3npo/vvIzorrLlvpflvojlpb3lvojlhajpna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mnKzkuIrku6PooajkuobmiJHnmoTmhI/op4HvvIzmiJHpg73lkIzmhI/vvIzlj6blpJb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oaXlhYXkuInngrnvvIzmlrDlubTkuobvvJropoHouqvkvZPlpb3jgIHlv4Pmg4Xlpb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nJ/opoHov4flpb3jgILmlrDlubTlv6vkuZDvvIE8L3A+PHA+PGVtPjYyLjwvZW0+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C5pel5oOz6LW354m55Yir55qE5L2g77yM54m55Yir55qE56Wd56aP5Y+R57uZ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77yM54m55Yir55qE5aW96L+Q5Zu057uV54m55Yir55qE5L2g77yM54m55Yir55q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bGe5LqO54m55Yir55qE5L2g77yM54m55Yir55qE5bm456aP5oul5oqx54m55Yir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aw5bm05b+r5LmQ77yBPC9wPjxwPjxlbT42My48L2VtPueJm+W5tOS4gOS7veS4jea4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+8jOaJp+edgOWNg+S4h+S4quelneemj++8jOmAgee7meaAneW/teeahOeIs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juWOu+a4qemmqOWcsOmXruWAmeOAguS4jeeuoeaIkeS7rOeahOi3neemu+acieWkmuS5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Fs+aAgOS9oOeahOW/g+awuOi/nOS4jeWPmOOAguelneS9oOaWsOW5tO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lv6vkuZDnmoTnp6fmrYzmia3otbfmnaXvvIzplb/plb/nmoTnpaXpv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tbfmnaXvvIzmrKLlv6vnmoToiJ7mraXot7PotbfmnaXvvIzlubjnpo/nmoTmrYzmm7Ll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vvIznpZ3npo/nmoTlvq7kv6Hlj5HotbfmnaXjgILmlrDlubTliLDkuobvvI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uI3mlq3vvIzllpznrJHpopzlvIDvvIE8L3A+PHA+PGVtPjY1LjwvZW0+5paw5bm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iR5oOz6K6p5pil6aOO5bim57uZ5L2g5rip5p+U77yM6K6p5pil6Zuo5bim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p5aqa77yM6K6p5pil5YWJ5bim57uZ5L2g54G/54OC77yM6K6p5pil6Iqx5bim57uZ5L2g6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77yM6K6p5pil6Imy5bim57uZ5L2g5bm456aP77yM6K6p5pil5qKm5bim57uZ5L2g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i48L2VtPuelneaEv+aJgOacieeahOaci+WPi+S7rOW3peS9nO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6q+S9k+WBpeW6t++8jOWtqeWtkOS7rOaIkOe7qeS8mOengO+8jOW/q+S5kOaIkO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wMjHvvIzmkrjotbfoopblrZDliqDmsrnlubLjgII8L3A+PHA+PGVtPjY3LjwvZW0+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M5paw5bm05ZCJ56Wl5LiJ5Y2B5paw5bm05aSc77yM5LqU5pu05YiG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LiA5aSc6L+e5Y+M5bKB77yM54Gv54Gr5b275aSc5Lqu77yM6amx6LeR5LyX55if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a5a615a6I5bKB5qyi77yM5pil5qGD5o2i5pen56ym77yM5Zac56yR5ouc5paw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paw5bm05b+r5LmQ77yM5paw5bm05ZCJ56Wl77yB5paw5bm05paw5bm05ZCJ56Wl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44CCPC9wPjxwPjxlbT42OC48L2VtPuaIkeeahOelneemj+aYr+S4quWune+8jO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uuWEv+iDveaUtuWIsO+8jOeJm+W5tOS6i+S4muebtOeZu+mrmO+8jOmHkemTtui0ouWun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WMhe+8jOeIseaDheeUnOicnOWIsOeZveWktO+8jOWutuS6uuW5s+WuieW8gOW/g+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S9k+WBpeW6t+mHkemSn+e9qe+8jOWkqeWkqeWlvei/kOadpeWbtOe7le+8geaEv+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guaEj++8gTwvcD48cD48ZW0+NjkuPC9lbT7mrKLmrKLllpzllpzliLDniZvlubTvvIz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uZDov4fmlrDlubTvvIzpq5jpq5jlhbTlhbTlkIjlrrbmrKLvvIzlubPlubPlron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IDlubTvvIzlvIDlvIDlv4Plv4PpgIHmlrDlubTnpZ3npo/or63vvIzlubjlubjnpo/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vaDovazvvIzmtanmtanojaHojaHlpb3ov5DmnaXvvIzkuJbkuJbku6Pku6Pnpo/ml6Dls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nIvlj4vmlrDlubTlv6vkuZDvvIE8L3A+PHA+PGVtPjcwLjwvZW0+5L2c5Yir5pe65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aW96L+Q77yM6L+O5p2l6YeR54mb5bm055qE5ZCJ56Wl77yM6Iie5Ye6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6L77yM6LCx5YaZ5b+r5LmQ55qE56+H56ug77yM6YCB5LiK55yf6K+a55qE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bm05Yiw77yM5pyL5Y+L5oS/5L2g5pel5a2Q55Sc6Jyc5L6d5pen77yM5aW96L+Q5oC7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77yM5aaC5oSP5Zu05Zyo6Lqr6L6577yM54mb5bm05b+r5LmQ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i3n+S9oOiusuS9oOS4jeimgei3n+S7luiusuWboOS4uuS7luWPq+aIk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3n+S9oOiusueOsOWcqOaIkei3n+S9oOiusuS9oOS4jeimgei3n+S7luiusuaIkeacieius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lumXruS9oOaIkeacieayoeiusuS9oOi3n+S7luiusuaIkeayoeiusu+8j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zIuPC9lbT7lv6vov4flubTkuobvvIzmmKXlpKnnmoTohJrmraXmu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ov5HkuobvvIzpm6rljJbkuobvvIzpm77mlaPkuobvvIzpnJzpnLLlvZLljrvkuobvvIz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pmLPlhYnmuJfov5vkvaDnmoTlv4PvvIzmi4LljrvkuIDlubTnmoTnlrLmg6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kuq7mnKrmnaXnmoTlubjnpo/vvIznu5nkvaDmsLjkuYXnmoTmuKnmmp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wvZW0+5oS/5oKo5Zyo5paw55qE5LiA5bm06YeM77ya5LqL5Lia5q2j5b2T5Y2I77y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aOu5aaC6JmO77yM6YeR6ZKx5LiN6IOc5pWw77yM5bmy5rS75LiN6L6b6Ium77yM5oKg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ICB6byg77yM5rWq5ryr5Ly85LmQ6LCx77yM5b+r5LmQ6Z2e5L2g6I6r5bGe77yB56Wd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2z6IqC5b+r5LmQ77yBPC9wPjxwPjxlbT43NC48L2VtPuaIkeW3puaJi+aPkOedg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Ps+aJi+aLv+edgOW5uOemj++8jOiDjOS4iuiDjOedgOW5s+Wuie+8jOiFsOmHjOaPo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peW6t++8jOWFnOmHjOijheedgOWchuibi++8iOaWsOW5tO+8ie+8jOi1tuedgOe7meS9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+8jOmAgei/meS5iOWkmuekvOeJqee7meS9oO+8jOWPquS4uuWNmuS9oOaWsOW5tOS4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8gOW/g+awuOmpu+OAguiAgeWphu+8jOeIseS9oOWTpu+8gTwvcD48cD48ZW0+N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lubTku4rlpJzvvIzmiJHnlKjpm7YmbGRxdW876ZmkJnJkcXVvO+S7peaJgOacie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etieS6jueDpuW/g+S6i+mDvSZsZHF1bzvng5/mtojkupHmlaMmcmRxdW8777yM5oiR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HuiZyZHF1bzvmi5vnpo/lpoLmhI/ku6TniYzvvIznrYnkuo7lrrbkurrpg73kv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lt6blj7PvvIzmiJHnlKjlv4MmbGRxdW875YKoJnJkcXVvO+Wkh+elneemj+eJh+eJ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S6juS9oOeahOaWsOW5tCZsZHF1bzvllpzluobpnZ7lh6EmcmRxdW8777yB56Wd5L2g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yA5b+D77yBPC9wPjxwPjxlbT43Ni48L2VtPjIwMjHvvIzlv6vkuZDlsLHlpb3vvIH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kuIrmsqHmnInkuI3lv6vkuZDnmoTkuovvvIzlj6rmnInkuI3lv6vkuZDnmoTlv4P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oTlv4Pog7jmnInlpJrlpKfvvIzlv6vkuZDlsLHmnInlpJrls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6K6p5paw5bm05bim5Y675oiR55qE56Wd56aP44CC56Wd5L2g5LiA5biG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77yM5LqM6b6Z5oiP54+g77yM5LiJ6Ziz5byA5rOw77yM5Zub5a2j5Y+R6LSi77yM5LqU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6Zeo77yM5YWt5YWt5aSn6aG677yM5LiD5pif5o2n5pyI77yM5YWr6Z2i5pil6aOO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W9k+aWsOW5tOeahOmSn+WjsOaVsuegtOm7keaal++8jOW9k+eD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mereeCruWTjeW9u+S6uumXtO+8jOW9k+eBv+eDgueahOeDn+iKseeFp+S6ruWkqemZ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elneemj+W3sumaj+aWsOW5tOeahOesrOS4gOe8leWSjOmjjumjnuiHs+S9oO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Jje+8muWPi+S6uu+8jOelneS9oOWQiOWutuasouS5kOW5uOemj+WuieW6t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4yMDIw5bm05bqV5bKB5pyr77ya54Om5oG85piv6L+H5Y6755qE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6w5Zyo55qE77yM6L6J54WM5piv5bCG5p2l55qE77yM5b+n5oSB5Y+Y5oiQ5LqG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b+D5Y+q5bGe5LqO5LuK5aSp77yM5bm456aP5bCG6Zmq5Ly05piO5aS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C48L2VtPuaIkeaDs+imgeaYmeiKseawuOS4jeWHi+iwou+8jOW8gOWcqOa4qeaa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+8geaIkeaDs+imgeWGrOWkqemYs+WFieeBv+eDgu+8jOWMluW8gOWvkuWGt+WGsOmb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abtOaDs+imgeeci+efreS/oeeahOS6uuWcqOaWsOW5tOW8gOW/g+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EuPC9lbT7ov4fljrvkuIDlubTkvaDli6TlpYvlj4jliqrlipvvvIzmtJLkuIvms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iormiJDnu6nmj73lnKjmgIDph4zjgILmlrDnmoTkuIDlubTljbPlsIblvIDlp4vvvIzlk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pqoTlgrLnu6fnu63liqrlipvvvIzliJvpgKDovonnhYzog5zov4fov4fljrvjgIL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rDlubTph4zmoJHkuIvlh4zkupHlv5fvvIzmu6Hovb3llpzmgqblubjnpo/lvZL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yLjwvZW0+5paw5bm05b+r5LmQ5bCG6Iez56Wd56aP5Y+p6Zeo77yM55Sf5rS7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G56ul6Laj56ul6LSe77yM5bm05bm05bKB5bKB56ul6LCj5bi45ZO877yM5bKB5bKB5bm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K+d5bi45rip77yM5aSp5aSp5byA5b+D5peg5b+n5peg57q377yM5pe25pe25b+r5Lm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rC45oGS44CCJmxkcXVvO+aWsOW5tOW/q+S5kCZyZHF1bzv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54mb5bm05bCG6Iez77yM5oS/5L2g5b+r5LmQ5YOP5Y+R5paH5Lu25LiA5qC3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Om5oG85YOP5oqT6JC95a6e5LiA5qC35bCR77yM5Y+L6LCK5YOP6aKB5aWW5YW456S8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6ZW/77yM5aW96L+Q5YOP5Lya6K6u5LiA5qC35q+P5aSp5pyJ77yM56Wd56aP5YOP5qOA5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6K+05Yiw5bCx5Yiw77yBPC9wPjxwPjxlbT44NC48L2VtPuaWsOW5tOaXpeWtkOWkm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Bq++8jOaCqOWPr+WNg+S4h+WIq+S4iueBq++8mueZveawtOiMtuawtOimgeWkmuWWn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nOiMtuawtOS4jeiDveWWne+8m+Wkp+mxvOWkp+iCiemAgumHj+WQg++8jOiNpOe0oOaQr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eQhuWQg++8m+WHuumXqOaFouihjOazqOWuieWFqO+8jOefreS/oeelneemj+imgem9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Ev+S9oOi6q+S9k+WBpeW6t++8jOaWsOW5tOWkp+WQie+8gT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Nmd1aTN2dGFmeS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ZndWkzdnRhZnk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529E6353FBD8F99BD10E493FCF20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