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23049CA12AFC1FB1C3C3B34C73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3049CA12AFC1FB1C3C3B34C73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DlrZf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nuqc8L3A+PC9mb250PjwvY2VudGVyPjxwPjxlbT4xLjwvZW0+5ru05LiN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5oqb57qi6LGG44CCPC9wPjxwPjxlbT4yLjwvZW0+5LiN57uP5Y6G6aOO6Zu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B5b2p6Jm544CCPC9wPjxwPjxlbT4zLjwvZW0+6LCB5Li65LqG6LCB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LjwvZW0+5rGf5rGJ5pu+5Li65a6i77yM55u46YCi5q+P6Ya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5Sf5aaC6YCG5peF77yM5oiR5Lqm5piv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eg5Lq65aSE77yM5pqX5by5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Cd5b+15peg5p6c77yM6L2s556s5ruC5rK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yJ5L2g77yM5L2g5Lit5pyJ5oiR44CCPC9wPjxwPjxlbT45LjwvZW0+5aOr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u55uu55u455yL44CCPC9wPjxwPjxlbT4xMC48L2VtPueUmOS6jua3oeaz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vguWvnuOAgjwvcD48cD48ZW0+MTEuPC9lbT7kuIDmspDkuInmjYnlj5HvvIzkuID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JDlk7rjgII8L3A+PHA+PGVtPjEyLjwvZW0+54K554eD5qKm5oOz77yM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Wkq+W9k+WFs++8jOS4h+Wkq+iOq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ZXogIXmmJPmipjvvIzkvJfliJnpmr7mka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5L+x6L+b77yM5aWL5Y+R5Zu+5by6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FpeeUu++8jOS4gOeUn+Wkqea2r+OAgjwvcD48cD48ZW0+MTcuPC9lbT7kvJflj6Pp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p6/mr4HplIDpqqjjgII8L3A+PHA+PGVtPjE4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xOS48L2VtPuaLvOaQj+mTuOi+ieeFjO+8jOeKtu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MjAuPC9lbT7lnZrmjIHliqrlipv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xLjwvZW0+56ev5p6B6L+b5q2l77yM5aWL5Yqb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WvumjjuefpeWKsuiNie+8jOWbsOmavuaYv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6Xor4bml6DlupXvvIzlrabmtbf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uB6bih6ZqP6bih77yM5auB54uX6ZqP54u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j+mjjui1sO+8jOaipumaj+iKseiQveOAgjwvcD48cD48ZW0+MjYuPC9lbT7puazo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onvvIzlnZDmlLbmuJTnv4HkuYvliKnjgII8L3A+PHA+PGVtPjI3LjwvZW0+5Y+R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uH5aS656ys5LiA44CCPC9wPjxwPjxlbT4yOC48L2VtPuaXtuWFie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JjemHjeimgeOAgjwvcD48cD48ZW0+MjkuPC9lbT7orqTnnJ/lrabkuaD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q3nu4PjgII8L3A+PHA+PGVtPjMwLjwvZW0+6ICB6aql5LyP5p6l77yM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Qq+azquaSreenje+8jO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gJXni7zvvIzlsLHliKvliLDmo67mnpfph4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qOS5LiA5p2h55eV77yM5LiA5o605LiA5o6M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lOaIkeW+gOefo++8jOadqOafs+S+neS+n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hLbmg4Xmt7HvvIzkvZXmg6fnvJjmtYXjgII8L3A+PHA+PGVtPjM2LjwvZW0+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mA5ZCR5peg5pWM44CCPC9wPjxwPjxlbT4zNy48L2VtPuiHquWwiu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HjeiHquW8uuOAgjwvcD48cD48ZW0+MzguPC9lbT7ku47lk6rph4zot4zlgJL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iKzotbfjgII8L3A+PHA+PGVtPjM5LjwvZW0+5aWL5paX5LqG77yM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MC48L2VtPumVv+S7luS6uuWogemjju+8jOeB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wlOOAgjwvcD48cD48ZW0+NDEuPC9lbT7ljYPph4zlhbblpoLkvZXvvIzlvq7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ZzjgII8L3A+PHA+PGVtPjQyLjwvZW0+5LiA5Lq65b2T5YWz77yM5LiH5aSr6I6r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que7j+iLpualmu+8jOS4jeS/oeelnu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IzkuIDkuKrmoqbmg7PvvIzlkIzkuIDku73msZf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X5Zyo5Y2D6YeM77yM5aOu5b+D5LiN5bey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lreeWkeWQm+WcqO+8jOWkqea2r+WTreatpOaXt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kuJbnlYzmiJDkuobojZLph47jgII8L3A+PHA+PGVtPjQ4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aH5YyW77yM5rqQ6L+c5rWB6ZW/44CCPC9wPjxwPjxlbT40OS48L2VtPu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S5i+iLpee0oOOAgjwvcD48cD48ZW0+NTAuPC9lbT7li4fkuI7mi7zmkI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UxLjwvZW0+54us5o+96JCk54Gr77yM54Wn5Lqu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LjeWkqei0n+aIke+8jOaIkei0n+iLj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abmtbfml6Dmtq/vvIzlv4PlrZjpq5jov5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rGJ54G/54OC77yM6Iul5Ye65YW26YeM44CCPC9wPjxwPjxlbT41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OAgjwvcD48cD48ZW0+NTYuPC9lbT7lsoLlv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YLnpo/kuI3lm57jgII8L3A+PHA+PGVtPjU3LjwvZW0+5rOb5rOb5p2o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295rWu44CCPC9wPjxwPjxlbT41OC48L2VtPuS6oemtgua6uua1t+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miYvmlL7lvIDvvIzorqnlvbzmra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6KiA5pei5Ye677yM6am36ams6Zq+6L+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S6pOmdnui0pOiAhe+8jOmavuWFjeeUn+eIseaGj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jY7mgqzpnZnlpJzvvIzlr5LpnLLnga3lsJjln4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w5YyW5Li66big77yM5LyX6bif54q55oG25YW255y8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uuS6hu+8jOaJgOaciemYu+eijeWwseW8se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prvkubHlkI7vvIzplb/lpKfkuIDnm7jpgKLjgII8L3A+PHA+PGVtPjY2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N6aOO6Zuo77yM6Z2S5qW86Ieq566h5bym44CCPC9wPjxwPjxlbT42Ny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klu+8jOi0pee1ruWFtuS4reOAgjwvcD48cD48ZW0+NjguPC9lbT7og7jmnIn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hJrmnInkuIfph4zot6/jgII8L3A+PHA+PGVtPjY5LjwvZW0+6KiA5peL6KiA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6K+45YWE44CCPC9wPjxwPjxlbT43MC48L2VtPuS7peW9vOS5i+mBk++8jOi/mOa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OAgjwvcD48cD48ZW0+NzEuPC9lbT7moJHnm7TnlKjlpITlpJrvvIzkurrnm7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yLjwvZW0+6LWw6Lev5pyd5YmN55yL77yM5YGa5LqL5b6A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Bv+WFtumUkOawlO+8jOWHu+WFtuaDs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LrouqvlgaXkvZPvvIznq4vlv5fmiJDmn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25Lq655u46L+c56a777yM5ZaE6ICF6L+R55u455+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5i+eBq++8jOWPr+S7peeHjuWOn+OAgjwvcD48cD48ZW0+Nz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pKnvvIzlrablpb3kuInlubTjgII8L3A+PHA+PGVtPjc4LjwvZW0+5Li65L2g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5Y+N6aG+44CCPC9wPjxwPjxlbT43OS48L2VtPuWtpuiAjOS4jeiIje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jwvcD48cD48ZW0+ODAuPC9lbT7kuIDml6XkuI3op4HvvIzmgJ3kuYvlpo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x5LmL5qGR5qaG77yM5pS25LmL5Lic6Z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iLpeS4jeemu++8jOaIkeS6puS4jeW8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hsZnNjOXU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4bGZzYzl1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3049CA12AFC1FB1C3C3B34C73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