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2793DF3EC0056E504ED7C77C95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2793DF3EC0056E504ED7C77C95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ecieaVm++8jOe/oOm7m+S9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rea4heePoO+8jOWHneedh+S/j+ivreWro+eEtuOAgjwvcD48cD48ZW0+Mi48L2VtP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qeaKiumijemSoueFp++8jOacieaBkOebuOmAouS8vOaipuS4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Qm+WygeaciOaXoOWbnuWktO+8jOS4lOS7pea3seaDheWFse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cqOS6uuS4lumXtOi9ruWbnuWkmuWwkeS4lu+8jOe7iO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adpeeUn+WGjeS8muOAgjwvcD48cD48ZW0+NS48L2VtPuiPqeaPkOacrOaXo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mVnOS6pumdnuWPsO+8jOacrOadpeaXoOS4gOeJqe+8jOS9leWkhOaDue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l+aWueacieS9s+S6uu+8jOe7neS4luiAjOeLrOeri+OAg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vuS6uuWfju+8jOWGjemhvuWAvuS6uuWbveOAguWugeS4jeefpeWAvuWfjuS4juWAv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+S6uumavuWGjeW+l+OAgjwvcD48cD48ZW0+Ny48L2VtPua1hem7m+W+ruWmhu+8jOaE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h+eJh++8jOaYr+mdkuaYpeeahOi/h+W+gO+8jOi/mOaYr+e6ouminOW+kuW+kueahOW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zwvcD48cD48ZW0+OC48L2VtPuS4gOS4quS6uu+8jOS4gOW6p+Wfju+8jOS4gOeUn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aJi+WmguaflOiNke+8jOiCpOWmguWHneiEgu+8j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pOibtO+8jOm9v+WmgueToOeKgO+8jOiek+mmluibvuecie+8jOW3p+eskeWAqeWFr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ebvOWFruOAgjwvcD48cD48ZW0+MTAuPC9lbT7liKvnprvvvIzlnKjms6rnnLzov7fm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kL3pl7TvvJvlv4Pnoo7vvIzlnKjmjIflsJbnmoToi43nmb3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c5bGx6ZqQ6ZqQ5o2i6Z2S6KGj77yM57+m57+m6aOO5pqW6YCB54eV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iY6KGU6aaZ5rOl44CC5p+z6Iq95YKs6buE55Sf5pil5oSP77yM5p6d5aS057qi5p2P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Zut5rex5rex5p+T6Iqz6I+y77yM5b2p6J225q+U57+86aOe44CC5pig5pel5L6d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6yb5ZC577yM6JC96Zye5rKQ5LqR5rqq44CC55y85bqV6aOO5YWJ5rO757uj56yU77yM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p+U5oOF6LCx5bm95puy44CCPC9wPjxwPjxlbT4xMi48L2VtPuiAgeadpeWkmuWBp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jeW/mOebuOaAneOAgjwvcD48cD48ZW0+MTMuPC9lbT7nrYnlvoXljYPlubT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lm57nnLjkuIDnrJHvvIzmiJHlt7LotrPnn6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qCR5bqV6K+055u45oCd77yM5oCd6YOO5oGo6YOO6YOO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tpOWQjumUpuS5puS8keWvhO+8jOeUu+alvOS6kembqOaXoOWH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anmg4Xku4rlt7Lop4HvvIzku47mraTmhL/lv5j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K6KeJ55u45oCd5LiN6Zyy77yM5Y6f5p2l5Y+q5Zug5YWl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WPtuWtpOiIn++8jOS4gOaKueWklemYs++8jOS4g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v++8jOS4gOabsua4lOatjO+8jOS4gOaxn+aaluawtO+8jOS4gOS4lu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grnngrnnkLXnkLblo7DvvIznlpHmmK/mlYXkurrlkJ/jgILkuI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sL3vvIzmg4rphpLmoqbkuK3kurrvvIzlsbHml6DmlbDvvIzkubHnuqLlpoL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mnaXml7bot6/vvIznu4jml6Xlh53nnLjvvIzlh53nnLjlpITvvIzng5/ms6Lmtanm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urrljrvnu4/lubTvvIzkvZXlpITmnInkvbPpn7P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l6LWQ5oiR6L6J54WM77yM5oiR5a6a5q+U5aSp5byg54u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hl+mVv++8jOeDn+iKsee5ge+8jOS9oOaMkeeBr+Wbnueci++8m+efreS6r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i+l++8jOaIkeaKiuiQp+WGjeWPueOAgjwvcD48cD48ZW0+MjIuPC9lbT7mtb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lpKnkvZzlsrjvvIzlsbHnmbvnu53pobbmiJHkuLrls7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6YWS5oqY5p+z5LuK55u456a777yM5peg6aOO5peg5pyI5Lmf5pe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ngeWxseW3neWkmua4heengO+8jOaYn+i+sOWkmua4qeaf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9oOecvOecuOOAgjwvcD48cD48ZW0+MjUuPC9lbT7pnZnlvoXkuIDkuJboirH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lj7bokL3lvZLmnaXjgII8L3A+PHA+PGVtPjI2LjwvZW0+5pe26Ze05Lya6aO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ya5rWB5aSx77yM6K6w5b+G5Lya5a6a5qC877yM576O5aW955qE77yM5Lya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lruaciOWNg+Wwuu+8jOWvguWknOaIkOebuOaA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peaDheS4neS4gOe8leOAgjwvcD48cD48ZW0+MjguPC9lbT7mnLHlvKbmlq3vvIzmmI7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J3pnLLmmZ7vvIzoirPml7bmrYfvvIznmb3lpLTlkJ/vvIzkvKTnprvliK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ppJDli7/lv7Xlpr7vvIzplKbmsLTmsaTmsaTvvIzkuI7lkJvplb/or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iN5Lya6K6w6LW377yM5oiR5Zyo5L2g6Lqr5ZCO5ZOt5rO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b+Y6K6w77yM6YKj5rKh5pyJ5L2g55qE6K6w5b+G44CC5oiR5YGa5LiN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pel6K6w6YeM77yM5oWi5oWi6LWP5p6Q44CCPC9wPjxwPjxlbT4zMC48L2Vt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iDveW+l+W5uOemj+Wuieeos++8jOiwgeWPiOaEv+mioOaym+a1geemu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Hph4zmoYPoirHlgL7lkJvlv4PvvIzkuIDnurjnprvkvJ7kvLTkv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iQ6KGM5riQ6L+c5riQ5peg5Lmm77yM5rC06ZiU6bG8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6Zeu44CCPC9wPjxwPjxlbT4zMy48L2VtPuWGt+mjjuS9juivre+8jOWbnumml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etieS9oOiKseW8gO+8jOWPqumhvuatpOeUn+acieW5uO+8jOacm+S4jeaYr+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uv++8jOiKseiQvemjjumbqOaWreW/g+iCoOOAgueKueiusOaipue6puWkqea2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n+aoseiKsee5geW8gOOAguWPquaYr+aipumGkuS4gOWcuuepuu+8jOmXruWQm+WQm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zQuPC9lbT7lh6Dml6Xlr4Llr6XkvKTphZLlkI7vvIzkuIDnlar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poHng5/kuK3jgII8L3A+PHA+PGVtPjM1LjwvZW0+5aSp5LiL6aOO5LqR5Ye65oiR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l5rGf5rmW5bKB5pyI5YKs77yb55qH5Zu+6Zy45Lia6LCI56yR6Ze077yM5LiN6I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Zy66YaJ44CCPC9wPjxwPjxlbT4zNi48L2VtPuacjeeroOS5i+e+juensOS5i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S7quS5i+Wkp+iwk+S5i+Wkj+OAgjwvcD48cD48ZW0+MzcuPC9lbT7liLDlpLT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mnpXluJ3njovmoqbvvIzmmK/pnZ7ovazlpLTnqb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c5b2x5qKz5aaG77yM5oqa5aqa5r2H5rmY77yM5oCO5aWI77yM5a2k6ZuB5Y2X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Iy25YeJ44CCPC9wPjxwPjxlbT4zOS48L2VtPuWNl+mjjuacqui1t+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Nl+mjjuW+rui1t++8jOWQhOWllOS4nOilv++8jOWOn+adpe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4gOmYtemjjuWQueeahOiusOW/huOAgjwvcD48cD48ZW0+NDA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5/nhJrmlaPvvIzmlaPkuobnurXmqKrnmoTnibXnu4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77yM5Zyo6ZW/5a6J44CC57uc57qs56eL5ZW86YeR5LqV6ZiR77yM5b6u6Zyc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7Cf6Imy5a+S44CC5a2k54Gv5LiN5piO5oCd5qyy57ud77yM5Y235bi35pyb5pyI56m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576O5Lq65aaC6Iqx6ZqU5LqR56uv44CC5LiK5pyJ6Z2S5Yal5LmL6ZW/5aS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5rC05LmL5rOi5r6c44CC5aSp6ZW/5Zyw6L+c6a2C6aOe6Ium77yM5qKm6a2C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6Zq+44CC6ZW/55u45oCd77yM5YKs5b+D6IKd44CCPC9wPjxwPjxlbT40M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iLjeiAge+8jOemgemUouS6huaXtuepuu+8jOS4gOS4i+WtkOWIsOS6hu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Un+eUn+eahOS4pOerr++8jOaIkeS7rOW9vOatpOermeaIkOS6hu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rDlsIHnmoTms6rvvIzlpoLmtYHmmJ/pmajokL3vvIzot4znoo7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va7lm57kuYvpl7TvvIzliY3lsJjlt7Lmua7nga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qn5Z+O5biC6aOO5b6I5aSn77yM5a2k54us55qE5Lq65oC75piv5pma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ygeaciOiNj+iLku+8jOmdkueBr+WtpOW9seaci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seawtOS4ieWNg+S4jeaVjOaYlOaXpeS9oOW3p+eskeWro+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p3lkJvojqvmg5zoirHliY3phonvvIzku4rlubToirHosKLvvIzmmI7lub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nmb3kuobkurrlpLTjgII8L3A+PHA+PGVtPjQ3LjwvZW0+6ZSZ6L+H55qE5bm05Y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yg5byA5Ye65paR5paT55qE57Sr6JaH6Iqx77yM5Y206I2S6Iqc5LqG6L2u5Zue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OC48L2VtPuS4iemHjOa4hemjjuS4iemHjOi3r++8jOatpea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GjeaXoOS9oOOAgjwvcD48cD48ZW0+NDkuPC9lbT7lh6HkuovlpKrlsL3vvIz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ml6nlsL3jgII8L3A+PHA+PGVtPjUwLjwvZW0+6JOs6Zeo5pyq6K+G57uu572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mY6Imv5aqS55uK6Ieq5Lyk44CCPC9wPjxwPjxlbT41MS48L2VtPuW9k+mbqOawtO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csOmdou+8jOiQveS4i+eahOeerOmXtOWwseW3suS4jeWkje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uI/lsbHkuLTmsLTvvIzov73lr7vkvaDkuIDkuJblhYnov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q55yL5ZCO5rWq5YKs5YmN5rWq77yM5b2T5oKf5paw5Lq66IO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eqiOeqlea3keWls++8jOWQm+WtkOWlvem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azouqvvvIzkuIDnvJXlhrfpppnov5zvvIzpgJ3pm6r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mtYXjgILmnaXkuJbkvaDmuKHmiJHvvIzlj6/mhL/vvJ/mgLvlnKjkuI3nu4/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jgILlm57pppblvbzlsrjjgILnurXnhLblj5HnjrDlhYnmma/nu7X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Wu55Sf5aaC5q2k77yM5Yir5aSa5Lya5bCR77yM5LiN5aaC6I6r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pumHjOe5geiKseiQveWwve+8jOatpOaDheacquWkr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mavuW/mO+8jOW8puiZveaWre+8jOabsueKueaJr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LbmuIXmrKLml6DliKvkuovvvIzmiJHlnKjnrYnpo47kuZ/nrYnkvaDvvIzoi6bphZL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4rnm7jnprvvvIzml6Dpo47ml6DmnIjkuZ/ml6D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iF77yM5bey5piv6JC95Zyw5oiQ5rKZ44CC6L+Z5LiA5LiW5bm05Y2O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v5Lit6YWS55uP6YeM6Iy277yM5rOv5LiA5Y+j77yM5bey5piv5rWq6L+5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juWIq+S7peWQju+8jOWHoOWbnuaipue8pee8iO+8j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aXoO+8jOazqua6heiKseS4iuOAgjwvcD48cD48ZW0+NjEuPC9lbT7luJjlpJbpm6j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mmKXmhI/pmJHnj4rvvIznvZfoob7kuI3ogJDkupTmm7Tlr5LjgILmoqbph4z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rqLvvIzkuIDmmYzotKrmrKLjgII8L3A+PHA+PGVtPjYyLjwvZW0+6L275ZCf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omn56yU5LiA5Ymv5oOF55S744CC57u95pS+5LiA5Zyw5oOF6Iqx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S55Om44CC5YWx6aWu5LiA5p2v5riF6Iy277yM5ZCM56CU5LiA56KX6Z2S56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LW35LiA6Z2i6L2757qx77yM55yL5riF5aSp6L655pyI54mZ44CC54ix5YOP5rC05a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V5oOn5Yi56YKj6Iqz5Y2O44CCPC9wPjxwPjxlbT42My48L2VtPuS9o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tuWAme+8jOS4jeWmguaIkeW4puS9oOWbnuWutuOAguWPr+aYr+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oOaJgOacie+8jOS9oOimgeaciemFkuacieiCieacieWnkeWomOS9oOimgeaXo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W5tOWkjeW5tOOAguaIkemZquS9oOWIsOi/memHjO+8jOWPquaEv+S7peWQju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plb/ot6/lpJrokKfokKfvvIzlp7vnvJjlpoLku4v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vpfkuIDkurrogIHvvIzmnJ3mnJ3mmq7mmq7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iO5ZCb55u45oGo5peg55u45a6I77yM5LuK55Sf6YGN5L2T6bOe5Lyk5pyb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ni+awtOmVv++8jOmjjumjmOaRh++8jOazqueXleac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e6ouWmhuOAgumjnuiKseauh++8jOeQtOmfs+aVo++8jOWbnummluacquingeaVh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kvaDoi6Xkuo7miJHmoqbkuK3vvIzmiJHkvr/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nKDkuI3otbfjgII8L3A+PHA+PGVtPjY4LjwvZW0+572X5bim5ZCM5b+D57uT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5aS05r2u5bey5bmz44CCPC9wPjxwPjxlbT42OS48L2VtPuS8pOW/g+ahpeS4i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+8jOabvuaYr+aDium4v+eFp+W9seadpeOAgjwvcD48cD48ZW0+NzAuPC9lbT7np4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vvIzosIHmgJzmm7LpmaLpo47ojbfvvIzpn7bljY7nmb3pppbvvIzkuI3ov4f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JnjgII8L3A+PHA+PGVtPjcxLjwvZW0+5Y+C5LiN6YCP57qi5bCY77yM5pyb5LiN56m/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OF5oSB77yM5LyX55Sf6Ium77yM6Ium5Li65oOF55Sf77yM5b6A5p2l57qg57y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yV5omn5b+177yM5q2k5pe25Y+q5L2Z5LqG5ri66L+c55qE5Y2w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Vv+atjOmVv++8jOWtpOeDn+WHie+8jOaer+mqqOiuuOiwgeaVheWc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jjuaciOW/g+S4reiXj++8m+aQuuWkqeiLje+8jOazquWNg+ihjO+8jOS4vuadr+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WkqemVv++8jOWAmualvOWkqea2r+acm+OAgjwvcD48cD48ZW0+NzMuPC9lbT7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lhrfpppnov5zvvIzpgJ3pm6rmt7HvvIznrJHmhI/mtYXvvIzmnaXkuJbkvaD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mhL/jgII8L3A+PHA+PGVtPjc0LjwvZW0+5rKh5pyJ5pu+57uP55qE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V5p2l5LuK5pe255qE5oCd5ZCb5aSp5rav77yf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S5iOiQveWvguWSjOiLjeiMq++8jOmCo+S6m+i6q+W9seaAu+S8mui/h+ebr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YuPC9lbT7lk6rmgJXljYPnp4vkuIfovb3kuJbkurrnrJHmiJH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LnvvIzlubTlpI3kuIDlubTmiJHnnIvpgY3msqfmtbfku43lgJnlkJvlvZ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aZ5bC96aOO6aOO6Zuo6Zuo5Lik5LiN5byD77yM5YaZ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5Lik5LiN56a744CC5Lmf5LiA5bm25YaZ5bC96JeP5Zyo5pil6Iqx56eL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eCueeCuemjnum4v+Wtl+Wtl+aEge+8jOS7l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eLrOa4hemFjOOAgumGh+mGqua3u+WRs+ern+inieiLpu+8jOWbnuaEj+WNtOaYr+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n+OAgjwvcD48cD48ZW0+NzkuPC9lbT7ljp/mnaXlsbHnm5/mtbfoqpPor7TpgY3vvIz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pg73ku5jkuI7ov4fnnLzkupHng5/jgII8L3A+PHA+PGVtPjgwLjwvZW0+6Iqx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oOK6Imz5LqG6LCB77yf6YKj5riF6ZuF5aaC5rC077yM5pyI5LiL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LqG6LCB77yf6YKj5LiA55Sf55qE55u46K64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+WPuee6ouminOazquiLsembhOauge+8jOS6uuS4luiLpuWkmuOAguWxseays+awuOWv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quasouminOOAgjwvcD48cD48ZW0+ODIuPC9lbT7miJHkvY/plb/msZ/lpLTvvIzlkJv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sL7vvJvml6Xml6XmgJ3lkJvkuI3op4HlkJvvvIzlhbHppa7plb/msZ/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qdnlnb2VzY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anZ5Z29lc2F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2793DF3EC0056E504ED7C77C95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