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7:0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CB6E3166A14189FF0AD1D90A3EFA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CB6E3166A14189FF0AD1D90A3EFA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mnIDmlrDllK/nvo7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5So5bmy5YeA55qE5paH5a2X77yM6KGo6L6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qv5rSB55qE54ix5oGL44CCPC9wPjxwPjxlbT4yLjwvZW0+6JC96Iqx6ZqP6aOO6aOY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YyW5L2c55u45oCd5YWl5oiR5ZaJ44CCPC9wPjxwPjxlbT4zLjwvZW0+5LuK55S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N5YaN5pyJ54ix77yM5Zug5Li65oiR55qE54ix5Y2057uZ5LqG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oC76KaB57uP5Y6G5LiA5Lqb6IOM5Y+b5LiA5Lqb5b+D6YW477yM5omN6I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5yL5piO55m944CCPC9wPjxwPjxlbT41LjwvZW0+5pqX5oGL5bCx5piv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aZ5Lik5Liq5Lq655qE5pWF5LqL44CCPC9wPjxwPjxlbT42LjwvZW0+5oiR5Lul5Li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k55yf55qE5Zac5qyi77yM5bCx5Y+v5Lul5omT5Yqo5LiA5Liq5Lq644CC5Y20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piv5omT5Yqo5LqG5oiR6Ieq5bex77yBPC9wPjxwPjxlbT43LjwvZW0+5p2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v55y35oGL77yM5YC85b6X5pyf5b6F55qE5Y+q5pyJ5YmN5pa5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oqK5L2g55qE5aWz5Lq65LiN5b2T5Zue5LqL77yM5pyJ5LiA5aSp77yM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5LiA5Liq55S35Lq66L+H5p2l77yM5oSf5r+A5L2g5LiN5oeC5b6X5aW555qE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L2g5pyJ5p2D5L+d5oyB5rKJ6buY77yM5L2G5L2g5omA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+l6K+d6YO95bCG5oiQ5Li66YGX6KiA44CCPC9wPjxwPjxlbT4xMC48L2VtP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Ev++8jOS9oOeahOWGt+a8oOe7iOS6juaNouadpeaIkeWvueS9oOeahOmHiua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gZrkurrkuIDouqvlgrLmsJTpo47vvIzlgZrkuovmiJHlhYj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3kuonjgII8L3A+PHA+PGVtPjEyLjwvZW0+5Y+L5oOF5LiA5pem6K6k55yf77yM5q+U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+Y5Yi76aqo6ZOt5b+D44CCPC9wPjxwPjxlbT4xMy48L2VtPuS4jeimgeaKi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veWuue+8jOWPmOaIkOS9oOWvueaIkeWPmOacrOWKoOWOieeahOS8pOWu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hYXlvZPlj6/mnInlj6/ml6DnmoTkvY3nva7vvIzlsLHmsqHlv4X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iafnnYDkuoblkKfjgII8L3A+PHA+PGVtPjE1LjwvZW0+5oiR6K6o5Y6M562J5b6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yA6KaB562J5b6F55qE5Lic6KW/77yM5q+U5aaC562J57u/54Gv562J5YWs6L2m562J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77yM5Y+v5piv5oiR5Y205Zyo562J5L2g44CCPC9wPjxwPjxlbT4xNi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fpemBk+ebruagh+aYr+S7gOS5iOOAgeWwseWIq+ivtOS9oOayoeacieacuu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kI7mnaXmiJHmiY3nn6XpgZPvvIzkvaDmib7miJHlj6r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qnlpbnlkIPphovnlJ/msJTjgII8L3A+PHA+PGVtPjE4LjwvZW0+5q2j5Zug5Li6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b+D5aaC5oSP77yM5Lq65LiW5omN5pyJ5oSP5oCd44CCPC9wPjxwPjxlbT4xO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IseS9oOWkmuWwkeS4jemHjeimge+8jOeVmeedgOWbnuW/huS4juaIkeWBle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luIzmnJvmnInkuIDkuKrkurrmr4/lpKnnu5nmiJHkuIDkuKr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HkuIDlj6XmiJHniLHkvaDjgIHkuIDlj6XmmZrlronjgILov5nlsLHmmK/miJHlhaj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I8L3A+PHA+PGVtPjIxLjwvZW0+5a+55Lq65a+55LqL6YO95o6P5b+D5oyW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A5ZCO77yM5Y205Y+q5oqK6Ieq5bex5oSf5Yqo5LqG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7iOeptuaYr+W9vOatpOeahOi/h+Wuou+8jOmBh+WwsemTreiusO+8j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W/mOiusOOAgjwvcD48cD48ZW0+MjMuPC9lbT7kvaDlsLHlg4/pmLPlhYnvvIznhaf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pmLTpnL7nmoTlnLDmlrnliLrnl5vkuoblv6fkvKT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I5piv6LCB5L2/5bym5pat77yM6Iqx5rWH6IKp5aS077yM5oGN5oOa6L+3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wj+S4ieOAgeS4jemdoOiwse+8jOivtOWlveS6huW4puS7l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AjuS5iOWPr+S7peWPjeaClOOAgjwvcD48cD48ZW0+MjYuPC9lbT7miJHlj6rmg7P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kurrlubjnpo/vvIzljbTlv5jkuoboh6rlt7HkuI3mmK/kuJbnlYznmoTku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oSf5oOF5LiN5piv5om+5LiA5Liq5pyA5aW955qE5Lq66ICM5piv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+55L2g5pyA5aW955qE5Lq644CCPC9wPjxwPjxlbT4yOC48L2VtPuiDveiuq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eahOS4jeaYr+aIke+8jOaIkeWNtOiHquS7peS4uuaYr+eahOiupOS4uuaYr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iJHnmoTlvLrpopzmrKLnrJHvvIzmmK/lkKbog73orqnkva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kIblvpfjgII8L3A+PHA+PGVtPjMwLjwvZW0+5b2T6aOO562d5Y6M5YCm5LqG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bCx5Lya5LmJ5peg6L+U6aG+55qE5Z2g5YWl5aSn5rW377yf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gOmFuOeahOWRs+mBk+S4jeaYr+WQg+mGi++8jOiAjOaYr+S9oO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g+mGi+OAgjwvcD48cD48ZW0+MzIuPC9lbT7nlJ/lkb3mmK/kuIDmu6nmlaPmspn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rqnml7bpl7TogZrmspnmiJDloZTvvIznlJ/lkb3lnKjnu6fnu63vvIzkuo7mmK/miJ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5jorrDkvaDjgII8L3A+PHA+PGVtPjMzLjwvZW0+5oiR5b6I5bmz5Yeh77yM5L2G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x5oiR5LiA5p6a6K6p5L2g5aW95aW954+N5oOc44CCPC9wPjxwPjxlbT4zNC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jeWQu+S9oO+8jOWNiuWknOaKseS9oO+8jOmGkuadpeacieS9oO+8jOaIkeaDs+img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MzUuPC9lbT7pgqPpopfmg7Plv7XnmoTlv4PvvIzln4voka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7HlpJznmoTohIblvLHjgII8L3A+PHA+PGVtPjM2LjwvZW0+5oiQ5Yqf5piv5YiG5Lik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A5Y2K5Zyo5LiK5bid5omL5Lit77yM6YKj5piv5a6/5ZG977yb5Y+m5LiA5Y2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L5Lit77yM6YKj5piv5ou85ZG944CCPC9wPjxwPjxlbT4zNy48L2VtPuS4je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easeecieWktO+8jOetlOW6lOaIke+8jOWPquS4uuWQu+aIkeaJjeS9ju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nu5nniLHkuIDkuKrljYPnp4vkuIfovb3vvIzmiorkvKDlpYfmtYHo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JbjgII8L3A+PHA+PGVtPjM5LjwvZW0+5rKh5pyJ5Lye55qE5a2p57q45b+F6aG7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2g55qE5oiR5Y+q5Ymp5peg5aWI44CCPC9wPjxwPjxlbT40MC48L2VtP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aIkeivpeS4jeivpeWOu+mBl+W/mOS9oO+8jOi/mOaYr+mAieaLqeaUvuW8g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ov5nmrKHmhJ/op4noh6rlt7HnnJ/nmoTlj5jkuobvvIzlj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t6HnhLbjgII8L3A+PHA+PGVtPjQyLjwvZW0+6aOe55qE6LaK6auY77yM5pGU55qE6LaK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6X5bim6ZmN6JC95Lye44CCPC9wPjxwPjxlbT40My48L2VtPueIseaDheacrO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WPr+aAu+aYr+acieS6uueIseegtOWdj+Wug+acrOi6q+eahO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vaDmmK/orqnmiJHnu53lr7nkuI3kvJrlkI7mgpTku5jlh7rmh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Q1LjwvZW0+6J2257uI5Lya6aOe77yM5Y+257uI5Lya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Y+255qE5ZG977yM6L+Z5piv6J2255qE6KGM44CCPC9wPjxwPjxlbT40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aLpeacieS7lueahOeIse+8jOiuqeaIkeWPquWBmuS9oOS4gOS4quS6uueahOeIs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vq7nrJHvvIzkuI3kuIDlrprmmK/npLzosozvvIzkuZ/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rablkYrjgII8L3A+PHA+PGVtPjQ4LjwvZW0+5Li65L2g5ZOt5Yiw5rKh5pyJ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O55m954ix5L2g5oiR6Kem54qv5LqG5q27572q44CCPC9wPjxwPjxlbT40O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Xm++8jOacieW+iOWkmuenjeaWueW8j++8jOWFtuS4reacgOi9u+eahOaWueW8j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h+S7luS4gOW3tOaOjO+8jOi/mOW8hOeXm+iHquW3seeahOaJi+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miJHkuI3nn6XpgZPvvIzmiJHku6zkvJrkuI3kvJrmnInkuIvovoj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ku4rnlJ/miY3kvJrpgqPkuYjliqrlipvvvIzmiormnIDlpb3nmoTpg73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LiN566h5L2g5piv54OI6YWS6L+Y5piv5q+S6Iy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2T5L2c55m95rC05LiA5Y+j6aWu6L+b77yM5q2j5aaC5oiR5Y2w6LGh6YeM77yM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m+5Yip5peg5a6z44CCPC9wPjxwPjxlbT41Mi48L2VtPuaIkeWWnOasouS4i+mbqO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Xt+WcqOWxi+WtkOmHjOedoeWkp+inieOAgjwvcD48cD48ZW0+NTMuPC9lbT7plb/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bDlt7Lnu4/ov4fml7bvvIznn63lj5Hlj4rogqnmiY3mraPmtL7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355Sf5Y+v5Lul5LiN5biF77yM5L2G5a+55aqz5aaH5aW96YKj5omN5piv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1NS48L2VtPuebm+Wkj+OAguiLjeepueOAgua1geW5tOOAg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Yr+acgOe+juS4veeahOaEj+WkluOAgjwvcD48cD48ZW0+NTYuPC9lbT7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pg73mmK/np5jlr4bvvIzmiYDmnInnmoTmt7Hmg4Xpg73lj6rkuLr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aaC5p6c5Y+v5Lul6YeN5paw5p2l6L+H77yM5L2g5Y+v5LiN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aN6YGH6KeB5oiR44CCPC9wPjxwPjxlbT41OC48L2VtPuS6uumXtOeahOS6i+W+gOW+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+8jOW9k+aXtuaPkOi1t+eXm+S4jeassueUn++8jOWHoOW5tOS5i+WQju+8jOS5n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4gOWcuuWbnuW/huiAjOW3suOAgjwvcD48cD48ZW0+NTkuPC9lbT7kvaDor7T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lranvvIzku4DkuYjpg73opoHkvaDnjJzjgILmiJHor7TkvaDmiY3lg4/lsI/lr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opoHmiJHor7TmmI7nmb3jgII8L3A+PHA+PGVtPjYwLjwvZW0+56qB54S2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Sf5LiN5Y+Y77yM5bCx5piv5LiA56eN5pyA6Zq+5b6X55qE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Ds+W9k+S9oOW/g+S4ree7veaUvueahOeDn+iKse+8jOWwseeul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4gOenkuOAgjwvcD48cD48ZW0+NjIuPC9lbT7lpoLmnpzkvaDntK/kuobvvIzlsLH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gqnkuIrkvJHmga/jgILlpoLmnpzkvaDmgJXkuobvvIzlsLHol4/ov5vmiJHmgI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aXkv53miqTkvaDjgII8L3A+PHA+PGVtPjYzLjwvZW0+5LiK6L6I5a2Q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a625Y+v5b2S77yM6L+Z6L6I5a2Q5omN5Lya5a6F5oiQ6L+Z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eIseaDheWwseaYr+S9oOWcqOeske+8jOWlueWcqOmXue+8jOWog+Wog+Wc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gOWSv+WRgOOAgjwvcD48cD48ZW0+NjUuPC9lbT7miJHkuI3mmI7nmb3or7TliIblv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vvIzkuLrku4DkuYjljbTmmK/miJHkvKTlvpfmnIDmt7HvvJ8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Lit5q6L55WZ55qE5q6L5b+16Lef5oOz5b+177yM5oiR5Lya5bCG5a6D5oWi5oWi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qE44CCPC9wPjxwPjxlbT42Ny48L2VtPuS9oOi/mOaYr+S9oO+8jOaIkei/mO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quaYr+aTpuiCqeiAjOi/h+OAgjwvcD48cD48ZW0+NjguPC9lbT7niLHmmK/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nmoTvvIzpl63kuIrlmLTlt7TvvIznnLznnZvkuZ/kvJror7Tlh7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aaC5p6c5oiR5LiN5aSf5Zu65omn77yM5oiR5oCO5LmI5pyJ5Yqb5rCU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WZ5LiL44CCPC9wPjxwPjxlbT43MC48L2VtPuS9oOeIseaIluiAheS4jeeIs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WwseWcqOmCo+mHjOS4jeWinuS4jeWHj+OAgjwvcD48cD48ZW0+NzE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kuIDliIfvvIzlsLHlg4/lkJHml6XokbXlv4XpobvopoHmnInpmLPlhYn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b2T5Yid55qE6KqT6KiA5aSq5a6M576O77yM6K6p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oiQ54Gw44CCPC9wPjxwPjxlbT43My48L2VtPuacieS4gOS4quWIhue7hOS4gOebt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meedgO+8jOWPr+aDnOS9oOS4jeS8muWGjeWbnuadpeS6hu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mhL/mnJvvvJrkvZzkuJrmmK/liKvkurrnmoTvvIzkvaDmmK/miJH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b2T5L2g5ZCs5Yiw5LuW5ZCN5a2X5oSj5LqG5LiA5Li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+B5piO5L2g5bey57uP6L6T5LqG44CCPC9wPjxwPjxlbT43Ni48L2VtPuaIk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/teS9oOeahOmCo+S7vea4qeaflO+8jOS4jeefpeS4jeinieS4reaIkeW3suS+nei1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mr4/kuKrkurrlv4PkuK3pg73mnInpgZPkvKTvvIzpgq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77nu4/loYzkuIvnmoTlnLDmlrnjgII8L3A+PHA+PGVtPjc4LjwvZW0+54ix5piv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2w55qE6buY5aWR77yM5piv5Lik5bCP5peg54yc55qE5oOF5oC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juWkqeeahOW4jOacm++8jOiuqeaIkeS7rOW/mOS6huS7iuWkqeeahOeX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kvaDlj6PkuK3nmoTogIHlhazlsLHmmK/lpoLmraTnmoT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vvIzmiJHmi7/ku4DkuYjljrvnm7jkv6HkvaDjgII8L3A+PHA+PGVtPjgxLjwvZW0+5pyA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6KiA6Jyc6K+t5bCx5piv5L2g5Zyo5oOz5oiR77yM5oiR5Lmf5Zyo5oO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S4juS9oOebuOivhuaYr+S4gOenjee8mO+8jOS4juS9oOebuOaB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+ju+8jOS4juS9oOebuOS8tOaYr+S4gOenjeemj++8jOaIkeaEv+WSjOS9o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wuOi/nO+8gTwvcD48cD48ZW0+ODMuPC9lbT7lhbblrp7mnInkurrmia7mvJT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3oh6rop4nooajpnLLnmoTmraPmmK/oh6rlt7H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aOO5LiA5qC377yM5Y+v5Lul6IKG5oSP55qE5Yay6L+b5L2g55qE5oCA5o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WvueS6jumCo+S6m+mUmei/h+aIkeeahOS6uu+8jOWPquiDvemAg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S4quWtl++8mueejuS6huecvOOAgjwvcD48cD48ZW0+ODYuPC9lbT7lj6/kuI3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niLHkvaDlgJLov4fmnaXvvIzlk6rmgJXkuI3orqTnnJ/nmoTor7TkuIDmrK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4ix5LiK5L2g77yM5a+55Lyx77yM5b+g6LSe5LiN5LqM77yM5Yi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6eS5LiN5YGc5q2H44CCPC9wPjxwPjxlbT44OC48L2VtPuS6uuWBmuS6huS4gOS4q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WQju+8jOaAu+aYr+S8muaAgOeWkeWPpuS4gOS4quWGs+WumuS8muS4jeS8muab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+8jOiwgeWPiOefpemBk+WRou+8nzwvcD48cD48ZW0+ODkuPC9lbT7mnID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gbfnnIvkvaDml7bvvIzmgbDlpb3lkozkvaDnmoTnm67lhYnlr7n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5L2g5Li65Yir5Lq65ZSx5LiA6aaW55e05oOF5q2M77yM5YWo5Zy65Y+q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oSf5Yqo44CCPC9wPjxwPjxlbT45MS48L2VtPuWFs+S6juS9oOS7rOeahOS4gOS6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gOicmuivre+8jOaIkeS4gOebtOmDveS4jeaEv+aEj+ebuOS/oeOAgjwvcD48cD48ZW0+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op4Hov4fku4DkuYjlpKfkuJbpnaLvvIzov5novojlrZDmiJHlj6rniLHkvaD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ohLjjgII8L3A+PHA+PGVtPjkzLjwvZW0+54ix5oOF6Iul6IO95YKo5a2Y77yM5pi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L+Y5piv5rS75pyf77yf5Yip5oGv5Y+I5piv5LuA5LmI77yf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zcm9qazZiOWtj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3Jvams2YjlrY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CB6E3166A14189FF0AD1D90A3EFA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