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75B42DEB46426F8DC152A822B5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75B42DEB46426F8DC152A822B5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ZOB5Yqz5Yqo6IqC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acgOWlveeahOaKpOiCpOWTge+8jOe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eahOWknOOAgjwvcD48cD48ZW0+Mi48L2VtPuaKteW+oeaXpeaZku+8jOiuqemYs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OAgjwvcD48cD48ZW0+My48L2VtPueQhuaDs+eUn+a0uyZsZHF1bzvmmb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6O5paw55Sf6IKM44CCPC9wPjxwPjxlbT40LjwvZW0+5Y+q5pyJ6Z2S5pil5rKh5pyJ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yL5aSf5LqG55Sf5rS755qE6IS46Imy77yM55So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4K56aKc6Imy44CCPC9wPjxwPjxlbT42LjwvZW0+55m977yM5LiN5rWu5LqO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5p2l5LqG77yM5oiR5Lus5omL5ouJ552A5om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5eV44CCPC9wPjxwPjxlbT44LjwvZW0+5YaN6YCg6Z2S5pil77yM6a2F5Yq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uH5pWi5aaC5pav77yM5oiR5Lus5YWi5YWi5Lia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u0576O5Li955qE6aOO5pmv44CCPC9wPjxwPjxlbT4xMC48L2VtPuaIkeiDveWkn+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+8jOS5n+S5kOS6juaIkOS6uuS5i+e+juOAgjwvcD48cD48ZW0+M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HlpbPkurrvvIzlj6rmnInmh5LlpbPkurrjgII8L3A+PHA+PGVtPjEy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Zyo6IKM6IKk5LiK55qE5pm65oWn77yM6IO96K6p5L2g5Y+Y5oiQ5pu0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y48L2VtPuS9oOiKseeahOavj+S4gOWIhumSse+8j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Dveeci+W+l+ingeOAgjwvcD48cD48ZW0+MTQuPC9lbT7miJHkuI3mmK/ni5Dni7j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qTogqTmr5Tni5Dni7jov5jnsr7jgII8L3A+PHA+PGVtPjE1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KGw6ICB55qE6YCf5bqm77yM6LaF6L+H5L2g6Iqx6ZKx55qE6YCf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i+S4muaYr+eUt+S6uueahOWnv+iJsu+8jOWnv+iJsuaYr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MTcuPC9lbT7lqbTlhL/oiKznvo7ogozvvIz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E8L3A+PHA+PGVtPjE4LjwvZW0+55So576O5Li95q2m6KOF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mf5LiN5piv5a+55omL44CCPC9wPjxwPjxlbT4xOS48L2VtPua4heaW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smcmRxdW875oqk77yM5ruL5ram5LiN55SY6KOC44CCPC9wPjxwPjxlbT4y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6m+iEuOiJsu+8jOS7juatpOS4jeeUqOeci+WIq+S6uuecv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nZLmmKXml6DmlYzvvIznu73mlL7msLTlq6npgI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Z6Ieq5a6a5LmJ77yM5peg5pqH5Y+v5Ye744CCPC9wPjxwPjxlbT4y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Huuexu+aLlOiQg++8jOaJjeiDveeyieeijuW5s+W6u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lj6rog73plb/lnKjohJHlrZDph4zvvIzkuI3lhYHorrjplb/lnKjnmq7ogq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4ix576O5Li977yM5Li65oKo5aGR6YCg5a6M576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peaXpSZsZHF1bzvohpwmcmRxdW876IyD55S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N5rC06YCG44CCPC9wPjxwPjxlbT4yNy48L2VtPuW8uumfp+e7tOeos++8jOS/ru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OAgjwvcD48cD48ZW0+MjguPC9lbT7mtqbogIzkuI3ohbvvvIzlubLnmq7mlZ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nsonlq6nlsJHlpbPogozjgII8L3A+PHA+PGVtPjI5LjwvZW0+5bm06L275LiN5Y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u06LWi5Zyo56We5oCB44CCPC9wPjxwPjxlbT4zMC48L2VtPuS4uuiCjOiC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seawtO+8jOaJk+mAoOWBpeW6t+mAj+a2puawtOWFieiC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vo7kuL3vvIzmiJHnmoTotKPku7vjgII8L3A+PHA+PGVtPjMy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Y+q5Li65aWz5oCn6IO95L+d5oyB5pyA576O55q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+juS4veWlveW/g+aDhe+8jOiHquS/oeWkqeS4i+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kurrnnIvkuI3liLDkvaDlhoXlv4PnmoTlhYnkuq7vvIzlj6rnnIv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mpfpu4TjgII8L3A+PHA+PGVtPjM1LjwvZW0+576O5a655pu06L275p2+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u05pS+5b+D44CCPC9wPjxwPjxlbT4zNi48L2VtPua4qeWSjOWOu+inkui0qO+8jOi/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W8ueaAp+WFieW9qeOAgjwvcD48cD48ZW0+MzcuPC9lbT7lvZPnuqLoibLkuIDnm5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gI7og73kuI3lkLjnnZvjgII8L3A+PHA+PGVtPjM4LjwvZW0+5a6J5YW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76O5Li944CCPC9wPjxwPjxlbT4zOS48L2VtPumdouiGnOaVt+W+l+aXqe+8jOiE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vlOi+g+Wwj+OAgjwvcD48cD48ZW0+NDAuPC9lbT7mnInmiJHvvIz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mZLjgII8L3A+PHA+PGVtPjQxLjwvZW0+5oOz6KaB6Z2S5pil6YeN6L+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O5a655pW05b2i44CCPC9wPjxwPjxlbT40Mi48L2VtPui0qOWcsOawtOa2pu+8j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NoeOAgjwvcD48cD48ZW0+NDMuPC9lbT7ooaXmsLTlj4jooaXmsKfvvIzmsLTngb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g7nkurrnvqHjgII8L3A+PHA+PGVtPjQ0LjwvZW0+6LaB5bm06L2777yM6K6p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ya44CCPC9wPjxwPjxlbT40NS48L2VtPuS8oOaSree+juS4ve+8jOaSr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lgL7mg4XmiZPpgKDvvIzllK/nvo7kurro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46L+Q5aaC5pav77yM5oiR5Lus6LWw6L+H5LiH5rC05Y2D5bG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6YGH55y85YmN44CCPC9wPjxwPjxlbT40OC48L2VtPuS6uueUn+S4jemcgOimg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mcgOimgeWmhuOAgjwvcD48cD48ZW0+NDkuPC9lbT7miJHnmoTnl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rlv4PvvJvmiJHnmoTliJvmhI/vvIzmgqjnmoTmu6Hmh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aSW5YW85L+u77yM6Z2Z5Lqr5bm456aP5rC05ram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jeWhkeS9oOeahOW9ouS9k++8jOi/mOS9oOS4gOS7veWujOe+juWS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IuPC9lbT7lgZropb/mlr3vvIzkurrkurrpg73lj6/k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e6YeH5oul5pyJ77yM5b+D5oOF6aOe5om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aIkeS4gOWkqe+8jOi/mOS9oOeOiemin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j6/ku6XpmpDol4/vvIzlgKblrrnml6DlpITlronmlL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aSp55Sf5Li96LSo77yM5Y+q5LiN6L+H5piv5aW55Lus5pu05oe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Ny48L2VtPuaKleWFpeS4gOWIhu+8jOe+juS4veWNge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kurrnmoTpopzlgLzlvojog73miZPvvIzkvaDnmoTpop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KjmiZPjgII8L3A+PHA+PGVtPjU5LjwvZW0+5pep5LiLJmxkcXVvO+aWkSZy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5eYJnJkcXVvO+eVmeOAgjwvcD48cD48ZW0+NjAuPC9lbT7luIzmnJ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uIvnmoTmmK/pmIXljobvvIzogIzkuI3mmK/nmrHnur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ICB5qC35a2Q77yM5L2g5piv5qC35a2Q6IC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+m+iLpuiLpuWkp+WNiuW5tO+8jOS4gOaZkuWbnuWIsOino+aUv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DpmZDoiqzoirPnmoTotoXohLHvvIzngrnmu7TljbPlj6/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qV5aaG57uG6IW777yM6aG65ruR5pu05Ye6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ZvuWPmOmaj+W/g++8jOe+juS4vemaj+W9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rojmiqTnmoTlubTovbvvvIzmoLnmpI3kuo7kvaDnmoTln7rlm6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lubTpvoTjgII8L3A+PHA+PGVtPjY3LjwvZW0+5peg6K665Z6L576O6L+Y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6YeM6YO96IO95Li65L2g5Yib6YCg576O44CC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+juWuue+8jOWhkemAoOS4jeS4gOagt+eahOS9o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3nlZnnl5XvvIzoh6rkv6Hmupzlm57mnaXjgII8L3A+PHA+PGVtPjcw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bm06L276L2u5buT77yM5LiA55O25byA5ZCv6YCG6b6E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eZveaKl+ease+8jOiCjOmBh+aXtuWFiee+juS6u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oirHmnZDphY3mr5TvvIzmiprlubPlsoHmnIj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76O5a655pW05b2i77yM6Z2T5Li95LiA55Sf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iCpOS4jeWlve+8jOiEvuawlOWwseS4jeWlveOAguiEvuawlOS4jeWlve+8jOearuiC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OAgjwvcD48cD48ZW0+NzUuPC9lbT7mmKXml6XlrqDogozkvbPlk4HvvIzkuLr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qDliIbjgII8L3A+PHA+PGVtPjc2LjwvZW0+5LiA6LW35aWU5qKm5ZCn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u0576O5Li955qE6Ieq5bex44CCPC9wPjxwPjxlbT43Ny48L2VtPuaIk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bi+a4hei0qOWcsO+8jOWPquS4uuWujOWFqOa4l+mAj+iHs+iCjOiC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OAgjwvcD48cD48ZW0+NzguPC9lbT7ogozogqToi6Xml6DlgaXlurflsY/pmpz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Lrmv4DlpoLkvZXmirXmjKHvvJ88L3A+PHA+PGVtPjc5LjwvZW0+5Ye65rC06IqZ6J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Ko5ZCM5qC35Y+v5Lul5oul5pyJ44CCPC9wPjxwPjxlbT44MC48L2VtPu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Bt+i1sOeahOmdkuaYpe+8jOS7jui/memHjOihpeWbnuadp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rotbfog7johpvvvIzorqnkuJbnlYznnIvop4HkvaDnmoT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aF5b+D55qE6Z2T5Li977yM5Zyo5LqO56We6Ye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4gOagquaoseiKseebuOWQjO+8jOS5n+ayoeacieS4gOagquao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bGk0Zy5odG1sIj5odHRwczovL2R1YW5qdXppa3UuY29tL2R1YW5qdXppLzZtY3I2emxp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75B42DEB46426F8DC152A822B5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