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4DC47F8B823C8CD30E5A6E5DF5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4DC47F8B823C8CD30E5A6E5DF5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iQ5Yqf55S35aOr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S4gOeUn+WmguaEj+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Wkqeepuu+8jOmjmOedgOW/q+S5kOeahOS6keacte+8m+W/q+S5kOeahO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BmuedgOelneemj+eahOmbqOS4ne+8m+elneemj+eahOmbqOS4ne+8jOaMpe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eUsO+8m+S9oOeahOW/g+eUsO+8jOWbnuWTjeedgOaIkeeahOmXruWAm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y48L2VtPuW4jOacm+aIkeaYr+esrOS4gOS4q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yZsZHF1bzvnlJ/ml6Xlv6vkuZAmcmRxdW8755qE5pyL5Y+L77yM5oS/5L2g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b+r5LmQ44CB5oiQ5Yqf77yBPC9wPjxwPjxlbT40LjwvZW0+5oS/5L2g5omn6L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pe25bCR5Y+X54K55Lyk77yM5oS/5L2g5oGN54S25aSn5oKf5pe26L+Y6LW25b6X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6J6YC46Z2Z6LCn55qE5pma5bm077yM5piv5LiA56eN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oSJ5oKm77yM5piv5LiA56eN6Iez6auY55qE5Lqr5Y+X77yB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6Wd5oKo56aP5aaC5Lic5rW36ZW/5rWB5rC044CB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iN6ICB5p2+77yM5YGl5bq35LiO5b+r5LmQ5rC46L+c5Ly06ZqP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5Sf5pel5b+r5LmQ77yM5Lqy54ix55qE5pyL5Y+L77yM576h5oW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iv6L+Z5qC35rWq5ryr77yM5YWF5ruh6K+X5oOF55S75oSP77yM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b+r5LmQ44CB5YGl5bq344CB576O5Li9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pyJ5LiA5Liq576O5aaZ55qE5LiA5aSp77yM6L+Y5pyJ5pu05aSa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4LjwvZW0+5LiA6aaW5oKg5oKg55qE5b+D5puy77yM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Sf5pel55qE5pyf55u844CCPC9wPjxwPjxlbT45LjwvZW0+5LuK5aSp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Sf5pel77yM56Wd56aP5L2g55Sf5pel5b+r5LmQ77yB5LiA6L6I5a2Q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44CCPC9wPjxwPjxlbT4xMC48L2VtPumjjumbqOeahOihl+WktO+8jOaLm+eJj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5he+8jOeIsei/h+eahOiAgeatjO+8jOS9oOiDveiusOW+l+WHoOmml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Dj+aIkei/meagt+eahOS4gOS9jeaci+WPi++8geawuOi/nOelneem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lJ/ml6Xlv6vkuZDvvIzpgYfliLDkvaDmmK/miJHmnIDlpKf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EyLjwvZW0+56Wd5aW95aeQ5aa56Z2S5pil5rC46am777yM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55Sf5pel5b+r5LmQ77yBPC9wPjxwPjxlbT4xMy48L2VtPuasouiFvueah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uWQkOedgOaIkeeahOmXruWAme+8jOmjnuaJrOeahOafs+aeneivieivtOedgOaI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jOWSjOeFpueahOmYs+WFieaSrea0kuedgOaIkeeahOaAneW/te+8jOiKrOiK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mjmOaVo+edgOaIkeeahOelneemj++8muelneS9oOeUn+aXpeW+l+aEj+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QuPC9lbT7mhL/kvaDnvo7kuL3kuIDlpoLmmJTvvIzlv6vkuZD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I8L3A+PHA+PGVtPjE1LjwvZW0+5oS/5oiR55qE56Wd56aP5YyF5Zu0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b2p55qE5Lq655Sf6Lev5LiK77yB5oS/5oiR55qE55+t5L+h5a+E5LqI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7+U55qE6L+Z5LiA54mH5aSp56m677yB5LuK5aSp77yM6L+e5aSq6Ziz6YO95pS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t54OI55qE5rip5bqm77yB56Wd56aP5L2g77yM5pyL5Y+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i48L2VtPumbhOm5sOemu+W8gOS6huWkqeWwseWkseWOu+S6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eahOepuumXtO+8jOmxvOWEv+emu+W8gOS6huawtOWwseWkseWOu+S6hueUn+WRv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S6keacteemu+W8gOS6huWxseWwseWkseWOu+S6huS+nemdoOeahOiDuOaA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mu+S4jeW8gOefreS/oeeahOelneemj++8muelneS9oOeUn+aXpeW/q+S5k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v7rmnIDnvo7nmoTlpKfpl7ronJzvvIznpZ3kvaAyM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lneS9oOi2iuadpei2iuWPr+eIse+8jOi2iuadpei2iuS8mOen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jInml7blkIPppa3vvIzmjInml7bplb/lpKfvvIz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sLjov5zng63ms6rnm4jnnLbvvIE8L3A+PHA+PGVtPjE5LjwvZW0+6Jm954S2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bCP55qE6Zeu5YCZ77yM5L2G6YKj5piv5oiR55qE5oyC5b+177yb6Jm954S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6L276L2755qE56Wd56aP77yM5L2G6YKj5piv5oiR55qE5b+D5aOw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6aaW5b+D5puy77yM5L2G6YKj57O7552A5oiR5L+p55qE5Y+L6LCK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C48L2VtPuato+WboOS9oOeahOivnueUn++8jO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WIq+WFt+WlveWkhO+8jOS5n+aYvuW+l+WIhuWklue+juS4ve+8g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mXruWAme+8jOWNtOaYr+S4gOS4qua1k+a1k+eahOecn+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pZ3lsJHlubTkuI3ogIHvvIznpZ3oh6rlsIrlkozniLHmg4XkuKT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CP5qCR5oSf6LCi5Zut5LiB55qE5L+u5Ymq77yM6K6p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b5bCP6bif5oSf6LCi6JOd5aSp55qE5bm/6ZiU77yM6K6p5a6D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+x57+U77yb5bCP5rqq5oSf6LCi6Zuo5rC055qE5pKt5pKS77yM6K6p5a6D6IO957y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b55Sf5pel6KaB5oSf6LCi5Lqy5Lq655qE5YWz5oCA77yM6K6p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elneemj+S9oOeahOS6uueUn+awuOi/n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cn+W/g+eahOeliOelt++8jOelneemj+aci+WPi+eUn+aXpe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MjQuPC9lbT7mmKXpo47ljJbpm6jmmpbkurrlv4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nmlrnlj4vor5fnvqTjgILkuI3mmK/lkIzlrpflkIzooYDohInvvIzog5zkvLzlvJ/l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LjgII8L3A+PHA+PGVtPjI1LjwvZW0+56aP44CB56aE44CB5a+/5Li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bqc5bq35LmQ77yM5ZCJ56Wl5aaC5oSP77yBPC9wPjxwPjxlbT4yNi48L2VtP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cqOmYs+WFieS4i+aZkuaZku+8jOaMpeWPkeaDhuaAhe+8jOiSuOWPkeW/p+aEg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ueDpuaBvO+8jOaZvui3keaXoOWliO+8m+Whq+a7oeWBpeW6t++8jOi/mOWOn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ieaCpuW/g+aDhe+8jOa0kua7oeW5uOemj+OAgueUn+aXpeaEv+S9oOi6q+W/g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+8gTwvcD48cD48ZW0+MjcuPC9lbT7mhL/kvaDlsoHlsoH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nuqLngavvvIzkuIDliIfpobrlv4PvvIzkuZ/opoHorrDlvpf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rDlvpfopoHlvIDlv4PjgII8L3A+PHA+PGVtPjI4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5Sf5rS75bm456aP44CC5b+r5LmQ5LiN5LuF5LuK5aSp5py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aSp5pyJ44CCPC9wPjxwPjxlbT4yOS48L2VtPuaJi+acuumTg+WTje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aOpeWPl+aIkeacgOecn+ivmueahOelneemj+OAgui/meaYr+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6v++8jOaXoOiuuuaYr+S9oOeahOeUn+aXpei/mOaYr+avj+S4quaXtuWIu++8j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DveWwhuWcqOi/memHjOW+l+WIsOWFheWIhuS5i+ihqOi+vu+8m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AuPC9lbT7mhL/kvaDmraTnlJ/lsL3lhbTvvIz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loToia/vvIzmhL/ml7blhYnog73nvJPvvIzmhL/mlYXkurrkuI3mlaPvvIzmhL/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abojaHvvIznnLzph4zpg73mmK/lpKrpmLPvvIznlJ/ml6Xlv6vkuZDvvIzmsLjov5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jgII8L3A+PHA+PGVtPjMxLjwvZW0+5oS/5pe25YWJ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c5L2P77yM56Wd5L2g55Sf5pel5b+r5LmQ77yBPC9wPjxwPjxlbT4z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/h+W+gOeahOS4gOWIh+aDhea3seaEj+mHje+8jOS9huS7juS4jeWbnuWk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Iq+e+juS4ve+8jOeJueWIq+W5s+mdme+8jOeJueWIq+WHtueLoO+8jOS5n+eJueW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zMuPC9lbT7lv4PpobrvvIzoqIDpobrvvIzkuovpob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mraTkuInpobrvvIzliJnlpKnpobrlnLDpobrot6/ot6/pobrvvIzpo47pobrpm6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obrvvIzmg4XpobrnkIbpobrkuovkuovpobrvvIzkvaDpobrmiJHpobrkurrkur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pobrlvbzpobrlpITlpITpobrvvIzku4rpobrmmI7pobrml7bml7b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b6Z6ICA5LiD5pes5paw57qq6Leo77yM5a+/5bGx6K+X5rW35Lu76aO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maj+edgOWygeaciOeahOmYtuair++8jOS4gOa6n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iu+8jOS4gOWIh+mDveaYr+mCo+agt+e+juS4ve+8jOS9hueUn+aXpeaXtuivt+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u+i2s++8jOWGjeWbnuWktO+8jOmHjea4qeS4gOS4i+i/meauteS4jeWGjemHjeWk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xguWxgue7v+aEj+S4re+8jOelneemj+S4gOmHjemHj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npZ3mgqjnlJ/ml6Xlv6vkuZDvvIzlkIzml7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kuKrlroznvo7nmoTmmKjlpKnvvIzlv6vkuZDnmoTku4rlpKnvvI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E8L3A+PHA+PGVtPjM3LjwvZW0+5Lqy54ix55qE77yM55Sf5pel5b+r5Lm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yo5Y+Y77yM5L2g5LiN5Y+Y44CC56Wd5L2g5rip5p+U5LiU5Z2a5by6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ZSL6IqS44CCPC9wPjxwPjxlbT4zOC48L2VtPuWcqOi/meS4quaXpeWtk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+iOW8gOW/g++8jOW+iOW5uOemj+aJjeWPr+S7peWTpu+8geelneem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nKjlroHpnZnnmoTlpJzmmZrvvIzkvLTnnYDmoqblubv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KznnYDovbvovbvnmoTpn7PkuZDvvIzlk4HnnYDmtZPmtZPnmoTokaHokIT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arkvLTkvaDmuKHov4fkuIDkuKrpmr7lv5jnmoTnlJ/ml6X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77ya5b+D5oOz5LqL5oiQ44CB5bm456aP5b+r5LmQ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Fi+mahuS4gOS4quW5s+Wuiee7meS9oO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gOi+iOWtkOOAgjwvcD48cD48ZW0+NDIuPC9lbT7pnZLmmKXjgIHpmLPlhYnjgI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Lrov5nlsZ7kuo7kvaDnmoTml6XlrZDvvIzoiJ7lh7rmrKLkuZDnmoToioLmi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QzLjwvZW0+5oiR55qE56Wd5oS/5p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5Sf5pel5b2T5aSp5pyJ54iG5paZ77yM5qyi5q2M56yR6K+t5oC75Zu0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khleWJhYnnvvIznlJ/ml6Xlv6vkuZDjgILlvojmhJ/osKL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lJ/lkb3ph4zvvIzmhL/ml7blhYnmuKnmn5TvvIzlpJrkuIDngrnlub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vvIzmiJHkuIDnm7Tpg73lnKjjgII8L3A+PHA+PGVtPjQ1LjwvZW0+5oS/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YWF5YiG55qE5b+N6ICQ77yM5Y675ouF5b2T44CCPC9wPjxwPjxlbT40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eskeWuueWkmu+8jOWutuWSjOS4muWFtOWlv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4rlpKnmmK/kvaDnmoTnlJ/ml6XvvIzmiJHmiorlm5vlsYLnmoTom4vn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kuIDlsYLmmK/lubjnpo/nmoTnlJ/mtLvvvIzkuozlsYLmmK/lgaXlu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uInlsYLmmK/mtarmvKvnmoTmg4XmgIDvvIzlm5vlsYLmmK/muKnpp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kvaDnlJ/ml6Xlv6vkuZDvvIE8L3A+PHA+PGVtPjQ4LjwvZW0+55Sf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peg5pWw55qE5b+r5LmQ5pel5a2Q77yM5LiA5bm05Lit5aSp5aS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5Sf5pel55qE5b+r5LmQ44CB5rip6aao44CCPC9wPjxwPjxlbT40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i/meS4queJueauiueahOaXpeWtkOmHjO+8jOelneS9oOeUn+a0u+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/hemhu+eahO+8jOeIseaDheeUnOicnOe+juWlveaYr+S4gOWumueahO+8j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aYr+iCr+WumueahOOAguacgOacgOS4u+imgeeahOi/mOaYr+a7oeWQq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vueS9oOivtO+8mueUn+aXpeW/q+S5kO+8gTwvcD48cD48ZW0+NTAuPC9lbT7lnK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ku4rlpKnvvIzlj5HmnaHnn63kv6Hmsr7ngrnnpo/msJTvvIzpgIH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7vngrnkurrmsJTvvIzmjY7kuKrpl67lgJnpgIHmnaXov5DmsJTvvIzml7bmnaXov5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otKLmsJTvvIzmtarmvKvng5vlhYnngrnnh4PllpzmsJTvvIzoiJLpgILnlJ/mtLv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DmsJTvvIHnlJ/ml6Xlv6vkuZDvvIE8L3A+PHA+PGVtPjUxLjwvZW0+56Wd5ZCb5ruh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6aKW5qCR5bC96Z2S6IuN77yM5Lir5rGf5Y2X5L2z5Li977yM5aS05LiK546z55G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iN5Y675Lqy54ix77yM5pel6KeB6YeR54KJ6aaZ77yM5b+r5oSP5LiU5Li6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GT5Zac5paH56ug44CCPC9wPjxwPjxlbT41Mi48L2VtPueCueeHg+eUn+aXpeeahOe6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VmeS9j+i/meautee+juWlveeahOiusOW/huOAgjwvcD48cD48ZW0+NT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luLjlnKjvvIzlgaXlurfmsLjpqbvvvIzkurLniLHnmoT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Zeq6Zeq55qE54Ob5YWJ54K554eD5b+D5oS/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L276L2755qE5q2M77yM5LuK5pel5piv5bm456aP55qE5pe25YWJ77yM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pel5a2Q77yM5biM5pyb5L2g6IO95aSf5byA5b+D44CB5oS/55Sc55Sc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Sc6Jyc5L2g55qE5qKm77yM56Wd5L2g55Sf5pel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DpuW/teeahOS6uuiDveWSjOS9oOmBk+aZmuWuie+8jOaEv+S9oOeLr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S4jeinieW+l+WtpOWNleOAgjwvcD48cD48ZW0+NTYuPC9lbT7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kvaDlv4PkuK3mnIDph43opoHvvIzlj6/kvaDljbTov5nmoLfni6Dlv4P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4rml6XmiJHlnKjkvaDnmoTppa3kuK3kuIvkuobmr5Loja/vvIzkuI3kuIDk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J/op4nnpZ7muIXmsJTniL3vvIznsr7npZ7nmb7lgI3jgILov5nkuKrmr5Loja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nlJ/ml6Xlv6vkuZDvvIE8L3A+PHA+PGVtPjU3LjwvZW0+5pGH5puz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K55Lqu5L2g55qE55Sf5pel77yb5rex5oOF55qE5ZCf5ZSx77yM5a+E5LqI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Wd56aP77yb5ryr5aSp55qE5rWB5pif77yM5YWR546w5L2g55qE5q+P5LiA5qG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oqK6JuL57OV5pS+5Zyo5Zi06YeM77yM56yR5Zyo6IS45LiK77yM55Sc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1OC48L2VtPuaIkeeahOS/oea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une+8jOaUtuWIsOiJs+mYs+mrmOmrmOeFp++8jOW/q+S5kOaKk+e0p+WQkeS9oO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ApeedgOadpeaKpeWIsO+8jOWQieelpeWTquS5n+S4jeaVoui3ke+8jOi0ouel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huS9oOaKse+8jOm9kOWjsOWQkeS9oOmXruWjsOWlve+8jOelneS9oOeUn+aXp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eeUn+aXpeW/q+S5kOWTn++8gTwvcD48cD48ZW0+NTkuPC9lbT7omb3nhL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qbov4fov5nkuKrnibnliKvnmoTml6XlrZDvvIzkvYbmiJHnmoTnpZ3npo/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gIHkuIrvvIzlnKjkvaDnvKTnurfnmoTkurrnlJ/kuYvml4XkuK3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lJ/ml6Xlv6vkuZDvvIE8L3A+PHA+PGVtPjYwLjwvZW0+5biM5pyb5L2g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r5b+r6ZW/5aSn77yM6LaK6ZW/6LaK5Y+v54ix5ZO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ivu+S4jeWujOeahOaDhe+8jOWGmeS4jeWujOeahOaEj++8j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S4jeWApueahOS5pu+8jOWQrOS5n+WQrOS4jeWOjOeahOatjOOAguS9oOaIke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Xj+WcqOi/meS4quWkj+WkqemHjOOAguS7iuaXpeS9o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WIh+WmguaEj+OAgjwvcD48cD48ZW0+NjIuPC9lbT7lm6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ov5nkuIDlpKnmiJDkuobkuIDkuKrnvo7kuL3nmoTml6XlrZDvvIzku47mra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r/lpJrkuobkuIDmirnor7HkurrnmoToibLlvan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Sf5oSP5YW06ZqG77yM5pel6L+b5paX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XtumXtOi/h+eahOecn+W/q++8jOi9rOecvOWPiOaYr+S4gOW5tO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Un+aXpe+8jOS4vuWutuW6hui0uuasouminO+8jOaIkeS5n+ayvuayvu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mAgeS4iuelneaEv++8jOS4gOelneeUn+aXpeW/q+S5kO+8jOS6jOelne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S4ieelneW/q+S5kOawuOi/nO+8jOi/mOelne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YnkuIrmiJHmnIDoobflv4PnmoTnpZ3npo/vvJrnpZ3mgqj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nlJ/pvpnmtLvomY7jgIHpvpnohb7omY7ot4PjgIHpvpnpqaznsr7np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auY5bGx6L+c5rC077yM5Y6G57uP5Y2D5biG77yM5bKB5pyI6ZW/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77yM6L+Z5LiA5Yi777yM5b+D5oS/5ZCb77yM55Sf6L6w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PiOWIsOS9oOeahOeUn+aXpeS6hu+8jOaYr+S4jeaYr+WcqOeDpuaBvO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4gOWygeWRou+8n+i/mOiusOW+l+S9oOWOu+W5tOeUn+aXpeaXtueahOW8gOaA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4jOacm+S9oOawuOi/nOiDvemCo+S5iOeahOW/q+S5kOOAgeawuOi/n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m++8geeUn+aXpeW/q+S5kOWwj+Wvv+aYn++8gTwvcD48cD48ZW0+N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6fnu63lloToia/vvIznm7jkv6HnlJ/mtLvkuI3kvJrkuo/lvoXkvaDvvJvmhL/kvaD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j4jmiafnnYDvvIznu6fnu63lr7nmr4/ku7bng63niLHnmoTkuovnianpg73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4jmu6Hovb3ogIzlvZLvvIzlgZrnvo7lpb3nmoTkuovvvIzlj5jmiJDmm7T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5LjwvZW0+5LuK5aSp5piv5L2g55qE55Sf5pel77yM5oiR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iN5Yiw5pma5LiKMTLngrnnrKzkuIDkuKrnpZ3npo/kvaDvvIzkuI3ov4f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mnIDlt67nmoTvvIzmiJHmnInmnIDnnJ/or5rnmoTlv4PvvIz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lKjmnIDmuKnmn5TnmoTlo7Dpn7PnpZ3npo/kvaDvvJr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yL5Y+L77yM5LuK5aSp5Y+I5piv5L2g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D6YeM5LmL5aSW56Wd5L2g55Sf5pel5b+r44CC5q+P5q+P5Zue5b+G5b2T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5piv6YKj5LmI54Ot5oGL44CC5pyA5ZCO6L+Y5aW95ZCn77yM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77yM5oiR5Lus55qE56eL57uT5p2f5LqG44CC5L2G5oS/55u45Lya55qE6YKj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7meiHquW3seenjeS4i+S4gOmil+e+juS4ve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7luW8gOiKsee7k+aenO+8jOmdkuaYpeWwseS4gOWumuiDvemXq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pZ3mhL/vvJrnlJ/ml6Xlv6vkuZDvvIzkuI3mraLlnKjku4r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KnlpKnlubTlubTml6DovrnjgII8L3A+PHA+PGVtPjczLjwvZW0+5pe25YW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5oiR5a+55L2g5rex5rKJ55qE54ix5oGL77yM5pe26Ze055qE5rWB6YC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a6D5oSI5Yqg5rex5Y6a77yM56Wd5L2g55Sf5pel5b+r5LmQ77yM5oiR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eUseS6juS9oOeahOmZjeS4tO+8jOi/meS4gOWk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+juS4veeahOaXpeWtkO+8jOS7juatpOS4lueVjOS+v+WkmuS6huS4gOaKu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suW9qeOAguelneS9oOeUn+aXpeasouW/q++8gTwvcD48cD48ZW0+NzU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kvaDnmoTkuozljYHlh6DlsoHvvIzniLHkvaDmiYDniLHvvIzooYzkvaDmiYD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47lt7Hlv4PvvIzml6Dpl67opb/kuJzjgILmhL/ml7blhYnkuI3otJ/liqrlipv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tJ/lt7HvvIE8L3A+PHA+PGVtPjc2LjwvZW0+5LqL5Lia5q2l5q2l6auY5Y2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iz5YWJ54G/54OC77yM6LSi6L+Q5rua5rua6ICM5p2l77yM5a625bqt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skeWuueWmguiKse+8jOacquadpeeahOaXpeWt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ieW/q++8geaRmOS4gOmil+aYn++8jOmHh+S4gOacteS6ke+8jOijheWFpeaAneW/t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gemHjO+8jOeMrue7meS9oCZtZGFzaDsmbWRhc2g75Zyo6L+Z5LiA5bm05Lit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5uu55qE5Y+q5pyJ5LiA5Liq77yM56Wd5L2g55qE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CB5LiK77yBPC9wPjxwPjxlbT43OC48L2VtPumAgeS9oOS4gOeil+mdou+8jOWQg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iuqeS9oOS6i+S6i+mhuuW/g++8jOaipuaDs+aIkOecn++8jOacgOWQj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lubTlubTlsoHlsoHoirHnm7jkvLz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rrkuI3lkIzjgILphpLmnaXmg4rop4nkuI3mmK/moqbvvIznnInpl7TnmrHnur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3jgII8L3A+PHA+PGVtPjgwLjwvZW0+55Sf5pel5b+r5LmQ77yM56Wd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MjnlsoHnlJ/ml6Xlv6vkuZDvvIzniLHkvaDkuYjkuYjlk5L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77yB6ICB5Y+L77yM5LuK5aSp5piv5L2g55qE5aSn55Sf5pel77yB5Zyo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6KaB6YCB57uZ5L2g5Y2D5LiH5Liq5Zix5ZKQ5LiO6Zeu5YCZ77yM6L+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55qEJmxkcXVvO+WvkumFuCZyZHF1bzvvvIE8L3A+PHA+PGVtPjg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2H5rip44CB5aW96L+Q5Y2H5rip44CC55Sf5pel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OTNoNWNicWJ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jkzaDVjYnFi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4DC47F8B823C8CD30E5A6E5DF5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