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43A47220A58FE8940021A58CF0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43A47220A58FE8940021A58CF0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auY6ICD5Yqg5rK5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nOS4uuS4gOasoee7j+WOhu+8jOWksei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vlOaIkOWKn+abtOacieS7t+WAvOOAguWksei0peWPr+S7pee7meaIkeS7rOeVme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Iu+iAjOaMgeS5heeahOiusOW/huWSjOaAneiAg++8jOelne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keWjrumhu+WKquWKm++8jOeUqOWKn+imgei2geaXqe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S4gOWJke+8jOWkh+aImOS4uumrmOiAg+OAguWkqemBk+iHquWPpOmFrOWLp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WbnuaKpeOAguWOi+WKm+mHiuaUvuW/g+aDheWlve+8jOiAg+WJjeaUvuadv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mihOelnemrmOiAg+mhuuWIqe+8jOmHkeamnOmimOWQj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acieS4gOS7veacn+W+he+8jOW5tOi9u+e7mOWwseeVheaDs+eahO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neaDs+eahOeDreihgOmaj+iAg+WNt+a2jOWKqO+8jOeBtemtgueahOiEieaQj+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+jua5g++8jOaJtueKgem7keWcn+WcsOS4iuiAleiAmO+8jOaAu+W4jOWGgO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m7hOm7hOeahOacquadpeOAgjwvcD48cD48ZW0+NC48L2VtPuaKiuW/g+S4r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aOie+8jOiIkuiIkuacjeacjeeahOedoeS4quWlveinie+8m+eci+S6huivleWNt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Pkeeske+8jOWFqOaYr+WkjeS5oOi/h+eahOS4gOS4quS4jeWwke+8jOi9u+advuiA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+8jOW8gOW/g+etieW+heaIkOe7qeW/g+aDheWmmeOAguelnemrmOiAg+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gTwvcD48cD48ZW0+NS48L2VtPuW4jOacm+S9oOS4gOeUn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eHlembgOiIrOi1t+atpe+8jOWDj+Wkp+mbgeiIrOS6kea4uO+8jOaXqeaXpeWD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e/see/lOOAgjwvcD48cD48ZW0+Ni48L2VtPumrmOiAg+WcqOWNs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Fi+acjeWQhOaWuemdoueahOW/g+eQhuWOi+WKm++8jOazqOaEj+WKoOW8uu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Jr+WlveeyvuelnueKtuaAge+8jOWQrOS7juiAgeW4iOeahOaVmeivs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iDvei2heW4uOWPkeaMpeOAgemprOWIsOaIkOWKn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Qr+mrmOiAg+aIkOWKn+S5i+mXqO+8jOmSpeWMmeacieS4ieOAguWFtuS4g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eyvuelnu+8m+WFtuS6jO+8muenkeWtpueahOaWueazle+8m+WFtuS4ie+8m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OAgjwvcD48cD48ZW0+OC48L2VtPuWFreaciOmynOiKseW8gOa7oe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i1m+mjjumHh+OAgumrmOiAg+e7k+adn+W/g+W/kOW/ke+8jOaNt+aKp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skeminOOAguS6suaci+WlveWPi+m9kOebuOiBmu+8jOelnei0uuWjsOWjsO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GjeWFpeWQjeagoeWOu+a3semAoO+8jOWtpuaIkOW9kuadpeagi+aigead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8vOmUpue7o++8jOWuj+WbvuWkp+WxleeQhuaDs+eOs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mrmOiAg+WwsemdoOS6humCo+mil+iKnem6u+ezlu+8jOaenOeEt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hOenkeaIkOe7qeiKnem6u+W8gOiKse+8jOiKguiKgumrmOWNh+OAgueOsOWcqO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HoOS4quiKnem6u+Wkp+eahOaWh+Wtl++8jOS5n+elneS9oOmrmOiAg+iKguiKg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gTwvcD48cD48ZW0+MTAuPC9lbT7nnLznnIvpq5jogIPlsLHopoHmnaXkuob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nm7jkv6Hoh6rlt7HvvIzku5jlh7rlsLHkvJrmnInmlLbojrfnmoTvvIH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rvov47mjqXmjJHmiJjvvIzmiJHnm7jkv6HkvaDvvIzkvaD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vvIHnpZ3npo/kvaDpq5jogIPkuK3mraPluLjlj5HmjKX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ogIPkuIroh6rlt7HnkIbmg7PnmoTlpKflrabvvIH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D5Zad546p5LmQ55Sx5L2g6YCJ77yM5Y+Y552A5rOV5p2l6K6p5L2g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C95YW05LiN572i5LyR77yM5oOz552A5rOV5p2l5ruh6Laz5L2g77yM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a2m5pel77yM5Y+q5oS/5L2g6IO95b+D5ZCR5a2m77yM5byA5a2m5LqG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Sp5aSp5ZCR5LiK77yM5pep5pel5oiQ5om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mYs+eFp++8jOm4n+WEv+WPq++8jOiKseWEv+eske+8jOmrmOiAg+WI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quWKm++8jOaYjuWkqeeahOmqhOWCsuOAgua7oeaAgOS/oeW/g+S4iu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S7mOWHuueZvuWAjeWbnuaKpeOAguelneS9oOiAg+ivlemhuuWIq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S4gOmjnuWGsuWkqeOAgjwvcD48cD48ZW0+MTMuPC9lbT7mmI7lpKnlsLH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obvvIzluIzmnJvlnKjov5nmnIDlkI7nmoTml6XlrZDvvIzkvaDog73mu6HmgIDnnY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5HmjKXlh7rkvaDmnIDlpb3nmoTmsLTlubPvvIzogIPlh7rmnIDlpb3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vvIHnpZ3kvaDpqazliLDmiJDlip/puY/nqIvlm5vmtb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Yiw5p2l77yM56eY56yI6YCB5Yiw77ya57uZ6Ieq5bex5Yqg5rK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rCU77yM57uZ6Ieq5bex5LiA5Lu95L+h5b+D77yM5b+Y5o6J54Om5oG8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x6LSl77yM5oiQ6LSl5pyq5a6a5LiN6IO95pS+5byD44CC5LiN5oqb5byD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65LqG5qKm5oOz5ou85pCP77yM5peg5oCo5peg5oKU77yM5pa55oiQ5aSn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HkeamnOmimOWQjeW/g+aDheWlve+8jOS6suaci+Wlve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hOWCsuOAguWhq+WGmeW/l+aEv+eFnui0ueW/g++8jOiupOecn+iAg+iZkeaJjeWhq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Oi2o+S4k+S4muW6lOesrOS4gO+8jOiOq+i1tua9rua1geaKpeeDremXqOOAgu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HjOS6keW/l++8jOWPquW+heS7luaXpeWIm+i+ieeFjOOAgueln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poHpq5jogIPkuobvvIzmhL/lgZrliLDvvJrku6X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vvIzpnZnlv4PkvJHmga/vvIzlvIDlv4PogIPor5XvvIznu4blv4PlrqH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rZTpopjvvIzmiJHnnJ/lv4PnpZ3kvaDogIPkuIrnkIbmg7PnmoTlpKflr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auY6ICD6YeM77yM5oS/5bC955qE5Y+v6IO977yM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oiR55qE56Wd56aP77yM55u45L+h6Ieq5bex55qE5qKm5oOz5LiO5rGX5rC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W96L+Q55u45Ly077yBPC9wPjxwPjxlbT4xOC48L2VtPuaIkeS4jeaYr+maj+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IkeimgeS4uuaipuaDs+e7veaUvu+8m+aIkeS4jeaYr+maj+S+v+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mgeS4uuaAneW/temTuuWeq++8m+i/meS4jeaYr+maj+S+v+eahOiog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aci+WPi+elnei0uu+8muelnei0uuaci+WPi+WcqOmrmOiAg+S4reWPluW+l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kOe7qeOAgjwvcD48cD48ZW0+MTkuPC9lbT7ljYHlubTlr5Lnqpfoi6bvvIzku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ogIDvvIzkvJfkvY3nmoTliqrlipvvvIzniLjlpojpg73nn6XpgZPvvIzmnJ3mmq7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KTvvIzlrabpnZ7ljZXooYzpgZPvvIzlv4PmgIHmlL7lubPnqLPvvIzmiJDnu6nnu4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npZ3lub/lpKfogIPnlJ/pq5jogIPlpKfmjbf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6ICD6K+V6L+H56iL5Lit77yM6KaB6LCD5pW05aW9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+H5LiA6Zeo77yM5bCx5LiN6KaB5YaN5oOz5LqG77yM6YeN6KaB55qE5piv5ZC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77yM5LyR5oGv5aW977yM6JCl6YCg5LiA56eN6Imv5aW955qE5bqU6ICD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ICD6K+V6aG65Yip77yBPC9wPjxwPjxlbT4yMS48L2VtPuepv+aireS5pu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In++8jOiLpuS4reacieS5kOW/g+S6puasouOAguS7iuacneiHquS/oeWFpe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S5puWGmeWlveS6uueUn+OAguaJjemrmOWFq+aWl+adpeetlOWNt++8jOWtp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JjeaAneaVj+OAguaKmOahguWkuumtgeS7iuaXpeS6i++8jOS6uueUn+mBjeW8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OAguWFqOWbvemrmOiAg+aXpe+8jOaEv+iOmOiOmOWtpuWtkOi1ouW+l+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lh6Dluqbmkq3mtJLmsZfmsLTvvIzljbPlsIb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Jvlh6Dluqbovpvli6TogJXogJjvvIzljbPlsIbnu5Plh7rnoZXmnpzvvJvlh6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moqbmg7PvvIzljbPlsIbmlL7po57luIzmnJvvvJvmiJDlip/lt7LlnKjmi5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mnIDlkI7mi7zmkI/jgILpq5jogIPliqDmsrnvvIzmnJ/lvoXlpY/lk43lh6/mr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e5ZGz5b2T5bm06auY6ICD5pe277yM5LiH5Y2D57K+6Iu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6ZuE77yM5Lq65rW36aOO5LqR5Y2D5py65Y+Y77yM5Zue5aS05pyb5pe25LiA5Zy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6KaB6L+H5q2k6Lev77yM57uZ5Y+l5b+D5b6X5p2l5ZG15oqk44CC5Yeh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5Lit5ZCO44CC5YmN6I6r54Sm77yM5Lit6I6r5Lmx77yM5ZCO6I6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S8muiusOW+l++8jOS9oOe/u+i/h+eahOS5pu+8jOiD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lOiusO+8jOiAgeWkqeS8mueci+WIsO+8jOS9oOWKqui/h+eahOWKm++8j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7tO+8jOWIq+aKiui0n+aLhe+8jOeVmee7meiHquW3se+8jOa7oeiFlOeahOaKp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qOmDqOWGmeWIsOiAg+WNt+mHjO+8jOelneS9oO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nlubTml7blhYnljIbljIbov4fvvIzpo47pm6jlhbznqIvoi6boi6b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ovonovonliLDvvIzovpvlirPljbPmiJDnqbrnqbrmoqbvvIz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pKflpKfog5zvvIzmnaXlubTohb7po57llbjllbjpvpnjgILmraPluLjlv4PmgIH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jvvIzmsYLlrabkuIDlrprojrfmiJDlip/vvIE8L3A+PHA+PGVtPjI2LjwvZW0+6b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77yM5piv6aOe57+U77yb6J2255qE5ae/5Yq/77yM5piv6L275oms77yb6Iqx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piv6Iqs6Iqz77yb5L2g55qE5ae/5Yq/77yM5piv5oiQ6ZW/44CC5paw5a2m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L2g5a2m5Lmg6L+b5q2l44CCPC9wPjxwPjxlbT4yN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aAge+8muaCsuingueahOeci+W+heaIkOWKn++8jOS5kOingueahOeci+W+h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eUn+i3r+S4iuazouaKmOWkmu+8jOiwgeS5n+mihOaWmeS4jeWIsOS8m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/neaMgeiJr+WlveeahOW/g+aAge+8jOi9u+advueahOWvueW+he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S+v+S8muS4uuS9oOaJk+W8gOOAgjwvcD48cD48ZW0+MjguPC9lbT7ljYHlubTlr5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oiqzoirPvvJvljYHlubTno6jliZHvvIzliqrlipvmnKrlj5jvvJvljYHlub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iJDlip/lrojlgJnjgILljYHlubTnmoTpo47pm6jlhbznqIvlpYvlipvov73p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njrDlrp7nmoTml7bliLvjgILnpZ3pq5jogIPpobrliKnvvIzph5Hmppzpopj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bKk6bG85LiN6LeD77yM5bKC5Y+v5oiQ6b6Z77yf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M54SJ6IO96IW+56m65Y2B5bm056Oo5YiA6ZyN6ZyN77yM5Y+q5Li65LuK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5Lq655Sf6IO95pyJ5Yeg5Zue5pCP77yM5Y+I5piv5LiA5bm06auY6ICD5pe2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CP5L2V5pe25pCP77yfPC9wPjxwPjxlbT4zMC48L2VtPuWtqeWtkO+8mumdou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S/neaMgeS9oOW/g+eBteeahOWWhOiJr+S4jue6r+a0ge+8m+S/neaMgeS9o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DreaDheS4juS4sOWvjO+8m+S/neaMgeS9oOeyvuelnueahOi/m+WPluS4jua/gO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jYHlubTno6jliZHmlL7lhYnoipLvvIznrJTlsJbnlJ/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vph4/vvIzoh6rkv6Hmu6Hmu6Hlv4PojqvmhYzvvIzmu6HohZTng63ooYDkuIr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gJ3pmr3msLjlv4PkuK3ol4/vvIznn6Xor4bph43ngrnlhajkuI3lv5jvvIz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kvJrmnInml7bvvIzph5HmppzpopjlkI3lrprovonnhYzjgILlhajlm73pq5jogI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IPnlJ/ku6zpq5jogIPpobrliKnvvIzlrabkuJrmnInmiJ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pWw5bm077yM6Ium6K+75aSa5bm077yM5Y+q5Li65LuK5pyd77yM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oms6LW356yR6IS477yM6L+O5o6l5oyR5oiY77yM5Yaz5oiY6auY6ICD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5Yib6YCg5L2z57up77yM5aS65Y+W6IOc5Yip77yB56Wd5L2g6auY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zMy48L2VtPuelneaEv+avj+S4gOS9jeWNs+WwhuWPguWK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jOWtpumDveiDveWunueOsOiHquW3seeahOWkp+Wtpuaipu+8geWNgeW5t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S4uuS4gOWIu+eUnO+8gemDveimgeWKoOayueWTpu+8geaIkOWKn+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WQkeS9oOS7rOaLm+aJi++8gTwvcD48cD48ZW0+MzQuPC9lbT7nlKj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miJHku6zku4rml6XnmoTml7blhYnvvIznlKjlubjnpo/orqHnrpfmiJHku6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nlKjmsLjov5zorqjorrrmiJHku6zmnKrlrozmiJDnmoTmoqbmg7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lip/orr7nva7miJHku6zlkIToh6rkuI3kuIDmoLfnmoTnkIbmg7PvvIz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vvIzliqDmsrnjgILkuLrkvaDmiZNjYWxs77yBPC9wPjxwPjxlbT4zN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5i+i3r+aXoOavlOiJsOi+m++8jOS9oOimgeWTgeW+l+S6huiLpui+o+mFuOeU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Wksei0peeahOaJk+WHu++8jOe7j+W+l+i1t+aaguaXtueahOiAg+mqjO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hea7oeaMkeaImOeahO+8jOS9oOimgeWHhuWkh+S4gOWIh++8jOaUvuaJi+WOu+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S4gOWumuWxnuS6juS9oO+8geS6jOS4reWKoOayue+8jOS4gOePreWKoOay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n+WKoOayue+8gTwvcD48cD48ZW0+MzYuPC9lbT7ljYHlubToi6bor7vlr5Lnqpf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miJDlkI3liLDml7bkuobjgILnnIvpgqPnvo7kuL3osaHniZnloZTvvIzmnInlsb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pspzoirHvvIzkuLrkuoblroPlkozkvaDnmoTlpbnvvIzov5nlm57lk6XopoHnjq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L/lkJvvvJrmraTljrvljZrlvpfnlLLlpKnkuIvvvIzplKbooaPlvZLkuaHkvK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3LjwvZW0+6auY6ICD5p2l5Li05pe277yM5oOF57uq6Ka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Ya36Z2Z5LiN57Sn5byg77yM5pep54K55LyR5oGv5oqW57K+56W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Yir5omT5Lmx77yM5Yqz6YC457uT5ZCI5bCR5oqY6IW+77yM5L+h5b+D55m+5YC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6YeR5qac6aKY5ZCN5LiA5Li+5oiQ77yB56Wd6auY6ICD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eUn+WwseaYr+S4gOiAg+Wcuu+8jOWHhuWkh+WFheWIhuaIkOe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LvOaQj+WKquWKm+WFqOWBmuWIsO+8jOe7k+aenOaAjuagt+aXoOaEp+W/g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WNg+S4h+adoe+8jOacquW/heWwseaYr+ivu+S5pumrmOOAguiAg+WcuuS5i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dvu+8jOi2heW4uOWPkeaMpeS4jeaFjOW8oOOAguaEv+S9oOmrmOiAg+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acieaIkOS6uuasoueske+8gTwvcD48cD48ZW0+MzkuPC9lbT7pq5jogIPkvK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4zllpzov5vlrrbpl6jvvIzlnIbmoqblr5Lnqpfor7vvvIzmhbDol4nniLbmr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mhL/nu4bloavlhpnvvIzlv5fotqPlhYjmgJ3lv5bvvIzljLrln5/lho3ogI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lro/lm77lsZXvvIzom5/pvpnmuLjmtbfmt7HjgILnpZ3kvaDliY3pgJTml6D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liJvmlrDjgII8L3A+PHA+PGVtPjQwLjwvZW0+5Lmm5rW36YGo5ri45Y2B5Yeg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ICD5Zy66KeB55yf56ug44CC5LuO5a655bqU5a+55LiN5oWM5byg77yM5rCU5a6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mz5pe25qC344CC5aaZ5omL5LiA5oyl6ZSm57uj5oiQ77yM5omN5oCd5pWP5o235peg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C5byA5byA5b+D5b+D5Ye66ICD5Zy677yM6YeR5qac6aKY5ZCN576O5ZCN5om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Yev5peL77yBPC9wPjxwPjxlbT40MS48L2VtPuS4uuS6huaipuaDs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vkueql+iLpuivu+OAguavj+S4gOasoei3jOWAku+8jOeIrOi1t+adpe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iuWRvei/kOaPoeWcqOiHquW3seaJi+S4re+8jOi9u+ijheS4iumYteOAg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huaipu+8jOWKquWKm+S6huWwseayoemBl+aGvuOAgumrmOiAg+WKoOay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a0u+WHuuiHquW3seaDs+imgeeahOagt+Wtk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lnLDnkIbop6PvvIzogJfotLnkuoblpJrlsJHml7bpl7TvvIzmiJjog5z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Dpmr7vvIzkvaDmiY3lj5blvpfnnLzliY3nmoTmiJDnu6njgILor7fkvaD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73msYLjgIHmi7zmkI/lkozoi6blubLnmoTov4fnqIvkuK3vvIzmiJHlsIb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lnLDnq5nlnKjkvaDnmoTouqvml4HjgILnpZ3kvaDpq5jogI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mn55qE5piv6Ieq5L+h5LmL56yU77yM562U55qE5piv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377yb5YaZ55qE5piv6auY5YiG5LmL5a2X77yM6ICD55qE5piv5bm46L+Q5LmL56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iv5aaC5oSP5LmL6aKY77yM5oyl55qE5piv56ew5b+D5LmL5rGX77yb5ZC5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Y+377yM5omT55qE5piv6IOc5Yip5LmL5oiY44CC56Wd5L2g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44CCPC9wPjxwPjxlbT40NC48L2VtPuesrOS4gOihjOatquaW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W3suiiq+WygeaciOeahOmjjuWwmOaKueW5s++8m+iAjOeUn+a0u+eahOmBk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WcqOS9oOeahOiEmuS4i+W7tuS8uOOAguaIkeelneaEv+S9oO+8muWkp+atp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+geeoi++8jOW5tueVmeS4i+S4gOS4suS4sumXquWFieeahOiEmuWNsO+8g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NDUuPC9lbT7pq5jogIPlnKjljbPvvIzntKflvKDpmr7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Lph4/mlL7mnb7vvIzmlrnkvY3kuIrnrZbvvJvkuabmnKzmmoLmlL7vvIz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LTpmLXno6jmnqrvvIzmlYjmnpznlJrlvq7vvJvlv4PmgIHoia/lpb3vvIzoh7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lubPluLjlv4PlvoXvvIzkuIfkuovnmoblrpzvvIzmhL/kvaDpq5jogIP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bPnu6nvvIE8L3A+PHA+PGVtPjQ2LjwvZW0+55yf5b+D5Zyw56Wd56aP5L2g6auY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77yB5Y+R5oyl5Ye655qE5rC05bmz44CC5L2g5piv5Liq6IGq5piO5ZK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4G15rS755qE5Lq677yM5oiR55u45L+h5L2g5LiA5a6a5oiQ5Yqf77yB5Yqg5rK5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raI5oGv77yBPC9wPjxwPjxlbT40Ny48L2VtPuWkmuWwkeaXpeS9oOabvuaMpe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kmuWwkeaXpeS9oOabvui6q+S9k+eWsuaDq++8jOS9huaYr+S9oO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quWKm+aJk+WKqOS6huiHquW3se+8jOaJk+WKqOS6huWGheW/g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kOWKn++8jOWKoOayue+8gTwvcD48cD48ZW0+NDguPC9lbT7li6TlpY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iqrlipvlnZrmjIHliLDov5nph4zvvIzkuIrlpKnkuIDlrprnnLfpob7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vaDvvIzoi6bor7vmlbDlubTku47mnaXkuI3mlL7lvIPvvIznm7jkv6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pb3miJDnu6nvvIHnpZ3pq5jogIPpobrliKnvvIznrYnkvaDmjbfmiqXkvK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KB5pyI5YyG5YyG77yM5Y+I5Yiw6auY6ICD5pe277yb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M5LmJ6JaE5LqR5aSp5b+X77yb5ZCM56qX6L296L2977yM5o6i57Si5q+U6IG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ryr5ryr77yM5ou85pCP5pyJ5Yeg5pe277yf54+N5oOc5omA5pyJ77yM6I6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YCd44CC6auY6ICD5pel77yM56Wd5oqK5o+h5py65Lya77yM5oul5oqx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rmOiAg+mrmOiAg++8jOWMhuWMhueahOiAg++8jO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+8jOi9rOecvOS5i+mXtO+8jOmrmOiAg+WwseWJqeacgOWQjuS4gOWkqe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S6sueIseeahOWQjOWtpuS7rO+8jOacgOWQjuS4gOWkqeeahOWKquWKm+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acgOWQjuS4gOWkqeeahOWKquWKm+WwseaYr+aXpeWQjuaIkOWKn+eah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kqeS4i+aJgOacieeahOWtpuWtkOS7rOmDveiDveWPluW+l+acgOWlv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EuPC9lbT7mmKjml6XmkpLkuIvli6TlpYvnp43vvIzku4rmn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v4XmiJDlip/jgILpsqTpsbzkuIDot4Pkvr/miJDpvpnvvIzlpKfpuY/lsZXnv4XpnI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iY3nqIvkvLzplKblnIbnvo7moqbvvIzplKbooaPlh6/ml4vmspDmmKXpo47jgIL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3otJ/oi6blv4PkurrvvIzph5HmppzmnInkvaDnpZ3pq5jkuK3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YaS55qE5aS06ISR5piv5L2g5Y+W6IOc5rOV5a6d77yM5pS+5p2+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i26IOc55qE5YWz6ZSu77yM5omO5a6e55qE5Yqf5bqV5piv5L2g5oiQ5Yqf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im552A6L+Z5LiJ5qC35a6d6LSd77yM55u45L+h5L2g77yM5L2g5LiA5a6a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oiQ57up77yBPC9wPjxwPjxlbT41My48L2VtPuWvueS6juWygeeahO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m+S6i+aDheeahOehruS8muW9seWTjeaIkeS7rOeahOS4gOeUn+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7tuS6i+iDveWGs+WumuaIkeS7rOeahOS4gOeUn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lpKnnrJHnnK/nnK/vvIzogIPor5XmsqHpmr7popjvvJvouqvkvZPmo5Lmo5Lmu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nKjnrYnkvaDvvJvlv4Pmg4XmlL7mnb7lvJvvvIzlpb3ov5DkuI3lgZzmga/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lpb3ogIPor5Xlpb3vvIznvo7lpb3nlJ/mtLvov47mjqXkvaDvvIH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h5HmppzpopjlkI3vvIE8L3A+PHA+PGVtPjU1LjwvZW0+6auY6ICD5Y2z5bCG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KaB56iz5a6a44CC5LiN6KaB5aSq5r+A5Yqo77yM5aSc5pma552h5LiN5a6B44C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L2c5oGv77yM6Lef5LiK5aW96IqC5aWP44CC5Yqz6YC46KaB57uT5ZCI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riF44CC6ICD5Zy65L+h5b+D6Laz77yM6YeR5qac6aKY5ZCN5oiQ44CC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+W5b6X5aW95oiQ57up77yBPC9wPjxwPjxlbT41Ni48L2VtPumrmOiAg+WcqOWN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CZsZHF1bzvmmbrmhafkuLkmcmRxdW8777yM5oS/5L2g5a6h6aKY6K6k6K6k55yf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KY5LuU5LuU57uG57uG77yM562U6aKY6aG66aG65b2T5b2T77yM5oCd6Lev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b+D5oOF6L276L275p2+5p2+77yM5b+D5oCB5bmz5bmz56iz56iz44CC56Wd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oiQ57up77yM6L+I6L+b55CG5oOz55qE5aSn5a2m5qCh6Ze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WEv+mdmemdmeeahOWQueWKqO+8jOWHpOWHsOiKseWQkOmcsuedgO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ivt+aPoeS4gOaPoeaJi++8jOaYjuWkqeWwseimgeWQhOWll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9huS4jeimgeW/mOiusOW9vOatpOeahOe6puWumu+8mumrmO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ppzkuIrmnInlkI3kuZDpmbbpmbbvvIznkIbmg7Plrablupzljrv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JvllpzmrKLnmoTkuJPkuJropoHmiqXogIPvvIzlrabkuaDnn6Xor4bmipPnmoTnia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hYnmmI7mnInlpKfpgZPvvIzlv4Pmg4XmhInlv6vlvIDlv4PnrJHvvIzlvZXlj5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nmlLbliLDvvIzlho3mjqXlho3ljonkvKDmjbfmiq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a77yM5oiR5Lus5LuY5Ye65LqG5rGX5rC077yM57uP5Y+X5LqG6ICD6aqM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aSn5a2m5q6/5aCC55qE5aSn6Zeo5bCx5LiA5a6a5Lya5Li65oiR5Lus6IC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un57ut6Imw6L6b5Y205b+r5LmQ55qE5rGC5a2m5LmL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Lv+edgOaZuuaFp+W6k+eahOmHkemSpe+8jOW4puedgOS4h+WNt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+8m+mhtuedgOiHquS/oeeahOWFieeOr++8jOi4j+edgOWlvei/kOeahOa7k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i1t+iIquaJrOW4hu+8jOmptuWQkemrmOiAg+mCo+aIkOWKn+eahOW9vOWyu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elnemrmOiAg+WPluW+l+i+ieeFjOaImOaen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mraPlnKjnu4/ljobkurrnlJ/kuK3nmoTkuIDmrKHph43opoH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mnInnhKbomZHjgIHmnInmgZDmg6fvvIzkuZ/mnInmv4DliqjvvIzkvYb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7fkuI3opoHlv5jorrDouqvovrnmiYDmnInlhbPniLHnnYDkvaD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aDlnZrlvLrnmoTlkI7nm77vvIznpZ3pq5jogIPpobr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235oql6aKR5Lyg6L+b5a626Zeo77yM55CG56eR54q25YWD5pWw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aSn6Zmi5qCh6YO95Li06Zeo77yM5oql6ICD5b+X5oS/6LS55Lq65b+D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KaB5Z2a5a6a77yM5LiN6YCJ5ZCN5rCU6YCJ5YW06Laj44CC5oS/5L2g5LuK5ZCO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GV77yM5b+X5ZCR6L+c5aSn5qKm5oOz5oiQ77yBPC9wPjxwPjxlbT42My48L2VtP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iAgOiKseebm+aUvu+8jOWWnOiur+S8oOadpeW/g+asoueVheOAguiDnOS8vO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HieeIve+8jOaykOa1tOW/g+eBteW5uOemj+aJrOOAgumBpeW/huW9k+W5tO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ikeeci+aNt+aKpeS5kOaXoOaVsOOAguWGjeasoeW+geaImOWFpeWtpuS7mO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WPluaxguefpei3r+OAguaEv+S9oOWJjemAlOaXoOmZkO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q5jogIPkuK3msqHmnInlpLHotKXvvIzlroPluKbnu5nmr4/kuKrkurr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J3ogIPjgIHliLvpqqjpk63lv4PnmoTnu4/ljoblkozmhJ/lj5fpg73mmK/kuI3lj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otKLlr4zjgILmiJHku6zkuLrnkIbmg7PogIzlpYvov5vnmoTov4fnqIvvvIzlhb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v5zlpKfkuo7mnKrnn6XnmoTnu5PmnpzjgII8L3A+PHA+PGVtPjY1LjwvZW0+5rKJ5L2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5WP5oOn77yM6auY6ICD5Yiw5p2l6ICD6aqM5L2g77yb5LiN552A5oCl77yM5bi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ou85pCP6ICD5Zy65bGe5LqO5L2g77yb5b+D5LuU57uG77yM5aSa5YiG5p6Q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U5Y23562J552A5L2g77yb56yR5Zi75Zi777yM5oS/6aG65Yip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6Wd6auY6ICD6aG65Yip77yM6aG65b+D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8mOebuOmBh++8jOaDheebuOefpe+8jOW/g+ebuOaDnOOAguaIkeawuOi/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S9oOS4gOWumuaYr+acgOajkueahO+8jOmrmOiAg+S9oOS8mu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LHopoHljrvpq5jogIPvvIznnaHop4nopoHotoHml6nvvIzlhb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JTnpZ7vvIzmiY3kvJrogIPlvpflpb3vvIzlv4Pmg4XopoHmlL7mnb7vvIz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gKXvvIzoh6rkv6HkuI3og73lsJHvvIzlhrfpnZnljrvlupTmiJjvvIznpZ3npo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Por5XlvojpobrliKnvvIzph5HmppzmnInkvaDlkI3vvIzmiJDlip/pmo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iA55Sf5Lit6IO95pyJ5Yeg5qyh6L+Z5qC3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K645aSa5pyd5rCU6JOs5YuD55qE5bm06L275Lq65LiA6LW35ou85pCP77y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F5ruh5biM5pyb77yb5ZKM54af5oKJ55qE5ZCM5a2m5YWs5bmz56ue5LqJ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+D77yM5LiN5pat6L+b5q2l44CC5Yqg5rK55ZCn77yM5bCR5bm077yM5ou8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44CCPC9wPjxwPjxlbT42OS48L2VtPumrmOiAg+edgOWunu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Wug+WMheiVtOedgOWkquWkmueahOWGhea2teOAguS4jeeuoemrmOiAg+aIkOe7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S9oOeahOaIkOmVv+S4juaIkOeGn+aYr+S7u+S9leS6uuaXoOazleaUue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i/meS4ieW5tOeahOi+m+WLpOi1sOi/h++8jOS9oOiOt+W+l+eah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AuPC9lbT7lup/lr53lv5jpo5/nmoTlrabkuaDvvIzliJv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LrkvJrvvJvliIbnp5Llv4XkuonnmoTogIPpqozvvIzmiZPpgKDmoqbmg7P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pq5jogIPlnKjljbPvvIzlrabkuaDmnInlvKDmnInlvJvvvIzml7bpl7Tlronmjp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tIrvvIznpZ3kvaDpq5jogIPlj5blvpflpb3miJDnu6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rK55ZCn77yB5oiR55qE5ZCM56qX5Lus77yB6auY5Lit5LiJ5bm0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B5piO5aSp77yM6K6p5oiR5Lus5LiA6LW36auY5ZG877yb5oiR5piv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5oiR5oCV6LCB77yBPC9wPjxwPjxlbT43Mi48L2VtPumrmOiAg+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tOi3s++8jOW/g+aDhee0p+W8oOS4iuS4i+i3s++8m+S4gOi3r+i1sO+8jOS4gOi3r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W+mOW+iuaYr+ivlemimO+8m+ihl+i+ueaZr++8jOWWp+mXueWjsO+8jOeLr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W5u+aDs+S4re+8m+i/iOW8gOatpe+8jOWkp+WjsOWWiu+8jOe0p+W8oOeWsuWKs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OAgjwvcD48cD48ZW0+NzMuPC9lbT7liqrlipvnmoToi6bor7vvvIzlsLH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bDvvIHmiorkvaDnmoTlrp7lipvlhajpg6jlj5HmjKXvvIzmiYDmnInlhbP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vJrkuLrkvaDnpZ3npo/jgIHnpYjnpbfvvIznm7jkv6HkvaDkvJrogI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iJDnu6nvvIzmppzkuIrmnInlkI3llp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lamVqem1lb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ZWplanptZW1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43A47220A58FE8940021A58CF0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