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A65CF59F1D823AD73FD0200091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65CF59F1D823AD73FD0200091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5Sf5pep5a6J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WcqOa1geWFieS4reeBv+eDgu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a4qeaalu+8jOS6sueIseeahO+8jOaDs+S9oO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aEieaCpu+8jOWwseaYr+WSjOS9oOa4qeaalueah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XqeWuie+8gTwvcD48cD48ZW0+My48L2VtPuS9oOiLpeS4gOebtOWcq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eIseOAguaXqeWuie+8gTwvcD48cD48ZW0+NC48L2VtPuS4jeeuoeWIq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aDs+imgeeahOWPquacieS9oO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WcqOeahOS9jee9ru+8jOWwseaYr+aIkeeahOecvOelnuaJgOWcq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i48L2VtPuaipuaDs+eahOeUn+a0u+acieS4g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njemDveacieS9oOOAguaXqeWuie+8gTwvcD48cD48ZW0+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WwseWDj+aYr+S4gOadoea0u+WcqOmZhuWcsOS4iueahOmxv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mcgOimgeS9oOe7meS6iOaIkeawp+awlO+8geayoeacieS6huS9oOaIkeagu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n+WtmO+8geaIkeawuOi/nOeIseS9oO+8gTwvcD48cD48ZW0+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JjeefpemBk+i/h+WOu+mDveWtpOeLr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eVjOWGjeWkp++8jOaIkeecvOmHjOWPquaci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ku6XlkI7lnKjkuIDotbfvvIzkvaDotJ/otKP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otKPlj6/niLHjgILml6nlronvvIE8L3A+PHA+PGVtPjEx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oCV562J5Yiw5bC95aS05rKh5pyJ5L2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+S6huWNiueUn+eahOaYpeWkqe+8jOS9oOS4gOeske+8jOS+v+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niLHvvIzopoHkuYjkuI3lvIDlp4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vojlrZDjgILml6nlronvvIE8L3A+PHA+PGVtPjE0LjwvZW0+5oiR5Zac5qy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5Yas5aSp55qE6Ziz5YWJ77yM5YW25a6e5oiR5pyA5Zac5qyi5LiA55u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S9oOWPr+efpemBk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HiuS6huaIkeeahOS4gOeUn++8jOaXqeWuieaIkeeahOWwj+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ZnnlJ/ov5jplb/vvIzor7flpJrlpJrmjIfmlZ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76h5oWV6KGX5LiK54Ot5ZC755qE5oOF5L6j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rex5be36YeM54m15omL55qE6ICB5Lq6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pOS9oOaXoOacn+W+kuWIke+8jOWcqOaIkei6q+i+ueaJp+ih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m7zmmJ/ovrDnm7zkvaDvvIzkuI3ov73mmJ/mnIjov7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iJ55Sf5pyJ5bm46YGH6KeB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k5qyh5bm46L+Q5bCx5aW977yM5LiA5qyh6YGH6KeB5L2g77yM5LiA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5pep5a6J77yBPC9wPjxwPjxlbT4yMS48L2VtPueci+edgOS9oO+8jOWGh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WmguWQjOaZtOWFieOAguaXqeWuie+8gTwvcD48cD48ZW0+MjI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nlJ/mnInlubjjgILml6nlronvvIE8L3A+PHA+PGVtPjIz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aSp6YO96IO95ZKM5L2g6K+05pep5a6J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lueVjOa2iOWkse+8jOaIkeWvueS9oOeahOeIseS+neeEtuWc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HnrpflhajkuJbnlYzpg73lkKblrprvvIzmiJHkuZ/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Lml6nlronvvIE8L3A+PHA+PGVtPjI2LjwvZW0+5Y2K6YCU6ICM5b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oiR6KaB57un57ut5Zac5qyi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aIkeWcqO+8jOaLvOatu+e7meS9oOS4gOaWueeip+a1t+iTne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miJHmsqHmnInllpzmrKLov4fkvaDmmK/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ml6nlronvvIE8L3A+PHA+PGVtPjI5LjwvZW0+5oiR5oOz6KaB5pyq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2g55qE5a2Y5Zyo44CC5pep5a6J77yBPC9wPjxwPjxlbT4zMC48L2VtPuS4j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PkeeUn+S7gOS5iOS6i++8jOS9oOWPmOaIkOS7gOS5iOagt+WtkO+8jOS9o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+8jOaXqeWuie+8gTwvcD48cD48ZW0+MzEuPC9lbT7miJH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kvaDvvIzkuIDpopflv4PvvIzkuIDlv4PkuIDmhI/vvIz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moLfvvIzlho3ml6Dlhbbku5b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qG5LiA5Zy655S15b2x77yM5oiR55yL5LqG5LiA5Zy6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jOacm+acieS4quWmguS9oOS4gOiIrOeahOS6uu+8jOWmg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IveeahOmjju+8jOWmguWPpOWfjua4qeaalueahOWFie+8jO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xsemHjuWIsOS5puaIv+WPquimgeacgOWQjuaYr+S9oO+8jOWwse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j7PmiYvmlaznpLzvvIzlt6bmiYvnibX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aSa5oOz5LiA5LiN5bCP5b+D77yM5bCx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ep5a6J77yBPC9wPjxwPjxlbT4zNi48L2VtPuaIkeaDs+eUq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luS4gOebj+iMtu+8jOaZmumjjuW+ruaJrOaXtuWLv+W/mOWbnuWutu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LrkvaDnv7vlsbHotorlsq3vvIzljbTml6Dlv4P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l6nlronvvIE8L3A+PHA+PGVtPjM4LjwvZW0+5pep5a6J77yM5a6d6LSd44CC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iA5aSp5aW95b+D5oOF44CCPC9wPjxwPjxlbT4zOS48L2VtPuaIke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ingeS9oOaJgOinge+8jOeIseS9oOaJgOeI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t5/kvaDor7Tml6nlronvvIzmmK/mg7PorqnkvaDnn6XpgZPvvIz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rKzkuIDkuKrmg7PliLDnmoTvvIzmmK/kvaDjgII8L3A+PHA+PGVtPjQxLjwvZW0+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6ZWc5aS077yM6ICM5oiR5oyJ5LiL5LqG5rC46L+c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9oOWcqOaIkei6q+i+ue+8jOWTqumHjOmDve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MuPC9lbT7niLHkvaDnmoTmr4/kuIDliIbpkp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ph4zpo5jmkYfvvIzmg7PkvaDnmoTngrnmu7TvvIzkuIDkuJ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6nlronjgII8L3A+PHA+PGVtPjQ0LjwvZW0+5pyA576O55qE5bm456a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Sf5Yqo44CC5pep5a6J77yBPC9wPjxwPjxlbT40NS48L2VtPuaJv+iS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uS9oOS4gOebtOeIseaIkeS4gOebtOWcqO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lsLHmmK/miqTlpbnlronlpb3vvIzpmarlpbn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kuIDotbfogIHvvIzku47nuqLpopzliLDnmb3lj5HvvIzku47nibXmiY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lsL3lpLTvvIzml7blhYnmuIXmtYXvvIzmkLrmiYvvvIzkuIDotbfogI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6L+Z5ruh55uu5pif5rKz5Lmf5oq15LiN6L+H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V55yJ5LiA56yR44CC5pep5a6J44CCPC9wPjxwPjxlbT40OC48L2VtPumCo+S5i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7lee7le+8jOS4jeWmguebtOaOpeivtOWWnOas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onlhajmhJ/vvIzmmK/lsJjln4PokL3lrprnmoTlronnqLPvvIzmmK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nrIPkv6HjgILml6nlronvvIE8L3A+PHA+PGVtPjUw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Lmd5p2h5ZG96YeM6YO95oOz5ZKM5L2g6L+H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7meaIkeWQrOedgO+8jOaIkeeIseS9oO+9nu+9nuiusOWlveS6huWVi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niLHkvaDvvIzmiJHmnIDniLHnmoTlpbPlr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JzmmZrvvIzov5jmmK/lnKjmuIXmmajvvIzmg7Plv7X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liLDlhoXlv4PnmoTmuKnmmpbjgILkuIDlj6Xml6nlronvvIz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vvIzmhL/mlrDnmoTkuIDlpKnmm7Tnvo7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pep5pma5oiR5b6I5bqG5bm46YGH6KeB55qE5piv5L2g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aDheacgOe+juWlveeahOeKtuaAge+8jO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Wuie+8gTwvcD48cD48ZW0+NTUuPC9lbT7mg7Plr7nkvaDor7TvvIzml7blhY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miJHmhJ/osKLkuI7kvaDnmoTov5nmrKHpgYfop4HjgILkvZnnlJ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DmlZnjgILml6nlronvvIE8L3A+PHA+PGVtPjU2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OTk55qyh5aW96L+Q77yM5oiR5oS/5oSP5oqKOTk35qyh6YO95YiG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k5qyh57uZ6Ieq5bex77yM5LiA5qyh5piv6YGH6KeB5L2g77yM5LiA5qyh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2g6LWw5LiL5Y6744CC5pep5a6J77yBPC9wPjxwPjxlbT41Ny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ci+WIsOmYs+WFieWwseaDs+ingeWIsOS9oO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vvIzmiJHmiY3mib7liLDmiJH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ac5qyi5L2g77yM5piv6YKj56eN5oOz6KaB57uT5ama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WmguaenOm7keWknOWkqumavue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aXpeWknOmioOWAkuOAguaXqeWuie+8gTwvcD48cD48ZW0+NjE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otbDlrozlsZ7kuo7miJHku6znmoTpnZLmmK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keG55MWxq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ZHhueTFsamJ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65CF59F1D823AD73FD0200091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