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5FD0439780377BB08E06156DEB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5FD0439780377BB08E06156DEB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YC85b6X6K+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u+aXheihjOWQp++8j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mdouWkmuS6hu+8jOS9oOS8muWPkeeOsOWOn+adpeWcqOaEj+eahOmCo+S6m+e7k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l+S4jeS6huS7gOS5iOOAgjwvcD48cD48ZW0+Mi48L2VtPueci+a4heS6h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maj+aEj+aLhuepv++8m+WOjOaBtuedgOW+iOWkmuS6uu+8jOWNt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+v+e/u+iEuOOAguacieaXtuWIhu+8jOeUn+a0u+WwseaYr+imgemAvOacrO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huadpemhuuWPl++8jOWuoOi+seS4jeaDiuOAgjwvcD48cD48ZW0+M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pOmavu+8jOWGjeWkmuaJp+edgO+8jOWGjeWkmuS4jeiCr++8jOWNtOS5n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aOpeWPl+mCo+S6m+a4kOa4kOeahOS4jeWGjee6r+eyueOAguS7juWTreedgOaO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eskeedgOWvueW+he+8jOWIsOWktOadpe+8jOS4jei/h+aYr+S4gOWcu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NC48L2VtPuaAu+acieS4gOWkqe+8jOS9oOS8mumBh+S4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ZquS9oOeci+avj+S4gOasoeaXpeWHuu+8jOebtOWIsOS9oOeahOS6uueUn+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aAu+acieS4gOWkqeS9oOS8muaYjueZve+8jO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mgeiHquW3sea2iOWMlu+8jOS9oOeahOaVheS6i+S4jeeUqOmAouS6uuWwseius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Qhuino+eahOS9oOayoeacieWHoOS4qu+8jOWkp+WkmuaVsOS6uuS8mu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HquW3seeahOeri+Wcuu+8jOWBt+eci+S9oOeahOeskeiv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QiOmAgumDveaYr+S4pOS4quS6uueahOebuOS6kui/geWwseWS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WkqeeUn+WQiOmAgueahOS4pOS4quS6uuOAguS4pOS4quS6uuacneedg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WKquWKm++8jOWwseaYr+acgOWlveeahOeIse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gOWkp+eahOWGkumZqe+8jOWwseaYr+eIseS4iuS4gOS4q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S5n+S4jeefpemBk++8jOiHquW3seWFqOi6q+W/g+eahOaKle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8muaNouadpeS7gOS5iOOAgjwvcD48cD48ZW0+OC48L2VtPuaOpei/k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8mui1sOS7gOS5iOagt+eahOi3r+OAguS6uuacgOWkp+eahO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NoemSse+8jOS4jeaYr+S4reWllu+8jOiAjOaYr+acieS6uuWPr+S7pem8k+W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8leS9oOOAgeW4ruWKqeS9oOOAguWFtuWunu+8jOmZkOWItuS6uuWPkeWxl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aZuuWVhuWSjOWtpuWOhu+8jOiAjOaYr+S9oOaJgOWkhOeahOeUn+a0u+W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WciOOAgjwvcD48cD48ZW0+OS48L2VtPuS9oOWPr+S7peS4jeWGjeWkqee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WhOiJr+OAguWDj+WtqeWtkOS4gOagt+WWhOaEj+WSjOWuveWuu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iHquW3seWPmOW+l+abtOWlveOAgjwvcD48cD48ZW0+MTAuPC9lbT7ku47mna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mg4Xnu6rlhajlhpnlnKjohLjkuIrvvIzkuI3lvIDlv4PnmoT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or53vvIznrJHkuZ/lvojli4nlvLr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J5bm05piv5Zug5Li66ZmF6YGH5qyg5L2z77yM56m35Y2B5bm05bCx6KaB6Ieq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Wus+aAleeahOaYr+etieW+heeahOeFjue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7p+e7reetieW+he+8jOWmguaenOS9oOWus+aAleeahOaYr+aUueWPmO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mAieaLqeWOu+Wkp+iDhueahOaUueWPmOOAgjwvcD48cD48ZW0+MTM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lv4XliLvmhI/vvIzmnInmraTmlL7lvIPml6DpobvkuI3oiI3jgIL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ljYPlm57kuK3vvIzmr4/kuKrkurrpg73kvJrmnInoh6rlt7HnmoTot6/opoH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6w5b6X5pyJ5Lq66K+06L+H77yM6ZSZ6L+H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Y+q5piv5bCR5LqG5LiA5ZCM6LWw5LiL5Y67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uWKm+S4jeS4gOWumuiDveW4puadpeaIkOWKn++8jOS9huaYr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aIkOmVv+OAguacquadpeeahOS9oO+8jOS4gOWumuS8muaEn+iwoueOsO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TwvcD48cD48ZW0+MTYuPC9lbT7lvZPkuIDliIfkurrpg73mi7/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nmoTml7bliIbvvIzkvaDkuI3og73lpKrmi7/mnKzkurrlvZPlm57kuovjgIL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rrpg73kuI3mi7/kvaDlvZPlm57kuovnmoTml7bvvIzkvaDkuIDlrprlvpfnnqf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jgILov5nlsLHmmK/mt6HlrprvvIzov5nlsLHmmK/msonnnY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4ix5LqG77yM5Y+q5piv5b+D56KO5LqG77yM5pyJ5Lqb5Lq6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6k6K+G5pu05aW944CCPC9wPjxwPjxlbT4xOC48L2VtPuebuOS/oeaI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iuadpei2iuWlveeahOaXtuWAme+8jOS8mueci+a3oeW+iOWkmuS6i+aDh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mDveaYr+WIq+S6uuWvueS9oOeahOWlve+8jOWTquaAleaYr+W9k+W5tOiuqeS9o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5n+iDveWdkOS4i+adpeWWneS4gOadr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mK/ku7blvojmnInmhI/mgJ3nmoTkuovvvIzkuI3nu4/mhI/pl7T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jp/mnaXnmoTmoLflrZDjgII8L3A+PHA+PGVtPjIwLjwvZW0+5pyA57uI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A5LmI5bCx6IO95oiQ5Li65LuA5LmI44CC5Zug5Li65LiW55WM5LiK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6K+N77yM5LiA5Liq5Y+r5omn552A77yM5LiA5Liq5Y+r6K6k55yf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6Ieq5bex77yM5omn552A55qE5Lq65pS55Y+Y5ZG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ebuOmBh+WIsOemu+W8gO+8jOaIkeasoOiHquW3seiJr+Wkmu+8jOS4j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vq+OAgue7iOacieS4gOWkqe+8jOaIkeS8muaUvuS4i+WvueS9oOeahOWFqOmDq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WQjuihl+inkuWBtumBh++8jOS6kumBk+S4gOWjsO+8jOWlveS5he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/kuI3lj6/ku6Xot5/kuJbnlYzor7fkuKrlgYf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prvlvIDkuIDkuIvjgII8L3A+PHA+PGVtPjIzLjwvZW0+6Ieq5L+h77yM5b+F6aG7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p+Q5LiA5Liq5aW95Lmg5oOv5LiN5pat5Zyw5Yqg5o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S9oOaDs+ePjeaDnOeahOWFs+ezu+mHjO+8jO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kvYbmhL/kvaDnmoTpgZPot6/mvKvplb/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lhYXmu6Hlj5HnjrDjgII8L3A+PHA+PGVtPjI2LjwvZW0+5L2g6IO95peg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f6LCF6LCB77yM6LCB5bCx5Y+v5Lul5peg5bqV57q/5Zyw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OmVv+WwseaYr+S9oOWTquaAlemavui/h+W+l+W/q+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srOS6jOWkqei/mOaYr+eFp+W4uOWOu+W/mei/meW/memCo++8jOeUmuiH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S9oOWPkeeUn+S6huS7gOS5iOOAgjwvcD48cD48ZW0+MjguPC9lbT7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Z/mirXkuI3ov4fml6DlupXnur/nmoTnm7Tnmb3vvIzorrLor5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rDlvpfmi5DkuKrlvK/jgILliKvmioroh6rlt7HnmoTlj6Pml6Dpga7mi6blvZPlp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nIvmnaXpgqPlj6rmmK/lubznqJrvvJvliKvmioroh6rlt7HnmoTnm7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q7ngrnvvIzpgqPkuZ/lj6rmmK/oh6rnp4H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M5oiR5LiA5qC35a2k54us57uI6ICB77yM6YKj5LmI5oiR5bCx5LiN5Lya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7ue44CCPC9wPjxwPjxlbT4zMC48L2VtPueIseS4gOS4quS6uu+8jOiLpeimg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t+WAvOinguebtOWIsOearuiCpOeahOavm+WtlO+8jOmDveS8muWtmOWcqOWIhuat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4gOadoeeahOaPquWHuuadpe+8jOW9vOatpOaMkeWJlOWSjOimgeaxguOAg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vueaWuemrmOS4vuWPjOaJi+iHo+acjeOAguS9huaIluiuuOiHo+ac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UqOOAguWboOS4uuS9oOWwseaYr+S4jeWkn+eIsei/meS4quS6uu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ivtOS4gOWPpeivnemDveS8muaciemUmeOAgjwvcD48cD48ZW0+MzE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vo7nmoTml7blhYnmmK/muIXmmajvvIzlroPlpoLlpITlrZDoiKzlroHpnZn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v5nkuKrmuIXmmajvvIzmiJHmsqHmnInovpzotJ/vvIzkvYbmhL/miJH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ooqvovpzotJ/jgII8L3A+PHA+PGVtPjMyLjwvZW0+5pyJ5pe25YCZ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LC35bqV77yM5omN5Lya6Kem5bqV5Y+N5by577yM5omN6IO95oWi5oWi5Y+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KiuaAp+agvOS6pOe7meaYn+W6p++8jOaKiuih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Bmuaipu+8jOaKiuWJjeeoi+S6pOe7memUpumypO+8jOeEtuWQju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i/h+iuuOWkmumBk+eQhu+8jOS9huS+neeEtui/h+S4jeWlvei/meS4gOeUn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/h+W+l+S4jeWlve+8jOi/meS5n+W+iOato+W4u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ot6/lubbmsqHmnInplJnnmoTjgILplJnnmoTlj6rmmK/pgInmi6nvvJvniL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nmoTvvIzplJnnmoTlj6rmmK/nvJjliIbjgII8L3A+PHA+PGVtPjM1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77yM5aSa6K+05Lqb5rWq5ryr55qE6K+d77yM5aSa5YGa5Lqb5bm856i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V5Yir5Lq656yR6K+d77yM6ICM6ZSZ6L+H5LqG55Sf5ZG9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q615ZKM5Zy65ZCI44CCPC9wPjxwPjxlbT4zNi48L2VtPuS9oOW/g+iZveWWh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S4jeaUueWPmO+8m+S9oOeBtemtguaflOmhuu+8jOWNtOawuOS4jeWmpeWN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oHli4fkuo7mib/orqToh6rlt7HmiYDniq/nmoT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b/mi4XlhbbluKbmnaXnmoTotKPku7vjgII8L3A+PHA+PGVtPjM4LjwvZW0+5a6B5oS/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ICM5oub5Lq65Y6M5oG277yM5Lmf5LiN5oS/5Li65LqG6L+O5ZCI5LuW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Ieq5bex77yM5oeC5L2g55qE5Lq65Lya55WZ5LiL5p2l77yM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WI5rGC5LiN5p2l44CC5Zug5Li65Yir5Lq65rS75b6X5LiN5b+r5Lm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rS75b6X5pu06Ieq55Sx44CCPC9wPjxwPjxlbT4zOS48L2VtP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Wuue+8jOWwkeS4gOS7veeLremamOOAguWkmuS4gOS7veWdpueEtu+8jOWwkeS4gOS7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W/g+WPmOW+l+eugOWNleaXpeWtkOWwseS8mu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lgYfoo4Xlr7nmiJHlpb3vvIzmiJHlvojlgrvvvIzkvJrlvZP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pgqPkuYjnn63vvIzpgZflv5jpgqPkuYjplb/jgILmiJHov5jlnKjljp/lnLD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t7Lnu4/lv5jorrDmm77mnaXov4fov5n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5Zyo5q+P5Liq5Y2x5py66YeM55yL5Yiw5py65Lya77yM5oKy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py65Lya6YeM55yL6KeB5Y2x5py644CCPC9wPjxwPjxlbT40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QrOaHgu+8jOS4jeS4gOWumuaYr+aHguWvueaWueWvueS9oOius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vueaWueS4uuS7gOS5iOimgeWvueS9oOiusu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v5nmoLfkuIvljrvvvIzkuIDmmZrkuIDmmZrnmoTnhqzvvIzmg7PkuJzmg7P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nn6vmg4XnnJ/nmoTor6XlhbPmjonmiYvmnLrjgILmlq3kuobkuIDkupv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gZTns7vjgILmiZTmjonmiYDmnInotJ/og73ph4/vvIzorqTorqTnnJ/nnJ/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0LjwvZW0+546w5a6e5Lya5ZGK6K+J5L2g77yM5LiN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5Sf5rS757uZ6Lip5q2744CC5peg6ZyA5om+5LuA5LmI5YCf5Y+j77yM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Cx5piv5ou855qE55CG55Sx44CCPC9wPjxwPjxlbT40NS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EpOaAku+8jOS8pOW/g++8jOWFtuWunuWPquaYr+WboOS4uu+8jOS9o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e7k+aenOWSjOS9oOS7peS4uueahO+8jOW3ruW+l+Wkqui/nO+8jO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HquW3sei+g+WKsuOAgjwvcD48cD48ZW0+NDYuPC9lbT7lj6/mg5zmiJ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ljbTkuI3mmK/kvaDmlYXkuovph4z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piv6YGl5LiN5Y+v5Y+K55qE77yM5LmL5omA5Lul6K+06YGl5LiN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qq5Yqb5LiN5aSf44CC5q+P5LiA5aSp55qE5Yqq5Yqb77yM5Lul5ZCO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5q+P5LiA5aSp55qE5Z2a5oyB77yM5o2i5p2l55qE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0OC48L2VtPuW/g+i9r+aYr+S4gOenje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aIkOWFqOS6huWIq+S6uu+8jOWnlOWxiOS6huiHquW3se+8jOWNt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IkOS6huWCu+mAvOOAgjwvcD48cD48ZW0+NDkuPC9lbT7lho3lpb3nmoTpk77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uI3kvY/niLHot5HnmoTni5fvvIzmg7PotbDnmoTkurrlpJror7TkuIDkuKrlrZ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UwLjwvZW0+5LiA5Liq5Lq65pyA5aSn55qE56C05Lqn5pi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6LWE5Lqn5piv5biM5pyb44CCPC9wPjxwPjxlbT41MS48L2VtPu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S4i+aXtu+8jOS9oOS4jeS8muWkseWOu+S7gOS5iO+8jOWUr+S4gOS8m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S7peWJjeaUvuS4jeS4i+eahOeDpuaBv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kuIrlubbkuI3mi6XmjKTvvIznu4rohJrnn7PvvIzms7zlhrfmsL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JHor53nmoTvvIzlvojlpJrvvIzlnZrmjIHkuIvmnaXlsLHmmK/npZ7or53vvIz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lsLHmmK/nrJHor53vvIzliqDmsrnlkKfvvIzkurLniLHnmoTkvJnkvLT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iv5ZCm5ZKM5oiR5LiA5qC377yM5pyJ5pe25YCZ5Ly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H5Y6755qE5Lq655Sf55qE5p+Q5Liq546v6IqC5Y+R55Sf5LiA54K554K5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46w5Zyo55qE6Ieq5bex5piv5Y+m5aSW5LiA5Liq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i3r+S4iueahOihjOi1sO+8jOS9oOS8mumBh+S4iuW+iOWkm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mZquS9oOi1sOS4gOermeeahO+8jOS5n+iuuOWPquaYr+S4gOS4qui/h+Wu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Un+WRveS4reeVmeS4i+S6huiuuOWkmumAl+WPt++8jOS4gOautee7j+WOhu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+8m+S4gOauteaEn+aDheS4gOS4qumAl+WPt++8m+S4gOauteS7mOWHuuS4gOS4qum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VsOS4qumAl+WPt+eahOetieW+he+8jOWPquS4uuacgOe7iOmCo+S4qu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mgKfmnInkuIDkuKrlvLHngrnvvIzkvaDoto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4DkuYjlsLHotormipjno6jkvaDjgILlvZPkvaDkuI3lho3nlY/miYvnlY/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vJPotbfli4fmsJTvvIzkuIvlrprlhrPlv4Plv6Dkuo7oh6rlt7H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IbmmK/mnIDlpb3nmoTnirbmgIHjgII8L3A+PHA+PGVtPjU2LjwvZW0+5Lq655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LiN6L+H5piv5peg5bi444CC55Sf5ZG96YeM5aGr5aGe55qE5Lic6KW/5oS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6IO95L2T6aqM5Yiw55Sf5ZG95Lit55qE5b+r5LmQ44CC55Sf5ZG95py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77yM5Zyo5q+P5LiA5qyh5YGc5rOK5pe26YO96KaB5riF55CG6Ieq5bex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oqK5pu05aSa55qE5L2N572u56m65Ye65p2l77yM6K6p6Ieq5bex5rS75b6X5p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u06Ieq5Zyo44CCPC9wPjxwPjxlbT41Ny48L2VtPuaJgOiwk+aIkOmVv+aBsOa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WbnuS6i++8jOWwseaYr+S6uuS7rOWQjOWtpOeLrOaKl+S6ieOAge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QveOAgeWkseWOu++8jOWNtOWPiOimgea0u+S4i+WO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pnaLliY3vvIzkvaDpnIDopoHnmoTlj6rmmK/kuIDngrnli4fmsJTvvIzoi6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mK/nvo7lpb3nmoTnu5PlsYDvvIzliqrlipvlnLDlkJHliY3vvIzmiJDli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4fmlaLkuonlj5bjgII8L3A+PHA+PGVtPjU5LjwvZW0+5Yir5Lq66IO95aSf5pu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2G5LiN6IO95pu/5L2g6LWw6Lev77yb6IO95aSf5pu/5L2g5YGa5Lq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2g5oSf5Y+X44CC5Lq655Sf55qE6Lev6KaB6Z2g6Ieq5bex5Y676LWw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5LqJ5Y+W44CC5aSp5Yqp6Ieq5Yqp6ICF77yM5oiQ5Yqf6ICF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eahOWlveWdj+S4jeeUqOS9oOadpeivhOiu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QjO+8jOS4jeebuOS4uuiwi+OAgjwvcD48cD48ZW0+NjEuPC9lbT7lgZrlpb3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vvIzkvYbov5nlubTlpLTlgZrku4DkuYjmsqHmnInpo47pman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5Sf5rS75Zyo6L+Z5Liq5a2k54us55qE6JOd6Imy5pif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7uP5Y6G5oCO5qC355qE5qyi5qyj5LiO6Ium55eb77yM5Zyo6L+Z5LiW55W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5a2k6Lqr5LiA5Lq644CCPC9wPjxwPjxlbT42My48L2VtP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mDveimgeaYjueZve+8jOS9oOaYr+a0u+e7meiHquW3seeci+eahO+8jOWIq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eci+W+l+WkqumHje+8jOWHoeS6i+WPquimgeS6juW/g+aXoOaE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iuoei+g+WkquWkmuOAgjwvcD48cD48ZW0+NjQuPC9lbT7kurrmnInlm5vkuK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rkuIDkuKrmmK/lnKjmnIvlj4vpnaLliY3nlq/nmavnmoTmoLflrZD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YvkurrpnaLliY3lroznvo7nmoTmoLflrZDvvIzkuIDkuKrmmK/lj6rouqvkuIDkur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oLflrZDvvIzov5jmnInkuIDkuKrvvIzmmK/lnKjpmYznlJ/nmoT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nmoTmoLflrZDjgII8L3A+PHA+PGVtPjY1LjwvZW0+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LWw5LqG5ZOq5p2h6Lev77yM6ICM5piv5L2g5piv5ZCm6L+I5Ye65LqG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eUn+e7j+WOhuS4gOasoeeahOmdkuaYpe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QrOS4gOasoeiKseW8gOeahOWjsOmfs++8jOeci+S4gOasoeiKseiQveeahOW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tuWQjuaVo+WcuuOAgjwvcD48cD48ZW0+NjcuPC9lbT7nnJ/mraPnmoTogarmm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ovmg4XnrKzkuIDlj43lupTkuI3mmK/mirHmgKjmiJblj5HmgJL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7ms5Xop6PlhrPpl67popjjgII8L3A+PHA+PGVtPjY4LjwvZW0+5LiN566h56Gu6K6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aSp5rCU6aKE5oql77yM5oC75pyJ6KKr5LiN5pyf6ICM6Iez55qE5aSn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55qE5pe25YCZ77yM5Lq655Sf5Lmf5ZKM5aSp5rCU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5tOS6uuW/hemhu+aYjueZveeahOS4gOS4qumBk+eQhu+8muWkmuWwk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mDveavlOS4jeS4iuS4gOW8oOmSnuelqOe7meeahOWuieWFqOaEn+OAguWwkeS4gOeC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kmuS4gOeCueWKquWKm+OAguS9oOaDs+i/h+eahOmCo+enjeeUn+a0u++8j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Mo+OAgjwvcD48cD48ZW0+NzAuPC9lbT7ku4rnlJ/miJHmg7PpgIHkvaD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lrqDmurrvvIznu5nkvaDnmb3lpLTlgZXogIHnmoTniLHmg4XvvIzmiZ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kIzlvpfkuobnlJjoi6bvvIzlrojlvpfkvY/lr4Llr57nmoTvvIzmi6X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niLHkvaDkuIDkuKrvvIzlnZrlhrPniLHliLDlup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i6K+05Ye65Y+j77yM5Zug5Li65oiR6IOG5bCP77yM5Zug5Li6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oiR5Lul5ZCO5bCx5LiN6IO95aSf5YaN6KeB5Yiw5L2g5LqG77yM5a6B5oS/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4ix552A5L2g77yM5LiN6IO96K6p5L2g55+l6YGT77yM55u05Yiw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+b5Yir5Lq655qE5oCA5oqx77yBPC9wPjxwPjxlbT43Mi48L2VtPueIseS4iuS4gO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eOq+eRsO+8jOWwseimgeWuueW/jeWug+eahOWIuuOAguavj+S4quS6uu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geWFqOWNgee+ju+8jOS9oOeahOe8uueCueWcqOS7luecvOmHjOS5n+S8muaYv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WSjOS9oOWPkeeUn+S6huWwj+aRqeaTpu+8jOS5n+eUmOaEv+iuqeatpe+8jO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+k+OAgjwvcD48cD48ZW0+NzMuPC9lbT7kvaDkuI3lv4XliqrlipvlnZrlvLr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ov5DooYzmraPluLjjgII8L3A+PHA+PGVtPjc0LjwvZW0+6L+Q5rCU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Cf5Y+j77yM6L+Q5rCU5piv5oiQ5Yqf6ICF55qE6LCm6L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aXoOWFs+eXm+eXkueahOWcuumdouivne+8jOW+gOW+gOS5n+WPqu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Fs+eXm+eXkueahOS6uuWQrOOAgjwvcD48cD48ZW0+NzYuPC9lbT7miJDnhp/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JbmlYXogIzkuI3kuJbmlYXvvIzmmK/kvaDotormnaXotorog73mjqXlj5fnjrD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tormnaXotornjrDlrp7jgII8L3A+PHA+PGVtPjc3LjwvZW0+5pyJ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A5a6a5bCx5Lya5pyJ6buR5pqX77yM5pS+5byA6Ieq5bex55qE56m66Ze0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b+r44CCPC9wPjxwPjxlbT43OC48L2VtPuaJv+ivuuaYr+S4gOS7t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jOS9hue+juWlveeahOS4nOilv+W+gOW+gOS4jeS8muWPmOS4u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jlpKnotormnaXotorlpJrvvIzmmI7lpKn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otbDov4fnmoTot6/plb/kuobvvIzpgYfop4HnmoTkurrlpJrkuob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HnjrDvvIzkurrnlJ/mnIDmm7zlppnnmoTpo47mma/mmK/lhoXlv4PnmoTmt6Hlrp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lpLTohJHnmoTnnb/mmbrkuI7muIXphpLjgII8L3A+PHA+PGVtPjg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6Imv5Y+v5Lul77yM5L2G6KaB56Kw5Yiw6YCa5oOF6L6+55CG55qE5Lq6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mv6Ium55So5b+D5bCx5piv5rWq6LS544CCPC9wPjxwPjxlbT44MS48L2VtPu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PpeS4jeWmguiHquW3seaRlOS4gOi3pO+8jOecvOazquaVmeS9oOWBmuS6u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ruS9oOaIkOmVv++8jOeWvOeXm+aYr+acgOWlveeahOiAgeW4iO+8jOS6uueUn+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i3r++8jOWFtuWunuS4gOexs+mDveWwkeS4jeS6h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lgZzmraLmirHmgKjpgqPkupvmlLnlj5jkuI3kuobnmoTkuov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vIDlv4PkuI7lkKbvvIzml7bpl7TmgLvmmK/kuI3nrYn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2T5oiR6KeJ5b6X5oiR5YCS6ZyJ5LqG77yM5oiR5bCx5Lya5oOz77ya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l5rSS5oiR55qE6ZyJ6L+Q77yM5oyl5rSS5LmL5ZCO77yM5Ymp5LiL55qE5bCx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Lq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YTAwMHhsOThzLmh0bWwiPmh0dHBzOi8vZHVhbmp1emlrdS5jb20vZHVhbmp1emkv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bDk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5FD0439780377BB08E06156DEB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