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3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D4E11C7611B749DAB5F7512A97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D4E11C7611B749DAB5F7512A97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ys5LiA5aSp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aWsOeahOS4gOW5t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kp+Wutu+8muiEkeeti+WkqeWkqeaApei9rOW8r++8jOaPkOmrmOS4mue7qe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6i+S4muatpeatpeS4iuWPsOmYtu+8jOi1muWPlumSnuelqOaciee7neaLm+OAgu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ea1jum9kOWli+i/m++8jOWGjeWIm+e+juWlveaWsOaXtuS7o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ZtOepuuS4h+mHjOi/mOaYr+mbqOmbqumcj+mcj++8jOaEv+iiq+Wygeac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7peW+heOAguaXtuWFieiDvee8k++8jOaVheS6uuS4jeaVo+OAgjIwMjDlho3op4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L2g5aW944CCPC9wPjxwPjxlbT4zLjwvZW0+5Y2z5L2/5Y+X5Lyk5LqG77yM5Lmf6KaB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05b6u56yR552A6K+077yM5LuK5aSp5aSp5rCU55yf5aW944CC5paw5bm0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44CCPC9wPjxwPjxlbT40LjwvZW0+5oqKMjAyMOeahOWkseaEj+aPieeij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lpb3lpb3nlJ/mtLvvvIzmhaLmhaLnm7jpgYfvvIzkv53mjIHng63niLHvvIzlpZT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jgII8L3A+PHA+PGVtPjUuPC9lbT7kuIDlv4PkuIDmhI/nmoTliqrlipvkuI3kvJr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orqTorqTnnJ/nnJ/nmoTnlJ/mtLvvvIzmgLvog73pl6/lh7roh6rlt7HnmoT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YuPC9lbT7mlLbojrfkuI3lpJrvvIzmgLvnu5PkuIDkuIv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lpJrvvIzpvJPlirHkuIDkuIvvvIzmhJ/lj5fkuI3lpJrvvIzliqDlvLrkuID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I3lpJrvvIzmgJ3ogIPkuIDkuIvvvIzkuIDlubTnuYHljY7kuIDlubTov4f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Ww6L+H77yM5paw5bm05paw56+H5paw55Sf5rS777yMMjAyM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us+aAleaXtumXtOi/h+W+l+WkquW/q++8jOS9huWPiOacn+W+heWug+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4gOS6m+OAguWGjeingTIwMjDvvIzkvaDlpb0yMDIx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yl5omL77yM6L6e5pen5pel77yMMjAyMOmaj+mjjumAne+8m+aDs+i/h+WOu++8j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+8jDIwMjHlpYvlipvljZrvvJvmnInmrKLnrJHvvIzmnInmgrLkvKTvvIwyMDIx5Y+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rGX5rC05LiO5rOq5rC05Lqk57uH77yMMjAyMeWwhuWchua7oee7k+WxgOOAguaE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moTkvaDmm7TliqDliqrlipvvvIzlpKfkuJrlhbTotbf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K/ms6jlrprlraTni6znmoTml4XooYzvvIzot6/kuIrlsJHkuI3kuobotKjnlp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vvIzkvYbpgqPlj4jmgI7moLfvvIzlk6rmgJXpgY3kvZPps57kvKTkuZ/opoH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lho3op4EyMDIw77yM5L2g5aW9MjAyMeOAgjwvcD48cD48ZW0+MTA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qHmnInotYTmoLzosIjmmI7lpKnnmoTkurrvvIzmmK/pgqPkuKrkuI3mh4Llvpf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urrjgILmlrDlubTnrKzkuIDlpKnvvIzkvaDlpb3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6aaW5oiR5Lus6LWw6L+H55qE6Lev77yM5Zue5ZGz5oiR5Lus5ZCD6L+H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c5q2i5oiR5Lus5aWL5paX55qE6ISa5q2l77yMMjAyMeaIkeS7rOe7p+e7r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S7juWktOWBmui1t+S4jeacjei+k++8jOiLpuW/g+S6uu+8jOWkqeS4jei0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WQjuabmeWFieWHuu+8jOacquadpeS5i+atjOS7iuaXpeiw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gLvnu5Poh6rlt7HnmoTnu4/ljobvvIzmiJDplb/oh6rlt7HnmoQyMDIw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ad5Ye65oOF6LCK77yM6LCI5b+D6LCI5Ye65qyi5Zac77yM5oS/MjAyMeeahOWkp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KquWKm++8jOWGjeWIm+i+ieeFjOOAgjwvcD48cD48ZW0+MTMuPC9lbT7kuI3opo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vKDopb/mnJvvvIzlpb3ov5Dlh7vpvJPkvKDoirHmnaXliLDkvaDlrrbvvJvkuI3opo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ppbmnJ/nm7zvvIzmhL/mnJvnvo7moqbmiJDnnJ/mlbLkvaDnmoTpl6jvvJvkuI3opo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g7jpob/otrPvvIzorqnng6bmgbzngbDpo57ng5/nga3vvIzorqnlubjnpo/mrKLlpK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gyMDIx77yBPC9wPjxwPjxlbT4xNC48L2VtPui/h+WOu+eahDIwMjDnroDljZX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vvIzku5jlh7rkuobmsZfmsLTvvIzmlLbojrfkuobmiJDlip/vvJvku5jlh7rkuob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mlLbojrfkuobmhJ/mg4XjgILlsIbmnaXnmoQyMDIx5oiR5Lus5Lya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e5Y6754Om5oG877yM6L+O5p2l5bm456aP77yb6L6e5Y6755a+55eF77yM6L+O5p2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xNS48L2VtPuWcqOiLpuS5n+imgeWdmuaMge+8jOWcqOe0r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OaQj+OAguWGjeingeS6hu+8jDIwMjDlubTvvIHkvaDlpb3vvIwyMDIx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4gOS4quS6uui1t+eggeimgeWcqOaEn+aDheS4iuWkseaBi+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i+S4muS4iuWksei0peS4gOasoe+8jOWcqOmAieaLqeS4iuWkseivr+S4gOas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n+ato+eahOmVv+Wkp+OAguaJgOS7pe+8jOWIq+aAlei+k+S4jei1t++8jOS4gOWI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Piu+8gTIwMjDlho3op4HvvIwyMDIx5L2g5aW944CCPC9wPjxwPjxlbT4x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aYqOWkqe+8jOW8gOWni+aIkeS7rOS7iuWkqeaWsOeahOeUn+a0u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kJEyMDIw6K+05aOw5ouc5ouc77yM5ZKM5aSx5pyb77yM55eb6Ium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aSx6LSl6K+05aOw5YaN6KeB77yM5a+5MjAyMemBk+WjsOelneemj++8jOiuq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q+S5kO+8jOW8gOW/g++8jOaIkOWKn+aPkuS4iue/heiGgO+8jOeJteedg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WQkTIwMjHlubjnpo/nmoTlnLDmlrnvvIzmhL/kvaDlho3liJvovonnh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ZGK5Yir6L+H5Y6777yM6L+O5o6l5pyq5p2l77yM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5b+D5oOz5LqL5oiQ44CCPC9wPjxwPjxlbT4yMC48L2VtPuWQrOivtDIwM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wmbGRxdW875YCS6ZetJnJkcXVvO+S6hu+8jOWkseiQvSZsZHF1bzvnoLTkuq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Ky5LykJmxkcXVvO+aLhuavgSZyZHF1bzvkuobvvIwyMDIx77yM5biM5py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sOW7uiZyZHF1bzvkuobvvIzlv6vkuZAmbGRxdW875YW055ubJnJkcXVvO+S6huOAgu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+8jOaEvzIwMjHlubTnmoTkvaDmm7TliqDpobrlv4PpobrmhI/vvIz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IxLjwvZW0+5paw55qE5LiA5bm06L+H5Y6755qE5bCx57+756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77yM5Yir5ZCm5a6a6Ieq5bex77yM5L2g54m55Yir5aW9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4m55Yir5YC85b6X44CCPC9wPjxwPjxlbT4yMi48L2VtPumBl+aGvueVmee7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lpb3lpb3niLHoh6rlt7HvvIzpgYfliLDnj43mg5zoh6rlt7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CB6YO95rKh5pyJ5q+U6LCB55Sf5rS755qE5a655piT44CC5Y+q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G85aSp5oqi5Zyw77yM55eb5LiN5qyy55Sf44CC6ICM5pyJ55qE5Lq677yM5Y20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ZKs54mZ77yM6YC86Ieq5bex5a2m5Lya5Z2a5by644CCMjAyMe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pb3ov5DmraPlnKjlkJHkvaDmi5vmiYvvvIzmmI7lpKnlubjov5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Y3kuLTlnKjkvaDnmoTouqvkuIrvvJvpooTlrprkuIDnsbPpmLPlhYnvvIzoo4Xov5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LkvaDlpb0yMDIx77yBPC9wPjxwPjxlbT4yNS48L2VtPuWcqDIwMjDlubTjgIH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/ljobkuobmgrLkvKTjgIHlrabkvJrkuoblvq7nrJHjgIHnu4/ljobkuoboi6b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nZrlvLrjgILlv5jorrAyMDIw5bm055qE5omA5pyJ5LiN5b+r44CB5Zyo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S5i+mZheOAgeaEv+aWsOeahOS4gOW5tOW4pue7meaIkeS7rOaWs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kuIDku7bkuovov4fnqIvlho3nvo7lpb3vvIzmsqH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lsLHkuI3kvJrlho3nuqDnvKDvvIzlho3op4EyMDIw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mHjeimgeeahOaYr+WTgeagvOWSjOWBpeW6t++8jOaLpeaciei/meS4p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+iOWvjOacieS6huOAgjIwMjHlubTmnJ/lvoXkvJr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K+35L2g5aW95aW95Yqq5Yqb77yM5Y+Y5b6X6Ieq5b6L77yM5Y+Y5b6X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WboOS4uuacieS6huWKquWKm+aLvOaQj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JjeWPmOW+l+mCo+S5iOWFieaYju+8jOmCo+S5iOe+juWlveOAgjIwMjH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oS/5omA5rGC55qG5aaC5oS/77yM5omA6KGM5YyW5Z2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ac5LmQ77yM6ZW/5a6J5a6B77yM5paw5bm05aW977yM5pen5bm05Lmf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XtumXtOiDveW4pui1sOeahOWkquWkmuWkquWkmu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elnu+8jOWwseWPr+iDveS8muayiea6uuWcqOWbnuW/humHjOOAguacquadp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vj+S4gOenku+8jOmDvemcgOimgeeLrOiHqumdouWvueOAguWGjeingTIwMjD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zMi48L2VtPuWPquacieiDnOWIqeaJjeiDveeUn+Wt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OWKn+aJjeacieS7o+S7t++8jOWPquacieiAleiAmOaJjeacieaUtuiOt+OAg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jDvvIzkvaDlpb0yMDIx44CCPC9wPjxwPjxlbT4zMy48L2VtPumBh+ingeeahO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+8jOaLpeacieeahOmDveaYr+W5uOi/kO+8jDIwMjHmhL/oh6rlt7HmnInog73lip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nInkvZnlipvniLHliKvkurrjgII8L3A+PHA+PGVtPjM0LjwvZW0+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MjAyMeW5tO+8geiuqei9r+W8seeahOaIkeS7rOaHguW+l+aui+W/je+8jOeLoOeL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6uueUn+avj+asoeWvkuWGt+OAgjwvcD48cD48ZW0+MzUuPC9lbT7miJHmg7P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sZ7kuo7oh6rlt7HnmoTvvIzlsZ7kuo7oh6rlt7HnmoTkuovkuJrjgIIyMDIw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MjAyMe+8jOS9oOWlve+8gTwvcD48cD48ZW0+MzYuPC9lbT7kurrkuI3mgJXotb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ph4zvvIzlsLHmgJXlv4PkuK3msqHmnInpmLPlhYnjgIIyMDIw77yM5YaN6KeB77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lve+8gTwvcD48cD48ZW0+MzcuPC9lbT7lnKjov5nlsoHmnKvlsIboh7Plv5nn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nvYXpmpnvvIznnIvnnYDnnLzliY3nhpnmlJjnmoTkurrnvqTvvIzmiJH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DnmoTkuIDlubTlhYXmu6HkuobmnJ/lvoXjgII8L3A+PHA+PGVtPjM4LjwvZW0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paw5bm077yM5bey57uP5oeS5b6X6K645oS/77yM5a+56Ieq5bex5aW954K5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q+U5LiK5LiA5bm05pu05aW977yMMjAyMeesrOS4gOWkqe+8j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sqHmnInkuobkvaDvvIzlnLDnkIPlnLDnkIPkuIDmoLflhazova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r4/lpKnml6nkuIrotbfmnaXmiqzlpLTnnIvvvIzlpKnkuIrnmoTlpKrpmLP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lho3op4EyMDIw77yM5L2g5aW9MjAyMeOAgjwvcD48cD48ZW0+NDA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iLHnmoTkurrniLHmiJHnmoTkurrlubPlronllpzkuZ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KeB5LqG77yMMjAyMOW5tO+8geS9oOWlve+8jDIwMjHlubTvvIHlj6ropo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lgZrkuobvvIzosIHpg73lj6/ku6XmiJDkuLroh6rlt7HnmoToi7Hpm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4ix5L2g5omA54ix77yM5rGC5L2g5omA5rGC77yM5b6X5L2g5omA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KiuW5tOeahOWkseaEj+S4jemhuu+8jOaPieeiju+8jO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eahOaXtuWFiemHjO+8m+aKijIwMjDlubTnmoTovonnhYznvo7mhI/vvIzmsr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moTllpzmsJTvvIznpo/msJTlkozov5DmsJTvvIzlu7bnu63lnKgyMDIx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MjAyMeS6i+S4mui+ieeFjOWmguaEj++8jOmhuumhuuWIqe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sJ3or5XlkI7lj6/og73kvJrmlL7lvIPvvIzkvYbljYPkuIfkuI3og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sJ3or5XjgIIyMDIx5bm056ys5LiA5aSp77yM5L2g5aW9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/g+iAheacieaJgOe0r++8jOaXoOW/g+iAheaXoOaJgOiwk+OAguS4lueVjOS4i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eahOWwhuW/g+avlOW/g++8jOS9oOS4gOWRs+eahOS7mOWHuuS4jei/h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dpeW+l+WvuOi/m+WwuueahOS6uuOAgjIwMjHliqDmsrn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oSk5oCS55qE5bCP6bif77yM5b2T5L2g5aSx6LSl5pe2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q54yq5Zyo56yR44CCMjAyMeW5tOesrOS4gOWkqe+8j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uKbnnYAyMDIw5bm05pyA5Yid55qE5qKm5oOz77yM5YCU5by657+x57+U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ahOa1t+mYlOWkqeepuu+8jOiuqeaipuaDs+mjnuW+l+abtO+8jOacieS6h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hOW7uu+8jOWli+aWl+S4jeeUqOWktOWGjeadpeWNs+WIu+i/juaOpTIwMjHlhYnovon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HnpZ3kvaAyMDIx5oul5oqx5oCS5pS+55qE55Sf5ZG9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q+WOu+S4gOW5tOeahOeWsuaDq+WSjOmjjuWwmO+8jOWFtuWunuaIkeS7rOi/mOW+i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kuPC9lbT7ot6/ov4fnmoTngrnmu7TkuI3ov4fmmK/lsoH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vvIzogIzov5nkuI3nu4/mhI/pl7TnmoTnl5Xov7nljbTopoHorqnmiJHlnK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phpLml7bliIbjgIHpl7TmrYfkuYvkvZnlgZznlZnlkozlm57pppbjgILlho3op4E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MjAyMe+8gTwvcD48cD48ZW0+NTAuPC9lbT7mlrDnmoTkuIDlpKn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lrDnmoTkuIDmnIjvvIzmlrDnmoTlv4Pmg4XvvIzmhJ/osKLmnIvlj4vlnI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pLnm7jnpZ3npo/vvIzmhJ/osKLkvaDmiJHkuYvpl7Tmg4XosIrkuIDnm7Tpg7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mr4/lpKnpg73lubjnpo/jgII8L3A+PHA+PGVtPjUxLjwvZW0+5oS/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uF5oOK5Y+X5oCV77yM6YO95Y+q5piv6Jma5oOK5LiA5Zy677yM5omA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G+5Lq656W477yM6YO96IO95Yqr5ZCO5L2Z55Sf44CCPC9wPjxwPjxlbT41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aYjuWkqeS8muabtOWlve+8jOaYjuacl+eahOacquadpe+8j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Im+mAoOOAgjIwMjHlubTvvIzkvaDlpb3vvIE8L3A+PHA+PGVtPjUz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M5pmv77yM5oiR5pyJ5oiR55qE5pWF5LqL44CC5rKh5pyJ6K+75oeC5oiR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r57uZ5oiR5aSa5L2Z55qE6K+E5Lu344CC5Yir55So5pio5pel55qE55y8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K5pel55qE5oiR44CCMjAyMeWKoOayueOAgjwvcD48cD48ZW0+NTQuPC9lbT7ml6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qbmg7PpgInmi6nkuobov5zmlrnvvIzkvr/msqHmnInlm57lpLTot6/lj6/ku6Xotb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opoHkuYjmiJjmrbvmspnlnLrvvIzopoHkuYjni7zni4jlm57kuaHjgII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ya5pu05aW944CCPC9wPjxwPjxlbT41NS48L2VtPuWPqueuoeWKquWKm+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tlOahiOWcqDIwMjHlubTjgII8L3A+PHA+PGVtPjU2LjwvZW0+5YWz5LiKMjAyM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+8jOW/mOiusOW/p+aEge+8jOaKm+W8gOeDpuaBvO+8jOS4ouW8g+WTgOS8pO+8jO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acm++8jOaRhuiEseeXheeXm++8m+aJk+W8gDIwMjHnmoTlpKfpl6jvvIzov47mjqX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oIbnp6/mlLbojrfvvIzmi6XmirHlgaXlurfvvIzmhJ/lj5fmrKLkuZDvvIzmlL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U3LjwvZW0+5biM5pyb5oiR55qEMjAyMe+8muayoeacieeX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oeacieWkseecoO+8jOayoeacieiEseWPke+8jOayoeacieaKkemDge+8jOayoeac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+8jOWIq+S4uueIseaDheW/g+eiju+8jOWIq+iiq+aci+WPi+S8pOWus++8jO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kmuaMo+eCuemSseOAgjwvcD48cD48ZW0+NTguPC9lbT7mr4/kuIDkuKrlj5H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og4zlkI7vvIzlv4XmnInliqDlgI3nmoTotY/otZDjgIIyMDIw77yM5Ya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S9oOWlve+8gTwvcD48cD48ZW0+NTkuPC9lbT7kuIDkupvlj5fov4fkvKT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iqDli4fmlaLvvIzlm6DkuLrku5bku6znn6XpgZPvvIzmnIDnl5vkuI3ov4f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p4EyMDIw77yM5L2g5aW9MjAyMe+8gTwvcD48cD48ZW0+NjAuPC9lbT7mmKjlpK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rvkuobvvIzpmaTkuoblm57lv4bkuI3lho3mnInku7vkvZXnmoTku7flgLz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lnKjmiJHnnLzliY3vvIzmmI7lpKnmraPooqvmiJHmnJ/lvoXvvIzmnaXlkKfvv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Ix77yM5paw55qE6Ieq5bex44CCPC9wPjxwPjxlbT42MS48L2VtPuWYsuiuv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OWjsOS5n+Wlve+8jOWBmuWlveiHquW3seOAgjIwMjHlubTvvIzlhYXmu6HmnJ/lv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wyMDIx56ys5LiA5aSp77yM5L2g5aW944CCPC9wPjxwPjxlbT42Mi48L2VtP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eahOi3r++8jOaIkeS7rOaUtuiOt+WPi+iwiu+8jOS4gOi1t+e7j+WOhu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HguW+l+aEn+a/gO+8jOS4gOi1t+adpei/h+eahDIwMjDvvIz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vvIzkuIDotbfpnaLlr7nnmoQyMDIx77yM5oiR5Lus5LiA6LW35Yqq5Yqb77yM5oS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u056ev5p6B77yM5LqL5Lia5pu06aG65Yip44CCPC9wPjxwPjxlbT42My48L2VtP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WlveWKquWKm++8jOaIkeS7rOaDs+imgeeahOWNh+e6p+aIlue7iOeptuS8mu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yuTIwMj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jMTFvdmJ3MmsuaHRtbCI+aHR0cHM6Ly9kdWFuanV6aWt1LmNvbS9kdWFuanV6aS96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idzJ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D4E11C7611B749DAB5F7512A97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