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30944652E9086D54B902E3B884B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30944652E9086D54B902E3B884B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ya6YeK54S25omA5pyJ5b+r5LmQ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vtOivneS4jeim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+aAp++8jOS4jeimgeacieadgOS8pOWKm++8jOS4jeWkuOW3suiDve+8jOS4jeaJr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iDveWMluaVjOS4uuWPi+OAgjwvcD48cD48ZW0+Mi48L2VtPuS4gOa7tOWi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cqOS4gOadr+a4heawtOmHjO+8jOi/meadr+awtOeri+WNs+WPmOiJsu+8jO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+8m+S4gOa7tOWiqOaxgeiejeWcqOWkp+a1t+mHjO+8jOWkp+a1t+S+neeEtuaYr+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eahOWkp+a1t+OAguS4uuS7gOS5iO+8n+WboOS4uuS4pOiAheeahOiCmumHj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jeeGn+eahOm6puepl+ebtOWIuuWIuuWcsOWQkeS4iuaMuuedgO+8jOaIkOeGn+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l+S9juWeguedgOWktOOAguS4uuS7gOS5iO+8n+WboOS4uuS4pOiAheeahOS7vemHj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uveWuueWIq+S6uu+8jOWwseaYr+iCmumHj++8m+iwpuWNke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vemHj++8m+WQiOi1t+adpe+8jOWwseaYr+S4gOS4quS6uueahO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prOS4jeWBnOi5hOeahOmUmei/h++8jOi9u+iAjOaYk+S4vueahO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eahOmZjOi3r+OAgjwvcD48cD48ZW0+N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S7gOS5iOS6i+aYr+aUvuS4jeS4i+eahO+8jOeXm+S6hu+8jOS9oOiHqueEt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S4i+OAgjwvcD48cD48ZW0+NS48L2VtPuiupOivhuiHquW3se+8jOmZjeS8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iHquW3se+8jOaJjeiDveaUueWPmOWIq+S6uu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5i+mXtOeahOaEn+aDheWwseWDj+e7h+avm+iho++8jOW7uuer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iOS4gOe6v++8jOWwj+W/g+iAjOa8q+mVv++8jOaLhumZpOeahOaXtuWAme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LieOAgjwvcD48cD48ZW0+Ny48L2VtPuecn+eIseWwseWDj+W5veeBte+8jO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OiuuuWug++8jOWPr+WNtOS7juacquacieS6uuecn+ato+ingei/h+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ziua2gueahOS6uueUn+inguWwseWcqOS6juimgei+vuingueUn+a0u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W4uOS5kO+8jOS7luiDveeci+W8gOS4gOWIh++8jOaJgOS7peWuoOi+seS4jeaDiu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/q+S5kOOAgjwvcD48cD48ZW0+OS48L2VtPuWWhOS6juiwg+aVtOiHquW3s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S6uueUn+acgOWkp+eahOi0ouWvjOOAguW/g+aAge+8jOWwseaYr+W/g+Wk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/g+aAgeWlve+8jOS6uue8mOWlve+8jOWboOS4uuaHguW+l+WuveWuue+8m+W/g+a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muS6i+mhuuWIqe+8jOWboOS4uuS4jeaLmOWwj+iKgu+8m+W/g+aAgeWl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eW/q++8jOWboOS4uuaHguW+l+aUvuS4i+OAguWIq+iuqeiEvuawlOWSjOacrOS6i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+8jOi2iuacieacrOS6i+eahOS6uui2iuayoeiEvuawlOOAguW/g+aAge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chuieje+8jOWkhOWkhOWchua7oeOAguWlveeahOW/g+aAge+8jOiDvea/g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9nOiDve+8jOaYr+S9oOacgOWkp+eahO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j6nokKjkuo7ms5XvvIzlupTml6DmiYDkvY/ooYzkuo7luIPmlr3vvIz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ibLluIPmlr3vvIzkuI3kvY/lo7DpppnlkbPop6bms5XluIPml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955qE55Sf5rS75bCx5piv5LiN556O5oOz77yM5YGa5b6X5aSa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i45b6u56yR77yM5oeC55+l6Laz44CCPC9wPjxwPjxlbT4xMi48L2VtPuemj+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ahOS6uu+8jOWwseS8muW4uOW4uOWQrOWIsOaYr+mdnu+8m+emj+aKpe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WwseayoeWQrOWIsOi/h+aYr+mdnuOAgjwvcD48cD48ZW0+MTM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grnlv4PvvIzlhbbkvZnlj6rmmK/mjqXlj5fjgILopoHlgZrliLDkuI3ljrvlnKjmhI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qIDor63lvojlm7Dpmr7lkKfvvJ/lmLTlt7TmmK/liKvkurrnmoTvvIzkurrnlJ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E0LjwvZW0+5LiA5YiH6YO95Lya5pyJ55qE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OK576h5LqO5pyx6Zeo6YWS6IKJ6Iet55qE5aWi5L6I77yM5Lmf5LiN5b+F56We5b6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5aSn56yR5Ye66Zeo5Y6777yM5oiR6L6I5LyB5piv6JOs6JK/5Lq655qE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b+F55WP5oOn5rGf5aS05pyq5piv6aOO5rOi5oG277yM5Yir5pyJ5Lq66Ze0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Z2O5Z2377yB5Zug5Li65LiA5YiH6YO95Lya5pyJ55qE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/q+S5kOaXtu+8jOS9oOimgeaDs++8jOi/meW/q+S5kOS4jeaYr+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9k+S9oOeXm+iLpuaXtuS9oOS5n+imgeaDs++8jOi/meeXm+iLpuS5n+S4jeaYr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TYuPC9lbT7mrLLkuLror7jkvZvpvpnosaHvvIzlhYjlgZr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azniZvjgII8L3A+PHA+PGVtPjE3LjwvZW0+5q+P5LiA5Liq5Lq66YO95oul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m26Z2e5q+P5Liq5Lq66YO95oeC5b6X55Sf5ZG977yM5LmD6Iez5LqO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iN5LqG6Kej55Sf5ZG955qE5Lq677yM55Sf5ZG95a+55LuW5p2l6K+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p572a44CCPC9wPjxwPjxlbT4xOC48L2VtPuS7iuaXpeeahOaJp+iRl++8jOS8mu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juaXpeeahOWQjuaClOOAgjwvcD48cD48ZW0+MTkuPC9lbT7mg7PlvpflvIDvvIz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nIDnu4jov5jlvpfmg7PlvpflvIDvvIzkvZXkuI3mj5DliY3mg7PlvpflvIDvvIz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hovlsYjlubLku4DkuYjjgILmlL7lvpfkuIvvvIzmlL7kuI3kuIv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oqvmlL7kuIvvvIzkvZXkuI3lv6vkuZDnmoTmlL7kuIvvvIzlj5fpgqPkuYjlp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ku4DkuYjjgII8L3A+PHA+PGVtPjIwLjwvZW0+5bqU5L2c5aaC5piv6KeC6K+45rO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Sf77yM5oiR6K+05piv5Zug57yY77yb5Zug57yY5bC95pWF54Gt77yM5oiR5L2c5a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S48L2VtPuWls+S6uuWPquimgeeuoeWlveiHquW3se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jOW5suWQl+imgeWOu+euoeeUt+S6uuWRou+8n+WQrOivneeah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uoe+8jOS4jeWQrOivneeahOeUt+S6uu+8jOimgeeuoeS5n+euoeS4jeWIs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eUt+S6uuS4jeeUqOeuoe+8jOWvueS9oOS4jeWlveeahOeUt+S6uu+8jO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oe+8jOeIseS9oOeahOeUt+S6uuS4jeeUqOeuoe+8jOS4jeeIseS9oOeahO+8j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uoeOAgjwvcD48cD48ZW0+MjIuPC9lbT7nroDljZXlgZrkurrvvIzmtJLoh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nroDljZXmmK/kuIDnp43lubPmt6HvvIzljbTkuI3mmK/ljZXosIPvvIznroDljZ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Plh6HvvIzljbTkuI3mmK/lubPlurjvvJvnroDljZXmmK/kuIDnp43nvo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mK/kuIDnp43ljp/msYHljp/lkbPnmoTnvo7jgII8L3A+PHA+PGVtPjIz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JC95Zyo5ZOq6YeM6YO95piv5b2S5a6/44CC5LiA5py16Iqx77yM5byA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qz6aaZ44CC5LiA5Liq5Lq677yM6LWw5Yiw5ZOq6YeM6YO95piv55Sf5ZG9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oOz5Yiw5ZOq6YeM6YO95piv5oOF5oSr44CC5L2b6K+077ya6ZqP57yY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piv5a6244CCPC9wPjxwPjxlbT4yNC48L2VtPuS6uueUn++8jOWPquaci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iuaAgO+8jOaJjeiDveeci+a3oeS4gOWIh++8jOeci+a3oeaJjeiDveeci+W8gO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iDveefpei2s++8jOefpei2s+aJjeiDveW5uOemj++8jOWtpuS8muS6humHiuaA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9kuS4gOmil+WuiemdmeeahOW/g++8jOaJjeiDveWBmuWlveS4gOS4quetku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UuPC9lbT7nnIvpgI/kurrnlJ/mmK/kuIDnp43lroz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pKflvbvlpKfmgp/vvIzmiJHku6zpg73ml6Dms5XliLDovr7pgqPnp43looP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l6Dms5XnnIvpgI/nmoTjgILmoIfmppznnIvpgI/kuI3ov4fmmK/moIfmpp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gIzlt7LvvIzlnKjmoIfmppznmoTlkIzml7bvvIzmiJHku6zku43mmK/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JToh6rku6XkuLrmmK/otbDmiJHku6zkurrnlJ/nmoTot6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5LiA5YiH5LqL54mp77yM5peg5bi455qE44CB6Ium55qE44CB56m655qE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L2g6IO96L+Z5qC36KeC5bCx55yL5b6X56C05pS+5b6X5LiL77yM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552A5LqG5L2g5omN6IO96L6+5Yiw6Ieq5Zyo44CC5L2g6KeC5L2g6Ieq5Zyo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C5YWl6L+b5Y6777yM6LCB5bCx6IO96Ieq5Zyo44CC5LiN6KeC5ZGi77yf5LiN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M5b+D57uP44CN6YeM55qE6KeC6Ieq5Zyo6I+p6JCo5piv5LuW6KeC5b6X6Ieq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6L+Z5Liq5ZCN5Y+377yb5ZKx5Lus6YGH5Yiw5Lu75L2V5LqL6YO95LiN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v55Sf5rS75Zyo54Om5oG85b2T5Lit44CCPC9wPjxwPjxlbT4yN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to+W/teS4re+8jOaYr+mYsuatouaEj+WkluOAgeS/neaKpOiHquW3seeahO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guinieefpeS9oOW/g+S4reenjeenjeeahOa3seWIu+a4tOacm++8muWvueeUn+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eahOacn+ebvO+8jOW+l+WIsOaJgOmcgOaUr+aMgeeahOaEv+acm++8jOS/ruihjO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Ej+aEv+OAguS5n+iuuO+8jOS9oOS8muaDs+imgeWGmeS4i+S9oOeahOinguWvn+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uS9m+mZgOivtOi/h++8jOS4gOaXpuaYjueZveWIsO+8jOi/meS4luS4iu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S6sui/keOAgeWvueaIkeS7rOadpeivtOacgOePjei0teeahOS6uuWwseaYr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wseS4jeS8muWGjeaKiuiHquW3seW9k+aIkOS7h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sLjov5zopoHmhJ/osKLnu5nkvaDpgIblooPnmoTkvJfnlJ/jgIL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qTlkb3vvIzlm6DkuLrkvaDmmK/kurrjgII8L3A+PHA+PGVtPjI5LjwvZW0+5Zy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paH5piO6auY5bqm5Y+R5bGV55qE5LuK5aSp77yM5pyJ5aSa5bCR5Lq66IKv6am76Laz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eH6I+K5Lic56+x5LiL77yM5oKg54S26KeB5Y2X5bGx55qE6YKj5Lu96Zey6Y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JqeacieacrOacq++8jOS6i+aciee7iOWni++8jOefpeaJg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i/kemBk+efo+OAgjwvcD48cD48ZW0+MzEuPC9lbT7mt6Hlrpr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lpKrlpJrnmoTouqvlpJbkuYvnianvvIzogIzmmK/miafnnYDkuo7oh6rlt7H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lv4Poi6Xml4HpuZzvvIzmt6HnnIvkurrnlJ/oi6bnl5vvvIzmt6HoloTlkI3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Hnp6/mnoHogIzlubPooaHvvIzmnInmiYDmsYLogIzmnInmiYDkuI3msYL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LrogIzmnInmiYDkuI3kuLrvvIzkuI3nlKjliLvmhI/mjqnppbDoh6rlt7H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iKnpgKLov47ku5bkurrvvIzlj6rmmK/lgZrkuIDkuKrnroDljZX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pLHmhI/vvIzkuZ/ml6DmiYDosJPlvpflpLHvvIzlnablnabojaHojaH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vvIzlubPlubPpnZnpnZnvvIzlv6vlv6vkuZD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yA6KaBJmxkcXVvO+W9kumbtiZyZHF1bzvjgILmr4/ov4fkuIDmrr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sIbov4fljrsmbGRxdW875riF6Zu2JnJkcXVvO++8jOiuqeiHquW3se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S4jeimgeiuqei/h+WOu+aIkOS4uueOsOWcqOeahOWMheiise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Dvei1sOW+l+abtOi/nOOAguS6uueahOW/g+eBteWwseWDj+S4gOS4quWuueWZ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Vv+S6humHjOmdoumavuWFjeS8muacieayiea4o++8jOimgeaXtuaXtua4heepu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iea4o++8jOivpeaUvuaJi+aXtuWwseaUvuaJi++8jOivpeW/mOiusOeahO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IoOmZpOW/g+eBteeahOWeg+Wcvu+8jOavj+WkqeWIt+aWsOiHquW3s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HjeiOt+aWsOeUn+OAgjwvcD48cD48ZW0+MzMuPC9lbT7lnKj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lirPmsLjpgLjjgIHlroznvo7ml6DnvLrnmoTpgInmi6njgIL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ml7bmi6XmnInmmKXoirHlkoznp4vmnIjvvIzkuI3lj6/og73lkIzml7bmi6XmnIn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nuYHoirHvvIzkuI3lj6/og73miYDmnInnmoTlpb3lpITpg73mmK/kvaDnmoT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nYPooaHliKnlvIrvvIzlrabkvJrmlL7lvIPkuIDkupvku4DkuYj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lj6/og73lvpfliLDkupvku4DkuYjjgILkvaDopoHlrabkvJrmjqXlj5flkb3nmo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kozmgrLlk4DvvIznhLblkI7vvIzlv4PlubPmsJTlkoz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CA5LiO56Wd56aP5Yir5Lq677yM6YKj5piv5LiA56eN5peg5b2i55q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PC9wPjxwPjxlbT4zNS48L2VtPuS4lueVjOWOn+acrOWwseS4jeaYr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eUqOS4jeedgOaKm+W8g++8jOimgeaKm+W8g+eahOaYr+S4gOWIh+eah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h+eJqeeahuS4uuaIkeaJgOeUqO+8jOS9humdnuaIke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rrnlJ/vvIzlk6rog73kuovkuovlpoLmhI/vvJvnlJ/mtLvvvIzlk6rog73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obrlv4PjgILkuI3lkozlsI/kurrovoPnnJ/vvIzlm6DkuLrkuI3lgLzlvpfvvJvkuI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ovoPnnJ/vvIzlm6DkuLrovoPkuI3otbfvvJvkuI3lkozoh6rlt7HovoPnn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kuI3otbfvvJvkuI3lkozlvoDkuovovoPnnJ/vvIzlm6DkuLrmsqHku7flgLz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ovoPnnJ/vvIzlm6DkuLropoHnu6fnu63jgILlm6DkuLrlloToia/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vvJvlm6DkuLrotKPku7vvvIzmiYDku6Xmib/mi4XvvJvlm6DkuLrmn5Dnp43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ku6XmhL/mhI/lpqXljY/jgILlm6DkuLrnnIvovbvvvIzmiYDku6Xlv6vkuZD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Ivmt6HvvIzmiYDku6Xlubjnpo/jgII8L3A+PHA+PGVtPjM3LjwvZW0+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bGe5LqO5L2g77yb5LiN5piv5L2g55qE77yM5L2g5oCO5LmI6YO95b6X5LiN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2T55qE5LqJ5Y+W5Lya5b6X5Yiw5bGe5LqO5L2g55qE5Lic6KW/77yM5LiN5q2j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+W5Lya6LSl5Z2P5L2g55qE5Lq65ZOB77yM5Y2z5L2/5LiA5pe25b6X5Yiw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aSx5Y6777yM6ICM5LiU6L+Y5Lya5aSx5Y675YW25LuW5pu05aSa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/nuS/oeS7u+mDveWPmOeahOWlouS+iO+8jOmCo+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btOWKoOmBpeS4jeWPr+WPiuOAgjwvcD48cD48ZW0+MzkuPC9lbT7lv4Pmg4X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o7XmoJHvvIzlv6vkuZDmmK/nrJTnm7TnmoTmoJHlubLvvIzmmKXlpKnmnaX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ipblv6vkuZDnmoTmnp3lubLvvIzpgqPkupvmnq/pu4TnmoTmoJHlj7blkozmhIHkupH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rfnurfmiazmiazlnLDlpLHokL3jgII8L3A+PHA+PGVtPjQwLjwvZW0+5oCd5b+15ri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Z+z54q55a2Y77yM5oiR5Lus5piv6YKj5LmI6YGl5LiN5Y+v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XpeWtkO+8jOaYr+WcqOW/meW/meeijOeijOS4reW5s+a3oe+8m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yl+iMtua3oemlreS4reeUn+mmme+8m+S6uueUn++8jOaYr+WcqOWdjuWdt+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Ohue7g++8m+W/g+aDhe+8jOaYr+WcqOeZvuWRs+adgumZiOS4reWuieaaluOAgu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aUvuS4i++8jOiuqeW/g+i9u+advuOAguS6uueUn+S4jeWmguaEj+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4uOWFq+S5ne+8m+W+l+S5i+aIkeW5uO+8jOWkseS5i+aIkeWRve+8m+eci+W8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+8jOaUvuS4i++8geS6uueUn++8jOW/g+aAgeWlve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nInkvaDnmoTnlJ/lkb3op4LvvIzmiJHmnInmiJHnmoT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iJHkuI3lubLmtonkvaDjgILlj6ropoHmiJHog73vvIzmiJHlsLHmhJ/ljJb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vvIzpgqPmiJHlsLHorqTlkb3jgII8L3A+PHA+PGVtPjQzLjwvZW0+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omN5Lya5piO55m95YGl5bq355qE6YeN6KaB77yb6YCP6L+H5oiQ6LS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6YCa6L6+55qE6YeN6KaB77yb6YCP6L+H5b6X5aSx77yM5omN5Lya5piO55m9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5qE6YeN6KaB44CC5Lq655Sf5pyA5oKy5ZOA55qE5LqL5oOF77yM6I6r6L+H5LqO6Iu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YKj5Lqb5Y6f5pys5Y+v5Lul5pS+5byD55qE77yM5Y205b+955Wl5Lq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5pyA5a6d6LS155qE44CC5Lq655Sf6Zq+5YWN5Lya5pyJ6L+36Iyr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iO55m96Ieq5bex5LuO5ZOq6YeM5p2l77yM6KaB5Yiw5ZOq6YeM5Y6744CC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bCR54K56Jma6I2j77yM5rS75b6X55yf5a6e5omN6IO95rS75b6X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XoOaJgOiwk+W+l+WIsO+8jOS6puaXoOaJgOiwk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yoeacieS7gOS5iOS4nOilv+ecn+ato+WxnuS6juS9oOOAguW+l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8muWkseWOu+eahO+8m+WkseWOu+S6hu+8jOS+v+aYr+W+l+WI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rmtLvkuIDkuJbvvIzlhbblrp7lkIPoi6bmsqHku4DkuYj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73orqnkvaDmm7Tlpb3lnLDnj43mg5znlJznmoTmu4vlkbPvvJvlv43ogJDkuZ/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pb3vvIzkurrnlJ/pnIDopoHnrYnlvoXvvIzmsqHmnInmsonpu5jlsLHpmr7mnIn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lubPlh6HmsqHku4DkuYjkuI3lpb3vvIzog73lpJ/mr4/lpKnmhJ/lj5f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sLHmmK/kuIDnp43ojqvlpKfnmoTlubjov5DjgILnlJ/lkb3mmK/kuID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aDml6Dms5XlsIblhbblgZzmraXjgILmr4/kuIDkuKrkurrpg73mi6XmnIn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K/mr4/kuKrkurrpg73og73or7vmh4LnlJ/lkb3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mz5bi45b+D5p2l55Sf5rS777yM55So5oOt5oSn5b+D5p2l5b6F5Lq677yM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77yM55So6I+p5o+Q5b+D5aWR5L2b5b+D44CCPC9wPjxwPjxlbT40Ny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Xm+iLpu+8jOWcqOS6jui/veaxgumUmeivr+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aDmg7Plr7nnn6Xlt7Lor4nor7Tlv4PkuovnmoTml7blgJnvvIzlvoDlvo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kuK3pgYfliLDkuobng6bmgbznmoTml7blgJnvvIzkurrlnKjnl5voi6bmgr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mK/mnIDml6DliqnnmoTml7blgJnvvIzmr4/lnKjov5nkuKrml7blgJn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n6XkvaDvvIzmh4LkvaDnmoTkurrvvIzkvaDnmoTlv4PmmK/kuI3orr7pmL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lrrnmmJPooqvmhJ/liqjjgII8L3A+PHA+PGVtPjQ5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a6077yM5bmz5reh5piv5a6D55qE5pys6Imy77yM6Ieq54S25piv5a6D55qE5Y6G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7qv5piv5a6D55qE6aaI6LWg44CC6IO95Z2a5a6I5riF57qv55qE5Lq6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rWB6YCd6ICM5Y+Y5b6X57KX5L+X77yM5LiN5Y+X5LiW5L+X55qE5rGh5p+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ys55yf44CC5Y6G5bC95Lq655Sf55qE56Oo6Zq+77yM5LuN5a+55pyq5p2l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pyb77yb6aWx57uP5LiW5LqL55qE6aOO6Zyc77yM5LuN5a+55pyL5Y+L5oqV5Lul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5yf5q2j55qE5riF57qv77yM5LiA56eN57uP6L+H55Sf5rS75ryC5p+T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+H5ruk5ZCO55qE6YeK54S26ICM5rSS6ISx55qE5riF57qv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eMnOa1i+S7luS6uueahOaDs+azle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WIp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EuPC9lbT7ku7vkvZXml7blgJnpg73lj6/ku6XlvIDlp4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luIzmnJvkvaDkuI3opoHnlKjlubTpvoTlkozlhbbku5b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Z/nvJroh6rlt7HjgILlubTpvoTku47mnaXkuI3mmK/nlYzpmZDvvIzpmaTpnZ7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7/mnaXkuLrpmr7oh6rlt7HjgII8L3A+PHA+PGVtPjUyLjwvZW0+5L2Z55Sf5b6I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ir6L275piT5rWq6LS577yB6L+Z5LiA5Yi777yM5bmz6Z2Z55qE5b+D5oCB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bmz6Z2Z55qE55yL5byA55yL5reh5LiA5YiH77yM5oeC5b6X5pat6IiN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W955qE77yM5Lii5o6J5bCB5a2Y5LiN5aW955qE77yM5Lq655Sf6ZyA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f5YeP6LSf77yM6L+Z5qC35omN5Lya6LWw55qE5pu06L+c77yM5p+Q5aSp5Zue5b+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pe25YWJ77yB5ZaE5b6F6L6b6Ium55qE6Ieq5bex77yM5oWi5oWi5oqK55Sf5rS7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44CCPC9wPjxwPjxlbT41My48L2VtPuS9oOehrOimgeaKiuWNlee6r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W+l+W+iOS4pemHje+8jOmCo+agt+WtkOS9oOS8muW+iOeXm+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sLjov5zmia3mm7LliKvkurrlloTmhI/nmoTkurrvvIzml6Doja/lj6/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LiN6KaB5LiA55u05LiN5ruh5Lq65a6277yM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qOA6K6o6Ieq5bex5omN5a+544CC5LiN5ruh5Lq65a6277yM5piv6Ium5LqG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i48L2VtPuaUvuS4i+S4gOWIh++8jOiPqeaPkOW/g+WwseeO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UvuS4i+S4gOWIh++8jOaJjeiDveingeWIsOS6i+Wunuecn+eb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gZrkuIDku7blpb3kuovvvIzlrozmiJDkuIDku7bmnInotKHnjK7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mu6HotrPmhJ/vvIzljbTkvJrkvb/kurroh6rnhLbkuZDnmoT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b5rOV55qE5L+u5a2m5piv77ya55yL56C05biu5Yqp5pS+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iu5Yqp55yL56C044CCPC9wPjxwPjxlbT41OS48L2VtPuS6uuS4juS6uu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Iq+ekuuS7heWcqOS6juaJjeWNju+8jOi/mOWcqOS6juaEj+W/l+WKm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qOS4gOeCueS4jeaAle+8jOWPquimgeS7luWLpOiwqO+8jOaciei/veaxguS4iui/m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n+W/g++8jOaIkOWKn+eahOaenOWunuaXqeaZmuS8muiiq+S7luaRmO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Kvkurrog73luK7nmoTkuobkvaDkuIDml7bvvIzkvYbluK7kuI3kuo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lnKjov5nkuKrkuJbnlYzkuIrvvIzlj6rmnInkuIDkuKrkurrog73nnJ/mraPl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obkvaDkuIDkuJbvvIzov5nkuKrkurrlsLHmmK/kvaDoh6rlt7HjgIL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kuI3opoHovbvmmJPlkJHliKvkurrmsYLliqnvvIzopoHlrabkvJrpna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iqnoh6rlt7HjgILosKjorrDvvJrmsYLkurrkuI3lpoLmsYLlt7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C75Lya6L+H5Y6755qE77yM6K6p5pe26Ze05rWB6LWw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2Mi48L2VtPuWIm+mAoOacuuS8mueahOS6uuaYr+WLh+iA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uuS8mueahOS6uuaYr+aEmuiAheOAgjwvcD48cD48ZW0+NjMuPC9lbT7lsJTli7/l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ni4Loja/pnZ7kvbPlkbPvvIzog73kvb/osKjljprmgKfvvIzljJbkvZzlh7bpob3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Ga5LiA5Liq5b+r5LmQ55qE5Lq677yM6KaB5pWi5LqO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Ium6Zq+6K+05ouc5ouc77yM6KaB5L+d5oyB55CG5pm677yM5LiN6IO955uy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b+M5LuW5Lq655qE6K+E6K6677yM5LiN576h5oWV5LuW5Lq655qE5bm456aP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R546w55Sf5rS75Lit6Ieq5bex55qE5bCP5b+r5LmQ44CC55yf5q2j55qE5b+r5Lm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77yb5b+D6Z2Z5LqG77yM5LiW55WM5Lmf5bCx5a6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FiOaCn+WmmeW/g++8jOihjOaXoOS/ruS5i+S/ru+8jOivgeaXoO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ge+8jOS4jeeUqOWQkeWklumpsOaxgu+8jOWPquiHquWbnuWFieS+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nmoTpq5jluqbvvIzkuI3mmK/kvaDnnIvmuIXkuoblpJrlsJ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nIvovbvkuoblpJrlsJHkuovjgILlv4PngbXnmoTlrr3luq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or4bkuoblpJrlsJHkurrvvIzogIzmmK/kvaDljIXlrrnkuoblpJrlsJHkurr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lsbHvvIzmnJvkuIfnianvvIzogIzlrrnkuIfnianjgILlgZrkurrkvLzmsLT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gIDvvIzogIznn6Xov5vpgIDjgII8L3A+PHA+PGVtPjY3LjwvZW0+6Iul5Lq655Sf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B55Sf54Gt5rOV77yM5LiN5aaC55Sf5LiA5pel77yM6ICM6IO95b6X6KeB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Ev+S9oO+8jOaDs+imgeeahOmDveW+l+WIsO+8j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mHiuaAgO+8m+aEv+S9oO+8jOecvOmHjOacieaYn+i+sO+8jOi6q+i+ueaci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g+S4reacieaalumYs++8geePjeaDnOeJteaMgu+8jOaHguW+l+aEn+aB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/q+S5kOWwseWcqOW9k+S4i+OAgjwvcD48cD48ZW0+NjkuPC9lbT7kurrnlJ/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YHmnInlhavkuZ3vvIznnIvlvIDkupvvvIznnIvmt6HkupvjgILnuqLlsJjnuYHlp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noa7nmoTlv4PmgIHvvIzmiY3lj6/ku6XorqnnlJ/lkb3lpoLomY7mt7vnv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bLkuIDliIfmta7ouoHlnKjlv4PkuK3nmoTmgbbmsLTvvIzms6jlhaXkuIDogqH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nmtYHvvIzov5jkuIDkuKrmuIXpnZnnmoTngbXprYLvvIzlrrnmsZ/mtbfkuYv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6I+p6JCo5bqU56a75LiA5YiH55u477yM5Y+R6Zi/6IC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J6JeQ5LiJ6I+p5o+Q5b+D44CCPC9wPjxwPjxlbT43MS48L2VtPuS6uueUn+i0t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OAgueUn+a0u+S4jeWmguaEj+S6i+WNgeS5i+WFq+S5ne+8jOS7pOaIkeS7r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OAgeaXoOS7juW8uuaxgu+8jOS9humhuuWig+S4reWuoOi+seS4jeaDiuOAgeaAoeeE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+8jOmAhuWig+mHjOS4jeW8g+S4jemmge+8jOaJjeiDveino+S4lumXtOa1ruayi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ecn+aEj+OAguermeW+l+mrmOaJjeiDveeci+W+l+i/nO+8jOeci+W+l+a3o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+l+S4i+OAguiDjOi0n+WkquWkmu+8jOWwseS8mua0u+W+l+W+iOe0r++8jOaUv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no+iEseOAgua3oeeci+S6uueUn+iNo+i+seW+l+Wkse+8jOS4gOWIh+Wdh+Wmgu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S6ke+8jOWOu+eVmeaXoOeXle+8jOi/meaJjeaYr+a3oeWumuS6uueUn+eahO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gjwvcD48cD48ZW0+NzIuPC9lbT7npbjnpo/ml6Dpl6jvvIzmg5/kurroh6rlj6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bbkuYvmiqXvvIzlpoLlvbHpmo/lvaLjgII8L3A+PHA+PGVtPjczLjwvZW0+5pe25Yi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Sa5LiL44CC6Ieq5bex55qE6Lev55Sx6Ieq5bex6LWw77yM5aaC5p6c5YaN6LWw5q2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e25Yi755yL552A6ISa5LiL77yM5ZCm5YiZ5LiA5LiN5bCP5b+D5bCx5Lya6LWw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6IO95Lya6LWw5LiA5p2h6YKq6Lev77yb5aaC5p6c5Zyo6LWw5LiA5p2h6YK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aB5pe25Yi755yL552A6ISa5LiL77yM6LCD5pW05YmN6L+b55qE5pa55ZCR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2j6YGT44CCPC9wPjxwPjxlbT43NC48L2VtPueci+egtOaYr+aZuuaFp++8jOaUvu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Wkq+OAgjwvcD48cD48ZW0+NzUuPC9lbT7kuIDlv4Plv7XkvZvvvIzmnIDph43op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73lv43ovrHvvIzku4DkuYjkuovmg4XkuI3pobrnnLzvvIzlsLHmiorogLPmnLXlhb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nLznnZvpl63otbfmnaXvvIzoo4XnnYDmsqHlkKzliLDjgIHmsqHnnIvliLDvvIz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Hpl63kuIDnnLzvvIzlr7nkurropoHlkozpopzmgqboibLvvIzlho3mgI7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ooYzlsLHmmK8mbGRxdW875b+N6L6xJnJkcXVvO+i/meS4pOS4quWt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opoHlsYjmnI3jgILov5nkuKrlr7nmiYvlj6/og73mmK/kvaDnmoT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/og73mmK/kvaDpnaLkuLTnmoTlm7DlooPvvIzkuZ/lj6/og73mmK/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pg73kvJrmnInlgJLkuIvnmoTml7blgJnvvIzlhbPplK7mmK/kvaDog73lkKblho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lhbPplK7mmK/kvaDpnaLlr7novpPkuI7otaLnmoTlv4PmgIHkuI7lp7/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25YWJ5YG35YG35Zyw5LuO5oyH6Ze05YiS6L+H77yM5oi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Sf5rS755qE6ZuG5a2Q77yM5bmz5reh77yM5Y206aWx5ZCr55yf5oOF77yM5rKh5py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6e6Je777yM5Y205aSf5pyJ5oOF44CCPC9wPjxwPjxlbT43OC48L2VtPuWwm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1ruWNju+8jOWIsOWktOadpeaAu+S4jei/h+i/h+ecvOS6keeDn+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e7j+i/h++8jOaAu+aYr+iiq+aVheS6i+WMheWbtO+8jOiAjOS4jeaYr+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svOe9qe+8jOi1sOi/h+eahOi3r++8jOaOiei/h+eahOazqu+8jOi/meaJgO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aYr+WbuuaJp+eahOeQhueUse+8jOa0u+WlveWGheW/g+eahOiHqueU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eUn+WRveiLjeeZveOAgjwvcD48cD48ZW0+NzkuPC9lbT7miYDosJP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ku6PooajkvaDlj6/ku6XkuI3liqrlipvvvIzogIzmmK/liqrlipvkuYvlk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4fmsJTmjqXlj5fkuIDliIfnmoTmiJDotKXjgII8L3A+PHA+PGVtPjgw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77yM57uP5Y6G552A5peg5bi444CC5ryU57uO552A6Jma5peg77yM5LiH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44CC5LiN6K665pm06Zuo77yM5LiN566h5pil56eL77yM5LiA5p2v56aF6Iy26Z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77yM5ZOB6Iy277yM6Zeu6Iy277yM5Ly86Iy277yM6Z2e6Iy244CC5pyo54S25LiA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YeM6L+Y5piv5qKm5aSW44CC5LiA5b+15LmL6Ze077yM5b+D6Ieq5reh54S2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z562J77yM5Zug5p6c5bmz562J44CC57uI56m25pWj5Y6777yM5LiN55WZ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W/g+ecn+eahOaYr+S4gOS4queci+S4jeingeaRu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WFtuWunuS5n+ehruWunu+8jOiwgeS5n+S4jeasoOiwgeeah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i+W8gOS6m++8jOihoemHj+S9oOiHquW3seeahOS7mOWHuu+8jOWIq+aDs+edgOWvueaW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eahOWbnuaKpe+8jOS9oOS8mui/h+eahOabtOW8gOW/g++8jOaJgOS7pei/mOaY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acgOWunuWcqOOAgjwvcD48cD48ZW0+ODIuPC9lbT7kurrnlJ/npbjnpo/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ms6rkuqTnu4fvvIzlvpfliLDkuI3lv4XlpKrllpzvvIzkvaDmi6XmnIn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mlL7lvIPlj6bkuIDkupvvvJvlpLHljrvnmoTml6Dpobvov4fmgrL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msLjkuYXlnLDlgZznlZnjgILkuI3opoHku6XkuovkuJrnmoTmiJDo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haXnmoTlpJrlr6HmnaXlrprkuYnkurrnlJ/nmoTlubjnpo/vvIzlroPku6z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YTlurjvvIzkuI7lubjnpo/nmoTlhoXmtrXmsqHmnInlv4XnhLbnmoTogZTns7v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HkuovmirHku6XlubPluLjlv4PvvIzkuI3mirHmgKjvvIzkuI3lq4nmgajvvIzkuI3m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kuI3lhrfmvKDvvIzlubjnpo/miY3mnInmiYDkvp3pmY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ac5qyi5L2g55qE5Lq66YKj6YeM77yM5Y6754Ot54ix55Sf5rS777yb5Zyo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6YKj6YeM77yM5Y6755yL5riF5LiW55WM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zeHM3YzI1N2c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3hzN2MyNTdnN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30944652E9086D54B902E3B884B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