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1227D55CFECD20815D1DFBEAFF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1227D55CFECD20815D1DFBEAFF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+iwiuaYr+S4pOS6uuS4gOad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a3seaBree7tOWwke+8jOefpeW3seeskeiwiOWk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S4quaXoOWeoOeahOWkqeWcsO+8jOWug+WkmuS5iOWuveW5v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S4quaci+WPi+Wkmuadoei3r++8jOWkmuS4quWGpOWutuWk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eOAgjwvcD48cD48ZW0+NS48L2VtPuePjeePoOaMguWcqOmiiOS4iu+8jOWPi+iwi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Ni48L2VtPuS4juaBtuWPi+S6pOS4jeWmgueLr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WkmuWlveWKnuS6i+OAgjwvcD48cD48ZW0+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WIhuW9vOatpOOAgjwvcD48cD48ZW0+OS48L2VtPuiAgeS5oeingeiAgeS5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azquaxquaxquOAgjwvcD48cD48ZW0+MTAuPC9lbT7mnIvlj4vlg4/nkLTlvK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mi6fntKfjgII8L3A+PHA+PGVtPjExLjwvZW0+5ZuK5Lit5pyJ6ZKx77yM5LiN5aa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+L44CCPC9wPjxwPjxlbT4xMi48L2VtPuS4gOS4quaci+WPi+S4g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pOWutuS4gOWgteWimeOAgjwvcD48cD48ZW0+MTMuPC9lbT7kuabnsY3lko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b3kuI3lnKjlpJrjgII8L3A+PHA+PGVtPjE0LjwvZW0+5YWE5byf5Y+v6I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pyL5Y+L5bi45bi45aaC5YWE5byf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iHquW3se+8jOeEtuWQjuWIq+S6uuaJjeS8muebuOS/oeS9o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4Xmt7Hmga3mlazlsJHvvIznn6Xlt7LnrJHosI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GF5b+F5oup5YW26YK777yM5Lqk5b+F5oup5YW2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h+aBqOe7iOWwhuazr+eBre+8jOWPi+iwiuS4h+WPpOmVv+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6/pgaXnn6XpqazlipvvvIzml6XkuYXop4H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pyA576O5Li955qE5Zue5b+G5bCx5piv5LuW5ZC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CPC9wPjxwPjxlbT4yMS48L2VtPuecn+ato+eahOaci+WPi+WlveS8vOS4p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Vv+iRl+S4gOmil+W/g+OAgjwvcD48cD48ZW0+MjIuPC9lbT7mu6XkuqTogI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zLjwvZW0+5pyL5Y+L5LmL6Ze05LiN55So6KiA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Nn+WPi+aVrOiAjOi/nO+8jOebiuWPi+aVrOiAjO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kuJbml6DmnIvlj4vvvIzmrbvlkI7ml6Dor4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ev55u05pyJ5Lq66LWw77yM5Lq655u05pyJ5Lq65L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i+iwiuaYr+S4gOS4quelnuWco+iAjOWPiOWPpOiAge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I/puJ/pnIDopoHnvo7kuL3nmoTnvr3mr5vooazmi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W35YaF5a2Y55+l5bex77yM5aSp5rav6Iul5q+U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5sOmprOimgeeci+eci+WPo+m9v++8jOS6pOaci+WPi+imgeaRuOaR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MzEuPC9lbT7nnJ/mraPnmoTlj4vosIrvvIzmmK/kuIDmoK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vJPmhaLnmoTmpI3nianjgII8L3A+PHA+PGVtPjMyLjwvZW0+5Y+L6LCK5Y+v5Lul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Y+v5Lul5YiG5ouF5b+n5oSB44CCPC9wPjxwPjxlbT4zMy48L2VtPuWPi+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aXpeebiu+8jOWPi+mCquaflOiAheaXpeaNn+OAgjwvcD48cD48ZW0+MzQuPC9lbT7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mgJXngavngrzvvIzmgqPpmr7ogIPpqozlj4vosI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6J5LiN5aaC5ZaE5Y+L77yM5a+M6LS16I6r5aaC5LuB5Y+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k+WkseS4jeaYk+W+l+OAgjwvcD48cD48ZW0+MzcuPC9lbT7lj4vos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ozosJDnmoTlubPnrYnjgII8L3A+PHA+PGVtPjM4LjwvZW0+5Zyo5a626Z2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Z2g5pyL5Y+L44CCPC9wPjxwPjxlbT4zOS48L2VtPuimgeacie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peWPi+iwiuW+heS6uuOAgjwvcD48cD48ZW0+NDAuPC9lbT7or7TmiJHku6zlpb3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v4XlhajmmK/mnIvlj4vjgII8L3A+PHA+PGVtPjQxLjwvZW0+57uT5Lqk5LiN5au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6LSr5Y+L5LiN5oiQ44CCPC9wPjxwPjxlbT40Mi48L2VtPuWPi+iwiueahOacr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On+iwheS7luS6uueahOWwj+mUmeOAgjwvcD48cD48ZW0+NDMuPC9lbT7nlJ/mrb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hbbotLXml6Dmr5TjgII8L3A+PHA+PGVtPjQ0LjwvZW0+5pyL5Y+L55qE55y855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ZWc5a2Q44CCPC9wPjxwPjxlbT40NS48L2VtPui0ouWvjOS4je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+WPi+aYr+i0ouWvjOOAgjwvcD48cD48ZW0+NDYuPC9lbT7lj4vosIr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jgII8L3A+PHA+PGVtPjQ3LjwvZW0+5LiN566h5oCO5qC35Zuw6Zq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oCc5oKv44CCPC9wPjxwPjxlbT40OC48L2VtPuWutOeskeWPi+aci+Wkmu+8jO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eS6pOWvoeOAgjwvcD48cD48ZW0+NDkuPC9lbT7kuIfkuKTpu4Tph5HlrrnmmJP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IDkuKrkuZ/pmr7msYLjgII8L3A+PHA+PGVtPjUwLjwvZW0+5LuA5LmI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rKh5pyJ5aW95b+D55y855qE5Lq65LiN5Y+v5Lq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S6uuS6pOW/g++8jOa1h+iKsea1h+agueOAgjwvcD48cD48ZW0+NTIuPC9lbT7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rrmmK/lr4znv4HjgII8L3A+PHA+PGVtPjUzLjwvZW0+54i25Lqy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piv5a6J5oWw77yM5pyL5Y+L5YW86ICM5pyJ5Lm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Ng+S4h+S4h+WMuei1sOmprO+8jOaNouS4jeadpeecn+ato+eahOWP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b7nq7nmooXlsoHlr5LkuInlj4vvvJvmoYPmnY7mnY/mmKX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jgII8L3A+PHA+PGVtPjU2LjwvZW0+6LWk6K+a5oub5p2l6aOe6bi/6JC977yb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b6X546J55+z5byA44CCPC9wPjxwPjxlbT41Ny48L2VtPuiDjOWQjuivtOaIkeWlv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ci+WPi+OAgjwvcD48cD48ZW0+NTguPC9lbT7op4LlhbblpJbnn6Xlhbb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bblj4vnn6XlhbbkurrjgII8L3A+PHA+PGVtPjU5LjwvZW0+6LSi5a+M5LiN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L5Y+L5Y205piv6LSi5a+M44CCPC9wPjxwPjxlbT42MC48L2VtPuWNg+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jOWwke+8jOS4gOS4quaVjOS6uuWrjOWkmuOAgjwvcD48cD48ZW0+NjEuPC9lbT7kuIf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rrnmmJPlvpfvvJvkuIDkuKrnn6Xlv4PmnIDpmr7lr7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6LSr55+l5pyL5Y+L77yb5Lmx56a76K+G54ix5oO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S6uuWQjOW/g++8jOaXoOW+gOS4jeiDnOOAgjwvcD48cD48ZW0+NjQuPC9lbT7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vvIzli7/mlr3kuI7kurrjgII8L3A+PHA+PGVtPjY1LjwvZW0+5Y+L6LCK5piv54i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F6Kej44CCPC9wPjxwPjxlbT42Ni48L2VtPuaIkOWKn+iAheaci+WPi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pfmhI/lrqLmnaXmg4XkuI3ljozvvJvnn6Xlv4PkurrliLDor53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Y4LjwvZW0+5pyL5Y+L5piv5Y+m5LiA5Li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Gn+i3r+WlvemBteW+qu+8jOiAgeWPi+acgOWPr+eP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ojpgZPkuI3lsIHlt7HvvJvmi6nkuqTlpoLmsYLluI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oem55qE5Lq677yM5Lya5oqK5pyL5Y+L6YCB57uZ5Yi95a2Q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FkumAouefpeW3seWNg+adr+Wwke+8jOivneS4jeaKleacuuWNiuWP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MuPC9lbT7kuqTlj4vlupTlrabkurrplb/vvJvlpITkuovlvZP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3jgII8L3A+PHA+PGVtPjc0LjwvZW0+5Y+L6LCK5piv5LiA5qO15Y+v5Lul5bqH6I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PC9wPjxwPjxlbT43NS48L2VtPuS6uuimgemVv+S6pO+8jOW4kOimgeefr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b3mraPpgZPliJnmraPkurroh7PvvIzlpb3pgqrpgZPliJnp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jgII8L3A+PHA+PGVtPjc3LjwvZW0+5ai25aa75ai25b635LiN5ai26Imy77yM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5LiN5Lqk6LSi44CCPC9wPjxwPjxlbT43OC48L2VtPuWLv+S7peiyjOWP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mnKzlpb3kuabvvIzojqvpgIbkuYv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Sr56m36ICD6aqM5pyL5Y+L44CCPC9wPjxwPjxlbT44MS48L2VtP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S4jeaYr+aWh+Wtl++8jOiAjOaYr+aEj+S5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F1dGRnbXVu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xdXRkZ211bn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1227D55CFECD20815D1DFBEAFF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