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D977921F7651CCA525C90D626E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D977921F7651CCA525C90D626E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5Sf6K+05bm96buY5pep5a6J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wlOaBr++8jOmAj+i/h+epuuawlOWwhOWFpeS9oOeahOeBtemtg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WRvOWQuO+8jOWwhuW5uOemj+aKsei1t++8jOazoeS4gOadr+eUnOicnO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geWwneW5uOemj+eahOaEj+S5ie+8jOaOpeWPl+elneemj+eahOS/oeaB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uiea4qemmqOaXoOavlO+8gTwvcD48cD48ZW0+Mi48L2VtPuaIkeS7rOiLpuiLpu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5uOemj++8jOS9huWFtuWunuW5uOemj+emu+aIkeS7rOW+iOi/ke+8jOaflOWSj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4heeIveeahOWHiemjju+8jOa4qemmqOeahOS4lueVjO+8jOWwveWcqOi/m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S4uuaIkeS7rOaVnuW8gOW/g+aJie+8jOaXqeWuie+8gT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GieWGieWNh+i1t++8jOa4hemjjuaflOaflOWQuei1t+OAguiKseWEv+S8uOS8uO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m5iuWUp+WUp+m4o+WUseOAguW9k+S9oOedgeW8gOecvOedm+aXtu+8j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mAgee7meS9oOOAgua4heaJrOeahOmXuemTg+WTjei1t+aXtu+8jOaI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RiOeOsOe7meS9oOOAguelneS9oOaXqeWuie+8gT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Huu+8jOWFrOm4oeWPq++8jOaEieW/q+eahOW/g+aDheWwseimgeWIsOOAgum7keWk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eaYvOadpe+8jOW/q+S5kOeahOS4gOWkqeWwseimgeadpeOAgumSn+WEv+WTj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mXue+8jOW/q+W/q+i1t+W6iuWOu+aKpeWIsOOAguelneW8gOW/g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Wuie+8gTwvcD48cD48ZW0+NS48L2VtPuWkqeS9v+aJmOaIkeWRiuivieS9o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i/kOWSjOWkqeS4iuaYn+aYn+S4gOagt+Wkmu+8jOaEieaCpuWDj+a1t+W6le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Wkmu+8geaXqeS4iuedgeW8gOecvO+8jOWwhOWQkeS9oOeah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+aYr+S4gOWIh+WujOe+juW8gOWni++8geelneS9oO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eS6ruS6hu+8jOe+juWmmeeahOS4gOWkqeWPiOW8gOerr+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p++8jOWRvOWQuOa4heeIve+8jOaLpeaKsemYs+WFie+8m+a1heeskeWQp+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ig++8jOmrmOWFtOS4gOWkqeOAguaXqeS4iuWlve+8jOaEv+S9oOacieS4quWlv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y48L2VtPumXrui3r+aJjeS4jeS8mui/t+i3r++8jOeVmemAgO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ciee7nei3r++8jOaVouWbnuWktOWwseayoeacieatu+i3r+OAgu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aYr+Wksei0pe+8jOaIkOWKn+S6huS5n+S4jeWumuaYr+aIkOWwse+8jOWPr+S7p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Wunu+8jOS9huS4jeiDvemAg+mBv+S6uueUn+OAguaXqe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aIkeWRvOWQuOedgOaWsOmynOepuuawlO+8jOi/jumdoueahOmjjua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eahOawlOaBr++8jOS4jeefpeS9oOeOsOWcqOWcqOWTqumHjO+8n+W4jOacm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aXqeaZqOaXtuaXtuingeWIsOW8gOW8gOW/g+W/g+eahOS9o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dgeW8gOecvO+8jOe8k+S4gOe8k++8m+W/q+i1t+W6i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kuiFsO+8m+eskeS4gOeske+8jOe+juWlveeahOS4gOWkqeWPiOW8gOWni+S6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S7iuWkqeWlveW/g+aDhe+8jOW3peS9nOmhuuWIqe+8jOeUn+a0u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lJ/mtLvmgLvmmK/ov5nmoLfvvIzkuI3og73lj6vkur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u6HmhI/jgILkvYbmiJHku6zopoHng63mg4XlnLDmtLvkuIvljrvjgILkurrmtLv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niLHnmoTkuJzopb/lvojlpJrvvIzkuI3opoHlm6DkuLrkuIDkuKrkuI3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bDlv4PjgILml6nlronvvIE8L3A+PHA+PGVtPjExLjwvZW0+5oiR5omY5aSq6Zi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6ys5LiA57yV6Ziz5YWJ55qE5rip5pqW5ZKM56Wd56aP77yM5oS/5pW0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yJ5LiA5Liq5aW95b+D5oOF77yM5pep5LiK5aW977yB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+8jOeVmeWcqOW/g+W6le+8m+mBl+aGvueahO+8jOmaj+mjjuaVo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jeWPr+iDveaAu+aYr+mhuuW/g+WmguaEj++8jOS9huaMgee7reacn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+8jOW9seWtkOWwseS8mui6suWcqOi6q+WQju+8jOWIuuecvO+8jOWNtOaYr+Wv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aXqeWuie+8jOelnemYs+WFieeBv+eDguavj+S4gOWkq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nnLznnZvvvIznu5nkvaDkuIDkuKrovbvovbvnmoTnpZ3npo/vvIzmhL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pg73luKbnu5nkvaDlgaXlurfjgIHlpb3ov5Dlkozlubjnpo/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nvo7lpb3nmoTkuIDlpKnvvIE8L3A+PHA+PGVtPjE0LjwvZW0+5Zac5aW9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piv5ZKM6aOO5ZC56JC96Zyy5rC077yM6LWP6K+G5LiA5bmF5pmv6Im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KOF54K55pif56m677yb5rKJ6YaJ5LiA56eN5rCU5ZGz77yM5piv5bm95YWw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377yb56Wd5oS/5LiA5L2N5Ly05L6j77yM5piv56yR55yL5raI5oGv55qE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xNS48L2VtPuaYr+mXquWKqOeahOe+pOaYn+S4uuWkqeep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e+juS4ve+8jOaYr+axuea2jOeahOa1quiKseS4uuWkp+a1t+a3u+awlOWKv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sOWFpeiuqeaIkeaEn+WIsOW5uOemj++8jOaKiuacgOe+jueahOelneemj+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phu+8jOaXqeWuie+8gTwvcD48cD48ZW0+MTYuPC9lbT7otbfluorkuob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j6Xml6nlronjgILlpKnlhrfoh6rop4nliqDooaPvvIzmhJ/lhpLml7bkuLvliqj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lp3ng63msLTjgILop4nlvpflr4Llr57kuobvvIzmirHmirHoh6rlt7HvvIzop4nlvpf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JHmga/kvJHmga/vvIzlpb3lpb3niLHov5nkuKrkuJbnlYzkuIrllK/kuI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lronjgII8L3A+PHA+PGVtPjE3LjwvZW0+5Lqy54ix55qE77ya6K+l6LW35bq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2h5LqG77yM5b+r5Y+Y5bCP54yq5LqG77yM5ZOI5ZOI5ZOI5ZOI5ZOI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oOz5oiR5ZCX77yfPC9wPjxwPjxlbT4xOC48L2VtPuaKiuiAs+act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huW5uOemj+eahOWjsOmfs+WAvuWQrO+8m+eCueS6ruaZuuaFp+eahOecvOed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e+juWlveeahOmjjuaZr++8m+W/g+S4reWFhea7oea/gOaDhe+8jOS4iueP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aIkOWKn+OAgua4heaZqO+8jOaEv+S9oOS8tOedgOelneemj+WJjeihj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S4gOeUn++8geaXqeWuie+8gTwvcD48cD48ZW0+MTkuPC9lbT7oirHliqrlip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vIDlvpfoiqzoirPnvo7kuL3vvIzlkLjlvJXonbTonbboiJ7liqjjgILpuJ/lhL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mrYzllLHvvIzmgqDmgqDml4votbfmtp/mvKrvvIznvo7lppnnmoTmgqbogLPliqj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ogq/liqrlipvvvIznu5PmnpzkvJrlj5jlvpflvojnvo7kuL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g6Zmk5L2g55qE55ay5Yqz77yM5Ymq5YiH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i25L2g55qE5b+r5LmQ77yM57KY6LS05L2g55qE5bm456aP77yM5YKo5a2Y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44CC5riF5pmo5piv56ys5LiA5aOw6Zeu5YCZ6YCB57uZ5L2g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S4gOS4qua4heaZqO+8jOS8tOedgOmYs+WFie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WsOeahOepuuawlOe6r+WHgOedgOeBtemtgu+8jOa7oeWkqeeahOS6kemcnuWPmOW5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W9qeOAgue7meiHquW3seS4gOS4quW+rueske+8jOWRiuivieiHquW3seS7i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uaXqeWuie+8gTwvcD48cD48ZW0+MjIuPC9lbT7mmbTlpKnmnInkvaD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vaDvvIzpo47po47pm6jpm6jkuK3mgLvmnInkvaDvvIzmiormr4/kuKrnnaHphp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lvZPmiJDkuIDku7bnpLznianvvIzmiormr4/kuKrlvIDlv4PlkI7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IDkuKrkuaDmg6/jgILml6nlronvvIznpZ3kvaD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p5pmo77yM5riF5Ya355qE5rCb5Zu05aaC54mb5Lmz6Iis5paw6aKW77yM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aSq6Ziz5aaC6IOh5oOz6Iis5L2G5oS/44CC5aSp5piO77yM5Lqu6LW355qE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6L+Y6KaB5pyJ5L2g55qE5aW95oSP5oOF5ZOm77yM5pmo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i3r+S4iu+8jOW+iOWkmuaXtuWAmeeci+S4jea4h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WIsOi/h+WOu+OAgumCo+S5iO+8jOWwseWIq+iuqeaXtumXtOWcqOecuu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a1gemAne+8jOiOq+iuqeW5tOWNjuWcqOWbnuW/hui/h+WOu+S4reayp+ahk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qe+8jOW8gOW/g+S6q+WPl+avj+S4gOWkqeOAguaXqeWu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vvIzmuIXlh4nnmoTnqbrmsJTlpoLniZvkubPoiKzmlrDpspzvvIzlhon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lpoLmoqbmg7PoiKzluIzmnJvjgILnnYHlvIDnnLzvvIznvJPkuIDnvJPvvJ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kvLjmh5LohbDvvJvnrJHkuIDnrJHvvIznvo7lpb3nmoTkuIDlpKnlj4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6nlronvvIE8L3A+PHA+PGVtPjI2LjwvZW0+5omL5py65ZON5LqG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W05aWL77yM5pyJ5rKh5pyJ5oOz5Yiw5piv5oiR5oiR6L+Z5LmI5pep6IGU57O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YCB5L2g5aW95Lic6KW/77yM5L2g5YeG5aSH5aW95LqG5ZCX77yM5oiR5Y+v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pep5a6J77yB6K+05a6M5LqG77yBPC9wPjxwPjxlbT4yNy48L2VtPu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iwkOeahOaXqeaZqO+8jOmYs+WFiei/mOaYr+S4gOagt+eahOeBv+eDgu+8jOiKseW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eahOebm+W8gO+8jOW+rumjjui/mOaYr+S4gOagt+eahOW+mOW+i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Yr+S4gOagt+eahOW8gOaAgO+8jOaIkeS7rOi/mOaYr+S4gOagt+eahOeyvuW9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otoHnnYDlubTovbvvvIzlpJrlh7rljrvotb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jgILor7vkuIfljbfkuabvvIzkuI3lpoLooYzkuIfph4zot6/vvIzooYzkuIfph4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mIXkurrml6DmlbDjgILmhL/kvaDov4jnnYDpnZLmmKXnmoTohJrmraX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nmoTkurrnlJ/vvIHml6nlronvvIE8L3A+PHA+PGVtPjI5LjwvZW0+5L+d55W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mf5piv5LiA56eN57y65aSx77yb5pKt5pKS5aSa5LqG77yM5omN5Lya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N5omN5pyJ5b6X77yM5LiO5YW25pyJ5omA5L+d55WZ77yM5LiN5aaC5aSn5pa5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4GM5LiH54mp55qE5ZCM5pe277yM5Lmf5rWH54GM5LqG6Ieq5be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9u+i9u+eahOaIkeadpeeahO+8jOaChOaChOeahOWPi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mOS6huW4pui1sOS4gOS4quS4nOilv++8jOWwseaYr+aEieaCpu+8jOWboOatp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ahOS4uuaIkeS/neWtmOi/meS7veaEieaCpuWTn++8jOS4jeeEtuaIkemaj+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JvuS9oOeahOm6u+eDpu+8jOWYv+WYv++8jOaXqeS4iuWlve+8jOWFhOW8n+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iYvmnLrkuIDlo7Dlk43vvIzlpKrpmLPouabot7Plh7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iYvmnLrkuKTlo7Dlk43vvIzlsI/puJ/lj73llrPkvLTmmajpl7nvvJvmiYvmn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pm6jpnLLmuIXpo47lm7Tlv4Pnu5XvvJvmiYvmnLrlm5vlo7Dlk43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kuI3kvY/ohJrvvJvmiYvmnLrlho3kuIDlk43vvIznpZ3npo/lrZflj6XnnLzliY3m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K/nnLznnp/kuIDnnp/vvIzlpb3ov5Dlubjnpo/lsLHmnaXliLD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Ww6Ieq5bex55qE6Lev77yM5oyJ6Ieq5bex55qE5Y6f5YiZ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Y2z5L2/5pyJ5Lq65LqP5b6F5LqG5L2g77yM5pe26Ze05Lmf5LiN5Lya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655Sf5pu05Yqg5LiN5Lya5LqP5b6F5L2g77yB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S4gOWcuueUteW9semcgOS4ieWwj+aXtu+8jOaciOe8uuaciOWchumc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peWOu+aYpeadpemcgOS4gOW5tO+8jOaDs+W/teS4gOS4quS6uumcgOS4gOeU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S4gOWPpeelneemj+WPqumcgOS4gOenkumSn++8muWkqeWGt+S6hu+8jOeqnemHjOWk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iNie+8jOaXqeS4iuWHuumXqOWkmua3u+eCueiho+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hJnnnYDnsonoibLnmoTnlJzngrnvvIzlhrLosIPnnYDok53oibLnmoTpn7PosIPvvI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IDngrnmqZnoibLnmoTlvq7nrJHlkoznu7/oibLnmoTlv4Pot7PvvIzmtarmvKv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iJHnlKjmuKnppqjnu5nkvaDkuIDkuKrmi6XmirHvvIzov5jmnInkuIDlj6X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kuIrlpb3jgII8L3A+PHA+PGVtPjM1LjwvZW0+5pmo5pum55qE6Ziz5YWJ5reM6L+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7uZ5L2g6YCB5Ye65oiR55qE56Wd56aP77yM5omT5byA5omL5py65p+l55y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LiA54K554K554is5LiK5L2g55qE56yR6IS477yM5L2g5piv5b+r5LmQ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55qE77yM5pep5a6J77yBPC9wPjxwPjxlbT4zNi48L2VtPuWkqumYs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0i+a0i++8jOaIkeWPq+Wwj+eMquW/q+i1t+W6iu+8m+Wwj+eMqui/t+eziuaKmu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t+eJmea0l+iEuOWOu+awtOaIv++8m+a0l+a8seWujOavleeyvuelnueIve+8jOWQ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adoeWWneeil+a1hu+8m+Wwseeul+i/n+WIsOS5n+WIq+aFjO+8jOazqOaEj+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OAgjwvcD48cD48ZW0+MzcuPC9lbT7nlJ/mtLvlpITlpITmnInljovlipv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lubLlirLljYHotrPvvIzmmZrkuIrmnInvvIznnaHnnKDkuI3otrPvvJvlv5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iqjlipvljYHotrPvvIzpl7Lml7bmnInvvIzovbvmnb7kuI3otrPjgILopoHmraP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ovbvmnb7pnaLlr7nvvIzml6nlronvvIE8L3A+PHA+PGVtPjM4LjwvZW0+5bCP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W5LmW77yM5b+r5oqK55y8552B5byA77yM55yL56qX5aSW77yM6Ziz5YWJ5aW9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r77yM5b6u6aOO5pGH44CB5Lq65qyi56yR77yb5bCP5YWU5a2Q5LmW5LmW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35bqK5p2l77yM5ZC55ZC56aOO44CB6Lez5LiA6Lez77yM5LiA5pW05aSp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mW77yM5pep5a6J77yBPC9wPjxwPjxlbT4zOS48L2VtPui1t+W6iuaYr+S8m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Xm++8jOWug+aMo+aJjuWcqOaIkeeahOavj+S4que7huiDnuS4re+8jOiiq+S6uu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eXm++8jOmXuemSn+WTjeS8mueXm++8jOS4jei1t+W6iuS8mueXm++8jOi1t+W6i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+8jOS4jeaDs+i1t+W6iuW/hemhu+i1t+W6iuacgOeXm+OAguWTiOWTiO+8jOmAl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S4gOeske+8gTwvcD48cD48ZW0+NDAuPC9lbT7nrKzkuIDkuKrpl67lgJ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nInkuKrlpb3lv4Pmg4XvvJvnrKzkuIDkuKrnpZ3npo/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kuIDlpKnpobrlv4PvvJvnrKzkuIDkuKrmhL/mnJvpgIHnu5n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lj4jmuKnppqjjgILml6nlronvvIE8L3A+PHA+PGVtPjQx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h5Zyo5LqO5pil77yM5LiA5aSp5LmL6K6h5Zyo5LqO6L6w44CC5oS/5L2g5Zyo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ZCO5b+D5aKD5aW95aW977yM6IOD5Y+j5qOS5qOS77yM56aP6L+Q5L2z5L2z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yA5byA77yM5pep5LiK5aW977yBPC9wPjxwPjxlbT40Mi48L2VtPumAgeS9oOS4gOad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+8jOiMtummmemjmOa7oeaDheaEj++8jOaEj+WcqOivt+S9oOW4ruaIkeaOqOW5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muS6uuawlO+8jOawlOatu+S9oO+8jOS4pOWdl+S6lOS4gOadr++8jOaOj+mSse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l+S9oOeOqeWRou+8jOaXqeS4iuWlveWViu+8gTwvcD48cD48ZW0+NDM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gZrlh4blpIfnmoTmnIDlpb3mlrnms5XlsLHmmK/pm4bkuK3kvaDmiYDmnIn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g63lv7HvvIzmiorku4rlpKnnmoTlt6XkvZzlgZrlvpflsL3lloTlsL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aDog73lupTku5jmnKrmnaXnmoTllK/kuIDmlrnms5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p5pmo6LW35bqK5Ly45oeS6IWw77yM5a+5552A6ZWc5a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yR77yM6K+05aOw5pep5a6J5Lya5b+D56yR77yM5Y6L5Yqb5YWo5oqb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4mZ5rSX6IS45ZO85bCP5puy77yM5byA5byA5b+D5b+D5LiA5aSp5Yiw77yM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o5LuK5pyd77yM5pep5a6J5LiA55Sf5oS/5L2g5aW9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4heaZqOWIsO+8jOWvueedgOmVnOWtkOeFp++8jOeFp+S4gOeFp+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JgOacieeDpuaBvOmDvei3keaOie+8jOaKkemDgeW/p+aEgeWFqOmDvea2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queEtuS4jeS8muWwkeOAgumXruWAmei3n+edgOadpeaKpeWIsO+8jOeln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DYuPC9lbT7nrJHlsLHnrJHlkKfvvIzlk6rmgJXpnLLk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iZnvvIznrJHlsLHnrJHlkKfvvIzlk6rmgJXmir3nrYvlj5jnm7jvvIznrJHlsLHnr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nvLrmsKfnnLzoirHvvIznrJHlsLHnrJHlkKfvvIzlj6rmhL/kvaD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6vkuZDjgII8L3A+PHA+PGVtPjQ3LjwvZW0+5aaC5p6c5LuK5aSp55qE5L2g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uu5qCH77yM6YKj5LmI5piO5aSp55qE5riF5pmo77yM5L2g55So5LuA5LmI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+r6YaS5ZGi77yf5a+55paw55qE5LiA5aSp6YGT5aOw77ya5pep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cn+W/g+elneaEv+S9oO+8muS4iuePreWBt+WBt+WCu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Prea0u+azvOS5sei3s++8geWYtOmHjOWTvOedgOWwj+absu+8jOS4jeefpeS4jein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++8geS4reWNiOS4i+ePreWPveWTqeWRseWVpuS5seWPq++8jOaZmuS4iuS4i+ePreWR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WZnOedoeinie+8geaXqeS4iumGkuadpeWQk+S6huS4gOi3s++8muWPiOi/n+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KXlronjgIHlpI/lronjgIHnp4vlronjgIHlhqzlronjg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ronjgILkvaDnmoTlubPlronmmK/miJHnmoTlv4PmhL/vvIzmiJHnmoTnpZ3npo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uqvlronjgIHlv4PlronjgIHml6nlronjgIHmmZrlronjgIHkuIDnlJ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+P5aSp5Y+r6YaS55qE5LiN5piv6Ze56ZKf77yM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5q+P5aSp5oqb5byD55qE5LiN5piv5Yir5Lq677yM5piv5LiN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q+P5aSp6L+O5p2l55qE5LiN5piv5ryr6ZW/6buR5aSc77yM5piv5aWP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44CC5pep5a6J77yBPC9wPjxwPjxlbT41MS48L2VtPuS9oOaYr+mYs+WFieeahO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tOadoe+8jOS9oOaYr+eJm+WltueahOeJueWIq+aKpemBk++8jOS9oOaYr+W/q+S5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gh+mimO+8jOS9oOaYr+W5uOemj+eahOeJuee6pueUs+ivt+eov++8jOe+juS4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e+juS4veeahOS9oO+8jOS6sueIseeahO+8jO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YHlvIDnnLznnZvvvIznnIvop4HpmLPlhYnmtJLmu6HmiL/pl7T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lv5jmjonmmKjml6XkuI3lv6vvvIzov47mjqXku4rml6Xosarov4jjgILnlKj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IDlp4vmlrDnmoTnlJ/mtLvjgILov5jkuI3lv6votbfvvIzopoHov5/liLDllab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52B5byA55y877yM6K6p5pmo5YWJ5aaG5om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b5o6o5byA56qX77yM6K6p5pmo6aOO6YCB5L2g5riF54i96IiS55WF77yb5Yi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77yM6K6p5aW95b+D5oOF54G/5aaC5pmo6Iqx77yb5rSX5LiA5rSX77yM6K6p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aaC5oSP77yB55yL5LiA55yL77yM6K6p56Wd56aP5LiO5L2g55u45Ly0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C48L2VtPuaXqeS4iuWlve+8jOWQg+mlreS6huWQl++8j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mAgeS9oOS4gOebmOm4re+8jOWQg+S6huS8muaDs+Wutu+8m+i/mOaci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nO+8jOWkqeWkqeacieS6uueIse+8m+mFjeS4iuS4gOe+ueaxpO+8jOS4gOeUn+awu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GjeadpeS4gOadr+mFku+8jOW5uOemj+S8mumVv+S5he+8m+WPpuWKoOS4gOeil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wuOebuOS8tOOAgjwvcD48cD48ZW0+NTUuPC9lbT7lsI/ml7bkvq/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kuJzopb/vvIzmi6XmnInlsLHlubjnpo/vvJvplb/lpKflkI7vvIz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vvIzovr7liLDlsLHlubjnpo/vvJvmiJDnhp/lkI7vvIzlj5Hnjr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uIDnp43lv4PmgIHvvIzpoobmgp/lsLHlubjnpo/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CR5pel6JG16K+077yM5Y+q6KaB5L2g5pyd552A6Ziz5YWJ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f5rS75L6/5Lya5Zug5q2k5Y+Y5b6X5Y2V57qv6ICM576O5aW944CC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77yM5oS/5L2g6IO95ZCR5pel6JG15LiA5qC377yM6L+O552A6Ziz5YW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pep5a6J77yBPC9wPjxwPjxlbT41Ny48L2VtPuWwj+aXtuS+r++8jO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nOilv++8jOaLpeacieWwseW5uOemj++8m+mVv+Wkp+WQju+8jOW5uOem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+8jOi+vuWIsOWwseW5uOemj++8m+aIkOeGn+WQju+8jOWPkeeOsOW5uOemj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W/g+aAge+8jOmihuaCn+WwseW5uOemj+OAguW5uOemj+eah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WuieOAgjwvcD48cD48ZW0+NTguPC9lbT7mmajpnLLvvIzlh53ogZrmt7Hmt7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uIXpo47vvIzoiJ7liqjlv6vkuZDnmoTlv4Pmm7LvvJvoirHlhL/vvIznu73mlL7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nrJHmhI/vvJvmsrPmtYHvvIzmmK/kvaDlubjnpo/nmoTmsYfogZrvvJv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ngbXnmoTpmLTlvbHmjqDljrvjgILnpZ3kvaDmsLjov5zlv6vkuZDlpoLmhI/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5LjwvZW0+6L276aOO6Iie5p+z77yM5Zyo5ZCR5L2g5oub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oiR5py05ouZ55qE6Zeu5YCZJmxkcXVvO+aXqeS4iuWlvSZyZHF1bzvvvIzojb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l6XvvIznu5rng4LlpJrlp7/vvIzlpYnkuIrmiJHnnJ/or5rnmoTnpZ3mhL8mbGRxdW87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Ly05L2g5YiG56eS44CCPC9wPjxwPjxlbT42MC48L2VtPumDveivtOa1geaY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W6lO+8geaIkeWcqOetieW+he+8geetieW+heWug+a7keiQveWkqemZheOAgueti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aIkeaYn+aYn++8jOetieW+heWug+iDveiuqeaIkeWSjOeIseS6uuS4gOi1t++8ge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S6hu+8jOi1tuW/q+i1t+W6iuWQp++8geeMqu+8jOaXqeWui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KnkuIrlnKjmjonpkp7npajvvIzlrZjmipjmjpLpmJ/mnaXliLD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vpfkuozpg47ohb/plb/nv5jvvIznvo7lpbPnp5jkuabmiJDnvqTmiqXliLDvvIH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KjmmZrnmoTnvo7moqbov5jmsqHmiZPkuIrlj6Xlj7fvvIHlv6votbfluor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Jrooqvlhazlj7jlvIDmjonvvIHml6nkuIr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5NnNndWxkam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eTZzZ3VsZGp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D977921F7651CCA525C90D626E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