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50005A3589B842B037A09D775F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50005A3589B842B037A09D775F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Yiw5rm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ecn+W/g++8jOaEv+iuqeWyge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geOAgjwvcD48cD48ZW0+Mi48L2VtPuaZmuWuiei/meS4pOS4queugOWNle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ivtOS4gOi+iOWtkOOAgjwvcD48cD48ZW0+My48L2VtPuaIkeaJgO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ahuiDnOS9oO+8jOWPr+aJgOeIseeoi+W6pueahuS4je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muWuie+8jOaIkeS7rOS4gOS8muWOu+aipumHjOiwiOS4gOS4queUnOeU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S48L2VtPuS4jemcgOiogOivre+8jOiuqeaIkeeUqOihjO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7gOS5iOWPq+eIseOAgjwvcD48cD48ZW0+Ni48L2VtPuaYpemjjuWNg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+8jOaipumHjOaipuWkluadpeeIseS9oOOAgjwvcD48cD48ZW0+Ny48L2VtP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+8jOaYr+aIkeelneemj+S9oOeahOebruWFie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jOaKiuigouS8oOafk+e7m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5uOemj+eahOS6i++8jOW9k+i/h+S9oOeahOWkqeS9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poHlpKnkuIrnmoTmnIjkuq7vvIzkvaDkvJrmkZjkuIvmnaX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ExLjwvZW0+5L2g5YOP5rex5be36YeM5Lyg5p2l55qE6YWS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A6Ze75bCx6K6p5oiR5b+D6YaJ77yBPC9wPjxwPjxlbT4xMi48L2VtPuS9oO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acie+8jOaYr+WPr+mBh+S4jeWPr+axguOAgjwvcD48cD48ZW0+MTM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5vkuoblsLHkvJrmlL7miYvvvIzljp/mnaXmiJHkuI3mg7PmlL7lvI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a5ZKM5L2g6K+05LqG5YaN6KeB77yM5LiA6L2s5aS0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NS48L2VtPuaIkeS4uuS9oOedgOS6humtl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luWKseaIkeOAgjwvcD48cD48ZW0+MTYuPC9lbT7liLDkuobmn5DkuKrnibnlrpr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kvJrmg7PkvaDvvIzmr5TlpoLor7TmmKXlpI/np4vlhq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66h5aW95L2g55qE5Zi077yM5Li65LuA5LmI77yf5Zug5Li65oiR5Lya6ZqP5pe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7juaIkemBh+ingeS9oOeahOmCo+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avj+S4gOS7tuS6i++8jOWwseaYr+S4uuS6humdoOi/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DkuLrmh4LlvpfkvaDnmoTlpb3vvIzmiYDku6Xmg7PopoH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iv5YmN6ZSL77yM5oiR5bCx5piv5pWM6Zif5ZC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LS0552A5L2g44CCPC9wPjxwPjxlbT4yMS48L2VtPueIseaDh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wseWlve+8jOS4ieS4quS6uuWkquWkm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kuI3miY3vvIzor6/kuoblp5HlqJjnmoTnuqLlsJjvvIzljbTlj4jkuI3nn6XlvZL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P5a2Q5YWl55S777yM5LiA55Sf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h+i/ueWwseeVmee7meWIq+S6uuWQp++8jOaIkeaci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lpzmrKLkvaDvvIzkuI3mmK/kuIDml7blhbT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2O55m95LmY6Iif5bCG5qyy6KGM77yM6K6p5oiRJmhlbGxpcD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ooYzkuI3ooYzjgII8L3A+PHA+PGVtPjI3LjwvZW0+5oiR5p2l5a+75L2g77yM6YC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bGx77yM5LiH5LiH5rC077yM54Gv54Gr5aaC5piO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cieS9oOa4qeaflOeahOivneivre+8jOaEn+inieS9oOeahOafl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4XkurroioLvvIzmiJHlj6rmhL/kuI7kvaDkuIDotbfluqbov4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6rmg7PkuI7kvaDmkLrmiYvliLDogI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mv5rK+552A5b2p6Jm557OW5rWG77yM55S75Ye65LqG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mCo+S6m+WUr+e+jueahOatjOabsu+8jOinpuWKqOaIkeW/g+eXm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IuPC9lbT7miJHniLHkvaDvvIzniLHnmoTkuovkuJrmiJH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nvo7kuL3jgII8L3A+PHA+PGVtPjMzLjwvZW0+5LiL6L6I5a2Q5oiR6KaB5YGa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riF5YeJ5L2g6KaB5LmI5Ya75q275L2g44CCPC9wPjxwPjxlbT4z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aIkeeIseS9oOivtOWHuuWPo++8jOaIkeS8mueUqOS4gOeUn+WOu+WuiO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JrosKLkvaDlpoLmraTnsr7lvanogIDnnLzvvIzlgZrmiJ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soHmnIjph4zmmJ/ovrDjgII8L3A+PHA+PGVtPjM2LjwvZW0+5oiR6KeJ5b6X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Cq77yM5ZOq6YeM5oCq5LqG77yf5oCq5aW955yL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3suW/mOiusOi/h+WOu++8jOWNtOS4jeabvuW/mO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lroHmhL/kvaDpqoLmiJHvvIzkuZ/kuI3mhL/mhI/kvaDpmr7ov4f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iJHkvJrmm7Tmi4Xlv4PjgII8L3A+PHA+PGVtPjM5LjwvZW0+6Iqx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77yM5p2l5ZKM5oiR5LiA6LW356eN6I2J6I6T5ZGX77yM5L2g5ZCM5oSP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ebuOS/oeS4gOingemSn+aDheWQl++8jOaIke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gemSn+aDheOAgjwvcD48cD48ZW0+NDEuPC9lbT7pgIHkvaDkuIDpopfmg4Xkurr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vo7mu6HkvLTliLDogIHjgII8L3A+PHA+PGVtPjQyLjwvZW0+5pyJ5Lq6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aSc6YeM5byA6L2m55yL5rW377yM5pyJ5Lq655u45pWj5rq65q275Zyo5Ya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0My48L2VtPuaIkeWPr+S7peS4jeWPr+S7peWcqOi/m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aDs+aJvuS4quWls+WPi+OAgjwvcD48cD48ZW0+NDQuPC9lbT7muIXpo47mi4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jaHmvL7vvIzmmK/kvaDnmoTniLHlnKjmiJHouqvml4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L2g77yM5LiA55Sf5om/6K+644CCPC9wPjxwPjxlbT40Ni48L2VtPuaIk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eIseS9oOaXoOaClO+8gTwvcD48cD48ZW0+NDcuPC9lbT7miJH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YbmmK/miJHnmoTlhajkuJbnlYzlj6/ku6X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iA5Liq5Lq677yM5bCx5piv5L2g55qE5Y2D5Yab5LiH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imgeeahOS4jeWkmu+8jOWPquimgeS9oOOAguaIkeaci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e7meS9oOOAgjwvcD48cD48ZW0+NTAuPC9lbT7lm6DkuLrvvIzmiJHmmI7nm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v4PliqjvvJvmmK/kvaDvvIzmiJHnkIbop6Pkuobku4DkuYjmmK/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Y+q5piv6KeJ5b6X5L2g5b6I55Sc77yM5oOz5oqK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5bC+5bCd6YGN44CCPC9wPjxwPjxlbT41Mi48L2VtPuWmguaenOivtOacgO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IkeaEv+eUqOaIkeaVtOS4qumdkuaYpeWOu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opoHlnKjkvaDouqvkuIrljrvlgZrvvIzmmKXlpKnlnKjmqLHmoY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rnmoTkuovmg4XjgII8L3A+PHA+PGVtPjU0LjwvZW0+5oiR5LiN5piv5L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65L2g5YGa5bC95rip5p+U5LqL44CCPC9wPjxwPjxlbT41NS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LlOeahO+8jOmZpOS6huWIq+S6uuWcsOmHjOeahOiQneWNnO+8jOi/mO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jwvcD48cD48ZW0+NTYuPC9lbT7kvaDnnKjkuIDkuIvnnLzvvIzlsLHnv7vp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ph4znmoTmmKXlpI/np4vlhqzjgII8L3A+PHA+PGVtPjU3LjwvZW0+5oiR6KaB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r2c5YWl6buR5aSc77yM5YG36LWw5pyI5Lqu5Lmf5YG36LWw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eiwiOWkqeiNkuWcsOiAgea1t+aer+efs+eDgu+8jOS5n+S4jeiwi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WPquiwiOS4juS9oOWIsOiAgeOAgjwvcD48cD48ZW0+NT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Xnuq/nmoTkurrvvIzlpoLmnpzkvaDlr7nmiJHogI3mtYHmsJPvvIzmiJH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YwLjwvZW0+5oiR55qE55y8552b6YeM5rKh5pyJ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q5Lqu77yM5Y+v5piv5pyJ5L2g44CCPC9wPjxwPjxlbT42MS48L2VtP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3qOWkp+eahOWog+Wog+acuu+8jOaIkemalOedgOeOu+eSg+eql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jwvcD48cD48ZW0+NjIuPC9lbT7ml6DorrrotKvnqbfmiJblr4zotL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bnlr7nl4XvvIzmiJHpg73kuI7kvaDnm7jkvLTliLDogI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55p6c6YKj5LmI55Sc77yM54ix5L2g5LiA5LiH5bm0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kseecoOeahOaXtuWAme+8jOS9oOimgeaKseedgOaIk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qTkurrkuqTlv4PvvIzmtYfoirHmtYfmoL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bey57uP6LaF6L+H5Lik5YiG6ZKf5LqG77yM5LiN6IO95YaN5pKk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S9oOeahOS4gOeUn++8jOaIkeWPquWAn+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oi+S+v+aYr+S9meeUn+OAgjwvcD48cD48ZW0+NjguPC9lbT7miJ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nmoTmlYXkuovvvIzpnIDopoHkuIDnlJ/kuIDkuJbvvIzmhaLmhaLorr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jgII8L3A+PHA+PGVtPjY5LjwvZW0+5LiA5Lq677yM5LiA5b+D77y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AmuW+gOW5uOemj+eahOmXqOaYr+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sJHlubTnmoTlv4PliqjvvIzmmK/lpI/lpJznmoTojZLljp/vvIzlib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g6fkuI3lsL3jgII8L3A+PHA+PGVtPjcyLjwvZW0+5L2g5aSq6YeN6KaB77yM5Yir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LiL5oiR6YO96KeJ5b6X5piv5oqi44CCPC9wPjxwPjxlbT43My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i+iOWtkOaNouS9oOWBnOeVmeWcqOaIkeinhue6v+S4re+8jOaIkeWwhuavq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OAgjwvcD48cD48ZW0+NzQuPC9lbT7kuI3nrqHkvaDlnKjlk6rph4zvvIz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vazouqvnmoTot53nprvjgII8L3A+PHA+PGVtPjc1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5Sf5rS75omN5piv5YWo6YOo77yM5L2g5omN5piv5YWo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/mOWQm+aYjuePoOWPjOazquWegu+8jOaBqOS4jeebuOmAouacquWrg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kvaDmmK/ns5bvvIzmiJHmmK/onJzvvIznu4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nlJznlJznvo7onJzvvIE8L3A+PHA+PGVtPjc4LjwvZW0+5rex5oOF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Yi75oSP77yM5Lmf6IO96KGo6L6+5oiR5a+55L2g55qE54i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Ds+WBmuS9oOi3jOiQveeahOaYpeWkqe+8jOWBmuS9oOeahO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uu+8jOWBmuS9oOmYluecvOWQjuWQu+S4iuecuOeahOaZmuWu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kozkvaDnmb3lpLTliLDogIHvvIzlsLHnrpflubPlubPmt6Hmt6H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xLjwvZW0+5oiR5biM5pyb5L2g5YGa5LiA5Liq55Sc55S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P5oCd5piv77yM5qKm5Yiw5oiR44CCPC9wPjxwPjxlbT44Mi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7tuS6i+S4iu+8jOaIkeWPr+S7peiHquengeWIsOayo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hL/lgZrnp4vlpKnnmoTmuIXpo47vvIzlkLnmlaPkvaD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m05bm06Iqx55u45Ly877yM5bKB5bKB5Lq65LiN5ZCM77yb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A55u45Lya77yM55WZ5L2g5Zyo5b+D5Lit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ZzB3azgxZWF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cwd2s4MWVh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50005A3589B842B037A09D775F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