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ADBBE105C5C45ADD38B02418A5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ADBBE105C5C45ADD38B02418A5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paw5ama56Wd56aP566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5n+aWsO+8jOWcsOS5n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aYn+aNp+aciOaWsOS6uuWotuOAgjwvcD48cD48ZW0+Mi48L2VtPuWlveaipu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4iuWKoOemj+OAgjwvcD48cD48ZW0+My48L2VtPuaJvuWIsOecn+eIse+8jOWRiu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C48L2VtPuS4vuahiOm9kOecieWni++8jOS8l+W/g+WQjOaV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WuvuadpeWuouiHs+aKiumFkuasou+8jOm9kO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eskeminOOAgjwvcD48cD48ZW0+Ni48L2VtPuelneS9oOa0nuaIv+iKseeDm+S6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Un+S4quiDluWwj+W8uuOAgjwvcD48cD48ZW0+Ny48L2VtPuiJr+i+sOWQieaXt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+8jOWkqemVv+WcsOS5heWkq+Wmu+aho+OAgjwvcD48cD48ZW0+OC48L2VtPuaWsO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guWPjOWPjOaLnO+8jOe7iOi6q+S4uuS8tOWvueWvuei/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4reaRhu+8jOatjOiInui3s++8jOS7peWQjueUn+a0u+W5uOemj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aXlubTkuInlj6Plkoznnabov4fvvIzkuIDkuJbmrKLmgqbkuq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ma57qx56m/77yM6ZK75oiS5oi0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yf54ix44CCPC9wPjxwPjxlbT4xMi48L2VtPumjjuaflOaflO+8jOaciOaYjuaYj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eUn+aYr+ecn+aDheOAgjwvcD48cD48ZW0+MTMuPC9lbT7nm7jpgKLmmK/np4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kurrmtbfmiormiYvnibXjgII8L3A+PHA+PGVtPjE0LjwvZW0+5oGp54ix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6ICB77yM5aSr5aa75ZKM552m5bu65a625Zut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mrmOmrmOaMgu+8jOa8guS6ruaWsOS6uuWotu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Lmjonng5/phZLkuI7prLzmt7fvvIzogIHogIHlrp7lrp7ljrvnu5Plq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6YOO6IO45oi05aSn57qi6Iqx77yM5ZSi5ZGQ6Z6t54K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PC9wPjxwPjxlbT4xOC48L2VtPuayiemxvOilv+WtkOa1o+Wpmue6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acgOeBq+i+o+OAgjwvcD48cD48ZW0+MTkuPC9lbT7mlrDlqZrlpKfllpzvv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IwLjwvZW0+56Wd56aP5oiQ5Y+M6YCB77yM55Sc6Jy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MS48L2VtPumUo+ixieaVsu+8jOmereeCrum4o++8j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omOa3seaDheaEj+OAgjwvcD48cD48ZW0+MjIuPC9lbT7mrKLluobmraTml6XmiJ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JTllpzku4rmnJ3nu5Poia/nvJjjgII8L3A+PHA+PGVtPjIz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O5p2v5LuO5q2k5oGp5oGp54ix54ix77yBPC9wPjxwPjxlbT4yNC48L2VtPu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Wfjua3seS8vOa1t++8jOmAgeWQm+W5uOi/kOaVkeeUn+Wc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j4zllpzvvIzmu6HlsYvmjILvvIzmlrDpg47mlrDlqJjlu7rmlrD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Gt5Zac5L2g77yM6YWS5LiO5p2v5LuO5q2k5b2i5b2x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S4vumHkeWpmuekvO+8jOemj+emhOWvv+WQjOel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qLbkuobkuKrlpb3lpbPkurrvvIznn6Xkuabovr7nkI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rrjgII8L3A+PHA+PGVtPjI5LjwvZW0+6Iqx6Imz6Imz77yM6Zuo5r+b5r+b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Ly05ZCb6KGM44CCPC9wPjxwPjxlbT4zMC48L2VtPueZvuaenOWbreS4reasouS5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WsOWpmueHleWwlOi4j+atjOihjOOAgjwvcD48cD48ZW0+MzEuPC9lbT7nqb/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q4HooaPvvIzku4rlpKnkvaDkvJrmnIDnvo7kuL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uB5LqG5Liq5aW955S35Lq677yM5b+D6IO45a695bm/5Lya55a8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Uo+m8k+mereeCrum9kOWIsOWcuu+8jOWPquS4uuaWsOS6uuaSkuel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bHpq5jpq5jvvIzmsLTmtp/mtp/vvIzmganniLHonJz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7TlrozjgII8L3A+PHA+PGVtPjM1LjwvZW0+5oS/5L2g5Lus55u45L6d55u45Ly0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5rC46L+c77yBPC9wPjxwPjxlbT4zNi48L2VtPue+nuiKseeOieeOr+aNp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sOS6uuaIkOWPjOWvueOAgjwvcD48cD48ZW0+MzcuPC9lbT7lkIzlv4PlkI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lpKnvvIzmganmganniLHniLHlhbHnmb7lubT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2D6YeM5p2l55u45Lya77yM5omN5a2Q5L2z5Lq65aSp5LuZ6YW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+meWHpOWRiOelpeWWnOi/juW6hu+8jOi/nueQhue7k+WvueeIseW+l+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m7jmibbnm7jmi6XogIvogITovb3vvIzmu4vmtqbkupLnu5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qbjgII8L3A+PHA+PGVtPjQxLjwvZW0+6L+I5YWl55Sc6Jyc55qE5rSe5oi/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ZCM5bqK44CCPC9wPjxwPjxlbT40Mi48L2VtPuWkp+e6ouWWnOWtl+W4lu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eBr+esvOaCrOmXqOaXgeOAgjwvcD48cD48ZW0+NDMuPC9lbT7kv67lvpf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pKvlprvvvIzllpznu5Pov57nkIblubjnpo/op4XjgII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+M77yM5Zac5LiK5Yqg5Zac44CCPC9wPjxwPjxlbT40NS48L2VtPue6ouW9p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uumXqOWJje+8jOmDjuaKseaWsOWomOi/m+aWsOaIv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vZDpuKPnnJ/ng63pl7nvvIzllpzmsJTov47pl6jlpJr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p55Sf5omN5a2Q5L2z5Lq66YWN77yM5Y+q576h6biz6biv5LiN576h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PoOiBlOeSp+WQiOWkqeS9nOe+ju+8jOeJteaJi+WFsei/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4kOOAgjwvcD48cD48ZW0+NDkuPC9lbT7npZ3kvaDku6zmganniLHmnInliqD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kIzjgII8L3A+PHA+PGVtPjUwLjwvZW0+6auY5pyL5ruh5bqn5aOw5aOw6LWe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y5Y+L5rex5rex6Z6g44CCPC9wPjxwPjxlbT41MS48L2VtPum4s+m4r+aIkOWP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OAgjwvcD48cD48ZW0+NTIuPC9lbT7pvpnpo57lh6ToiJ7lvankupH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iI/msLTnqb/np4Dnur/jgII8L3A+PHA+PGVtPjUzLjwvZW0+55Sc6Jyc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yg57u157u15bKB5bKB5bm044CCPC9wPjxwPjxlbT41NC48L2VtPuS6mumFku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OaIkOWvue+8jOWkq+Wmu+aBqeeIseawuOWBleaCp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kuIDlj4zvvIzkvLTpmo/llpzluobmuqLmu6HmlbTkuKrmtJ7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2J6I6T5byl5ryr5reh6Iqs6Iqz77yM6Jyc5qGU55Oj55Oj55qG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vuWIsOW5uOemj++8jOWRiuWIq+i/vemA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qZnpu4Tnn7PmprTov47mlrDkurrvvIzlpKfnuqLmqLHmoYPotLrmlrD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aWu5Zac6YWS77yM5bqG5ama5a60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iA44CCPC9wPjxwPjxlbT42MC48L2VtPuaQuuaJi+WIsOeZveWkt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buOaJp+aJi+OAgjwvcD48cD48ZW0+NjEuPC9lbT7lpKfllpznmoTml6X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nlJ/lubjnpo/vvIE8L3A+PHA+PGVtPjYyLjwvZW0+55u45oul6Iez6ICL6I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5u45LiN6LSf44CCPC9wPjxwPjxlbT42My48L2VtPu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leivmuaMmuelneemj+S9oOS7rOOAgjwvcD48cD48ZW0+NjQuPC9lbT7llpzmiqv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j4zpo57nv7zvvIzkuZDlgZXlubbokoLov57nkIbmnp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2S5a6/77yM5ZGK5Yir5Y2V6Lqr44CCPC9wPjxwPjxlbT42Ni48L2VtPuWNle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S7iuegtOS6p++8jOS6lOWlveWutuW6reaWsOW8gOW8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uKTkvY3mlrDkurrvvIzniLHmg4XpobrliKn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m15omL5b285q2k5LiN5pS+5p2+77yM55yf54ix5LiA55Sf5rC4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1t+aer+efs+eDguaDheebuOS+ne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a4neOAgjwvcD48cD48ZW0+NzAuPC9lbT7onbTonbbmiJDlj4zvvIz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cxLjwvZW0+56Wd56aP6YCB5paw5Lq677yM55m+5bm05aW95ZC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T77yBPC9wPjxwPjxlbT43Mi48L2VtPue6ouiJsuWWnOW6humjmOS4h+mHjO+8jO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qeeBr+WWnOawlOaJrOOAgjwvcD48cD48ZW0+NzMuPC9lbT7luKbkuIr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kuIrmlrDlqZrnmoTnpYjmhL/jgII8L3A+PHA+PGVtPjc0LjwvZW0+5aSp6LW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+g6IGU55Kn5ZCI44CCPC9wPjxwPjxlbT43NS48L2VtPuagkee8oOagkee7l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agueagkeOAgjwvcD48cD48ZW0+NzYuPC9lbT7mlrDlqJjlh7rovb/po5j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pspzoirHplKbnsIfpvZDpvZDliY3jgII8L3A+PHA+PGVtPjc3LjwvZW0+56Wd5o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Wx5ZCM5b+D77yM5L2G5rGC55m95aS06IO95YGV6ICB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bm+mCu+ayvuWWnOawlO+8jOmdouW4puWWnOawlOS5kOW8g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47kurLoirHovb/mgqDmgqDojaHvvIzllKLlkZDkuZDpvJPlo7Dlo7D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ew5b+D5aaC5oSP5aW95ae757yY77yM54m15omL54m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yg57u144CCPC9wPjxwPjxlbT44MS48L2VtPuawtOaZtuiRoeiQhOi1oOicnOeU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iLueaenOS/neW5s+WuieOAgjwvcD48cD48ZW0+ODIuPC9lbT7kuJTnnIvmt5Hlpb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pofvvIzku47mraTlpYfnlLflt7LkuIjlpKvjgII8L3A+PHA+PGVtPjgzLjwvZW0+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CD576O5Lq65YC+77yM5L2z5Lq66KeF5b6X5aaC5oSP6YOO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0uuaWsOS6uuS4gOeUn+e8mO+8jOW5tOW5tOWygeWygeebuOmaj+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gYvniLHorqnkurrmiJDnhp/vvIznu5PlqZrkvb/kurr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C457uT5ZCM5b+D77yM5piv5Lik5L2N5LiA6L6I5a2Q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4Ny48L2VtPuS9oOS+rOaIkeS+rOiHu+WutuWig++8j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WFpea0nuaIv+OAgjwvcD48cD48ZW0+ODguPC9lbT7mib7liLDkvp3pnaD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liqnjgII8L3A+PHA+PGVtPjg5LjwvZW0+5pe25Yi75oGp54ix5YWx57yg57u1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WI56aP5a+/55u45ZCM44CCPC9wPjxwPjxlbT45MC48L2VtPuiQvembgeaYreWQm+i1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+8jOmDjuW/g+m+mempueW9qeS6keadpeOAgjwvcD48cD48ZW0+OTEuPC9lbT7miY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IznibXmiYvkuIDnlJ/jgII8L3A+PHA+PGVtPjkyLjwvZW0+56Wd6LS65L2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2l5YWl56We5Zyj55qE5ama5ae75q6/5aCC77yBPC9wPjxwPjxlbT45My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+8jOatpOWIu+WujOaVtOivoOmHiuaWsOS6uueahOe+j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lpb3lkIjvvIznmb7lrZDljYPlrZnjgII8L3A+PHA+PGVtPjk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paw5ama5b+r5LmQ77yM55m95aS05pC66ICB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BpemBpe+8jOiIueaCoOaCoO+8jOe8oOe8oOe7tee7teivneS4j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lrDpg47miY3msJTpq5jvvIzmlrDlqJjlrrnpopz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paw6YOO5biF77yM5paw5aiY576O77yM5oGp5oGp54ix54ix6b2Q5Y+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kq+Wmu+WlveavlOWQjOagueagke+8jOeIseaDhemVv+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e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dWtoc2xqMS5odG1sIj5odHRwczovL2R1YW5qdXppa3UuY29tL2R1YW5qdXppLzl3anVr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ADBBE105C5C45ADD38B02418A5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