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23C20BAB53551EF14A159A9D0B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23C20BAB53551EF14A159A9D0B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Lu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wPjwvZm9udD48L2NlbnRlcj48cD48ZW0+MS48L2VtPuS4gOeskeWNg+mHkeOAge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eIveOAgeS4iemYs+W8gOazsOOAgeWbm+a1t+WNh+W5s+OAgeS6lOS4luWFtuaY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Pkei+vuOAgeS4g+atpeaIkOeroOOAgeWFq+mdoueOsuePkeOAgeS5neS6lOS5i+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FqOWNgee+juOAgjwvcD48cD48ZW0+Mi48L2VtPuS4gOelneWutuelpeWSjOOAge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BpeW6t+OAgeS4ieelneS6i+aIkOWKn+OAgeWbm+elneW/g+WmguaEj+OAgeS6l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jruOAgeWFreelnemSsei0ouaXuuOAgeS4g+elneWPi+aDhemVv+OAgeWFq+el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OAgeS5neelneeIseaDheeUnOOAgeWNgeelneS4h+S6i+mh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5uOemj+OAgeS4pOaDheebuOaCpuOAgeS4ieeUn+e8mOS/ruOAgeS4l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OAgeaXoOemu+aXoOW8g+OAgea1geW5tOWkp+WWnOOAgeaKiuaJi+iogOiAgeOAg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elneOAgeWNgeWFqOWNgee+juOAgjwvcD48cD48ZW0+NC48L2VtPuS4gOW/g+S4g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DheebuOaCpuOAgeS4ieeUn+acieW5uOOAgeWbm+Wto+W5s+WuieOAge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reWFreWkp+mhuuOAgeS4g+aYn+mrmOeFp+OAgeWFq+aWueadpei0ouOAge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eWNgeWFqOWNgee+juOAgjwvcD48cD48ZW0+NS48L2VtPuS4gOmprOW9k+WF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m9kOe+juOAgeS4iee+iuW8gOazsOOAgeWbm+Wto+WPkei0ouOAgeS6lOemj+WQjO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eWkp+mhuuOAgeS4g+aYn+mrmOeFp+OAgeWFq+S7mei/h+a1t+OAgeS5neWkqeaP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NgeWFqOWNgee+juOAgjwvcD48cD48ZW0+Ni48L2VtPuS4gOW4humjjumhuuOAge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OAgeS4ieWxseS6lOWys+OAgeWbm+W5s+WFq+eos+OAgeS6lOiwt+S4sOeZu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aXuuOAgeS4g+eqjeeOsuePkeOAgeWFq+mdoumptumjjuOAgeS5neS5neW9k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FqOWNgee+juOAgjwvcD48cD48ZW0+Ny48L2VtPuS4gOmprOW5s+W3neOAgeS4pOS6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OAgeWxseWJjeaciei3r+OAgeWbm+a1t+mAoua6kOOAgeS6lOaYn+WuvummhuOAgeWF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il+OAgeS4g+WWnOS4tOmXqOOAgeWFq+mdouWogemjjuOAgeS5neWTgeWumOWRm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S4iuePreOAgeeZvuS6i+S6qOmAmuOAgeWNg+S6i+WQieelpeOAge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aSkuagl+WtkOS6jOaSkuaeo+OAgeS4ieaSkuWog+Wo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i3keOAgeWbm+aSkuS6i+S6i+WmguaEj+OAgeS6lOaSkuS6lOWtkOeZu+enkeOAgeWF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eWFreWPjOWFqOOAgeS4g+aSkuS4g+WtkOWbouWchuOAgeWFq+aSkuWPkeWPkeWPk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SkuS5neS5neW9kuS4gOOAgeWNgeaSkuWunuWunuWcqOWc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OAgeS4pOWFqOWFtue+juOAgeS4iee+iuW8gOazsOOAge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S6lOemj+S4tOmXqOOAgeWFreWFreWkp+mhuuOAgeS4g+aYn+mrmOeFp+OAge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i0ouOAgeS5heS5heWuieW6t+OAgjwvcD48cD48ZW0+MTAuPC9lbT7kuIDlj6v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pvpnmiI/nj6DjgIHkuInnvorlvIDms7DjgIHlm5vpnaLlhavmlrnjgIH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Hlha3lha3lpKfpobrjgIHkuIPmmJ/pq5jnhafjgIHlhavpnaLnjrLnj5HjgIH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jgIHljYHlhajljYHnvo7jgII8L3A+PHA+PGVtPjExLjwvZW0+5LiA5b+D5LiA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44CB5LiJ55Sf5pyJ5bm444CB5Zub5a2j5Y+R6LSi44CB5LqU5a2Q55m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Wt5aSn6aG644CB5LiD56qN546y54+R44CB5YWr6Z2i5ZyG6YCa44CB5Lmd5Lm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2B5YWo5Y2B576O44CCPC9wPjxwPjxlbT4xMi48L2VtPuS4gOW/g+S4gOaEj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OAgeS4ieeUn+e7k+e8mOOAgeWbm+WWnOS4tOmXqOOAgeaXoO+8iOS6lO+8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OAgeWFreein+S4gOeil+OAgeS4g+W9qeeUn+a0u+OAgeWFq+aWueWQjOi0u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iOS5heS5he+8ieWQjOW/g+OAgeS5neWkqeaPveaciOOAge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v4PkuIDmhI/jgIHkuozpvpnohb7po57jgIHkuInpmL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m5vpgJrlhavovr7jgIHkupTosLfkuLDnmbvjgIHlha3pgJrlm5vovr7jgIHkuIP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jgIHlhavpnaLnjrLnj5HjgIHkuZ3niZvkuIDmr5vjgIHljYHlhajljYHnvo7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ZDmlL7jgIHljYPlp7/nmb7mgIHjgIHkuIfosaHmm7Tmlr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qz5rC46YC444CB5LqM6ICB6b2Q5a+/44CB5LiJ5oi/5LqM5Y6F44CB5Zub5a2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B5LqU5bKz6aOO5pmv44CB5YWt5rC057uV5rWB44CB5LiD6YeM6I2J5Z2q44CB5YW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qW844CB5Lmd5Lmd6Imz6Ziz44CB5Y2B5b+Y5b+n5oS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QuuaJi+OAgeS4pOaDheebuOaCpuOAgeS4ieeUn+S4ieS4luOAgeWOru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lOemj+S4tOmXqOOAgeWFreWFreWkp+mhuuOAgeWmu+i0pOWtkOWtneOAge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OAgeS5heS5hemVv+mVv+OAgeWNgeWFqOWNgee+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5hbWpwenNm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uYW1qcHpz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23C20BAB53551EF14A159A9D0B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