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5EFE4071AE33594F1D3C9A6072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5EFE4071AE33594F1D3C9A6072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YWt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uuWIqeaXpe+8jOaIkeWFiOmAg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u+8jOWNh+iBjOWKoOiWqumjjuiwg+mbqOmhuu+8jOS6i+S4muacieaIkOWQjeato+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eUn+a0u+mhuuawtOaOqOiIn++8jOWutuW6reWSjOiwk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eZvuS+neeZvumhuu+8jOW5uOemj+WkqeWcsOS4gOi3r+mjjumh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mhuuS6i+mhuuWkqeWkqemhuuOAgjwvcD48cD48ZW0+Mi48L2VtPuato+aci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gumfs+i1kOemj+WutuS6uuW5s+Wuie+8jOWutuWFtOS6uuWFtOS6i+S4muWF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emj+aXuui/kOawlOaXuu+8jOi0oua6kOW5v+i/m++8gT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aYr+elneemj++8jOaUtuWIsOeahOaYr+ivmuaEj++8jOmAgeS9oOi/meS7v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elneemj++8jOmCo+aYr+aIkeWGheW/g+acgOecn+WunueahOelne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cn+W/g+WunuaEj+eahOacn+ebvO+8jOelneS9oOWlvei/kOi/nui/n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7oe+8jOaEv+S9oOS7iuW5tOS4h+S6i+mhuu+8jOS4h+S6i+aIkO+8jOimgemjj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mbqOW+l+mbqO+8jOW8gOW/g+WmguaEj++8jOW5uOemj+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+WPi+S7rO+8jOaXqeS4iuWlve+8jOa4heaZqOeahO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+8jOS7iuWkqeaYr+ato+aciOWNgeWFre+8jOaJk+W8gOWQieelpeWlveW9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WQieelpeWlveWKv+WktO+8jDY2NuOAgemhuumhuumhuu+8jOelne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+8jOWutuW6remhuu+8jOaEn+aDhemhuu+8jOi1mumSsemhu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u+8jOacgOWQjui/mOimgeelneS9oOW/g+aDhemhu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rO+8jOS7iuaXpeaYr+ato+aciOWNgeWFre+8jO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+8mjIwMjHlubTvvIzlpb3ov5Dlm7Tnu5XvvIz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fkuovlpoLmhI/vvIzor7jkuovlpKflkInjgII8L3A+PHA+PGVtPjY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lha3vvIzpgIHkvaA2NjY2NumVv+Wvv+iKse+8jOaEv+S9oOWBpeW6t+mVv+W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OAgjwvcD48cD48ZW0+Ny48L2VtPuato+aciOWNgeWFre+8jDY2N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WFreS4qumhuu+8jOaEv+S9oDIwMjHvvIzkuovkuovlpoLmhI/jgIH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guPC9lbT7lha3lha3lpKfpobrml6XvvIzpgIHkvaDlha3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lo7DnpZ3npo/vvIznpZ3kvaDlgaXlurfvvIzkuozlo7D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nlo7DnpZ3npo/vvIznpZ3kvaDlv6vkuZDvvIzlm5vlo7D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u6HvvIzkupTlo7DnpZ3npo/vvIznpZ3kvaDmiJDlip/vvIzlha3lo7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w2NjbvvIzpobrpobrpobrvvIzpgIHnu5nmiYDmnIn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kuIDluIbpo47pobrjgII8L3A+PHA+PGVtPjkuPC9lbT7mraPmnIjljYHlh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DlubTpobrpobrmupzmupzvvIzkuIDpobrliLDlup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YWt56WI5oS/77yM5YWt5YWt5aSn6aG677yM5oS/5a625Lq6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5bm456aP77yM6Lqr5L2T5YGl5bq377yM6K+45LqL6aG6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7iuWkqeWkp+mhuuWmguaEj+aXpe+8geWcqOi/meS4quWQi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Ev+aCqO+8muS6i+S4muWJjeeoi+mhuu+8jOWkqeWcsOWPi+iwi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aBi+eIsemhuuOAgeWutuW6reWSjOedpumhuuOAgeaAu+S5i++8jOS4gOmhu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4humjjumhuuOAgeS4gOWIh+mDvemhuu+8gTwvcD48cD48ZW0+MTI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rqnotKLmsJTnpo/msJTlnKjkvaDmiYvkuK3mlq3kuobvvIzlhYjpgIH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4HogIXlj5HlpKfotKLvvIzotKLmupDmu5rmu5rlpb3ov5DmnaXvvIzmlLb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lpKfotKLvvIzmnIDnnJ/or5rnmoTnpZ3npo/pgIHnu5n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4GM6YaJ5LqG5Y2B5YWt55qE5aSc5pma77yM5b2p54Gv6KOF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aOY6JC95Zyo5L2g56qX5YmN77yM56Wd5L2g5b+r5LmQ6YGC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NgeWFrei/meWkqe+8jOW/g+eahOelneaEv++8mui0ouWvjOWm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6kOa6kOS4jeaWre+8jOS6i+S4muaXpeerueWtkOiKguiKgumrmOWNh++8jOaEn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OWchuicnOicnOeUnOeUnO+8jOaDhee8mOWmguaciOS6ruWchuWchu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raPmnIjljYHlha3mt7vpobrml6XvvIznpZ3mhL/kvaDkuov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lpb3ov5Dlj4zlgI3jgIHpobrlv4PpobrmhI/llpzkuov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K5aSp5q2j5pyI5Y2B5YWt77yM6aG66aG65Yip5Yip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rua5rua5p2l77yM5aW96L+Q5bi455u45Ly0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/g+mhuuOAgeawlOmhuuOAgeS6i+mhuuOAguS4gOWIh+S4jemhuumDvei3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S7iuWkqei1t+avj+S4gOWkqemDveW8gOW/g+OAgemhuuWIqe+8jOWlvei/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huu+8gTwvcD48cD48ZW0+MTguPC9lbT7pobrliKnml6XjgIHpgIHpobrli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LrkvaDpgIHkuIombGRxdW875pyA6aG65YipJnJkcXVvO+eahO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uqeS9oOi1sOacgOmhuueahOi3r++8jOivtOacgOmhuueahOivne+8jOWBmuacgO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Ev+S9oOS6i+S6i+S4gOW4humjjumhuu+8jOWkhOWkhOmhuumjjumhuu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mhuuWIqeWIqeOAgjwvcD48cD48ZW0+MTkuPC9lbT7mraPmnIjljYHlha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obrpobrmupzmupznmoTnpZ3npo/vvIznpZ3kvaAyMDIx5YWt5YWt5aSn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7iuWkqeato+aciOWNgeWFre+8jOelneaci+WPi+S7rOW8g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QieelpeWuieW6t++8jOS4gOeUn+emj+i/kO+8jOS4gOS4l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4rlpKnlhpzljobmraPmnIjljYHlha3vvIzlvZPnhLbopoHp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G6JnJkcXVvO++8muWPi+aDhemhuumhuueDpuaBvOa2iO+8jOeIseaDhemhuum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u+8jOS6i+S4mumhuumhuuWlvei/kOWIsO+8jOWutuW6remhuumhuuemj+awlO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uumhuuW/q+S5kOS8tO+8jOW5s+WuiemhuumhuuW/g+aDheS9s+OAguaEv+aUt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ahOS9oO+8jOS4h+S6i+eahumhuuWIqe+8gT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mnIjljYHlha3vvIzmiZPlvIDlkInnpaXlpb3lvanlpLTvvIzpgIHlh7rlkInnp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pLTvvIw2NjbjgIHpobrpobrpobrvvIznpZ3kvaDnlJ/mtLvpobrvvIzkuovkuJr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obrvvIzmhJ/mg4XpobrvvIzotZrpkrHpobrvvIzouqvkvZP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j5pyI5Y2B5YWt77ya5ZCR5YmN6L+b77yM5ZCR5YmN6L+b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YeN77yM5LuK5bm06KaB57+76Lqr77yBNjblpKfpobrvvIzkuIf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2j5pyI5Y2B5YWt77yM5oS/5oiR5Lus6YO95bmz5a6J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b+r5LmQ77yBPC9wPjxwPjxlbT4yNS48L2VtPuaXqeS4iuWlv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o+aciOWNgeWFre+8jOaEv+aIkeeahOelneemj+e7meS9oOW4puad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5s+WuieOAgjwvcD48cD48ZW0+MjYuPC9lbT7ku4rlpKnvvIzlrrbkur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4vkurrpobrnnYDkvaDvvIzniLHkurrpobrnnYDkvaDvvIzmiYDmnIn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jgII8L3A+PHA+PGVtPjI3LjwvZW0+5q2j5pyI5Y2B5YWt6YCB56Wd56aP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Ko77ya5b+D5oOz5LqL5oiQ5Y+I5aaC5oSP77yM5LiA5biG6aOO6aG65Y+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OC48L2VtPuaIkeeahOelneemj+S4jeS4gOWumuacg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cgOecn++8jOWcqOS7iuWkqei/meS4quWQieelpeWlveaXpeWtkOmHj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W+ruS/oe+8jOW8gOmXqOWFreemj+mZjeS4tO+8jOemj+aYn+mrmOeFp++8jO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WOmu+8jOemj+emhOWPjOWFqO+8jOemj+WmguS4nOa1t++8jOemj+e6s+eZvuel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GsuWkqe+8jOWFreemj+i/nui/numAgee7meS9oO+8jOelneS9oOS4gOeUn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OAgjwvcD48cD48ZW0+MjkuPC9lbT7kurLniLHnmoTmnIvlj4vvvIzml6nlro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mnIjljYHlha3kuobvvIzmhJ/osKLmlrDnmoTkuIDlubTnu6fnu63pmarkv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ku6zpgIHkuIrpl67lgJnvvIznpZ3mhL/nvqTph4znmoTmiYDmnIn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mvILmvILkuq7kuq7vvIzlgaXlgaXlurflurfvvIz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kurrpg73mnInlpb3npo/msJTjgII8L3A+PHA+PGVtPjM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L+Z5Liq5b6u5L+h55qE5pe25YCZ77yM5L2g5bCx5omT5byA5LqG5ZCJ56Wl5ZK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omA5pyJ576O5aW955qE5pyf5pyb5ZKM56Wd56aP5raM5ZCR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pyIMTbml6XvvIzmhL/miJHnmoTov5nlo7Dml6nkuIrnmoTpl67lgJn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lvIDlv4Plkozlv6vkuZDjgII8L3A+PHA+PGVtPjMx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6Wd5L2g5LqL5Lia6aG677yM5YmN56iL6aG677yM5a625bqt6aG6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H5LqL5YWt5YWt5aSn6aG65o6l56aP77yM5o6l6LSi5o6l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OieeDm+mVv+iwg+WNg+aIt+S5kO+8jOWNgeWFreS5i+WknOS4h+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aIkeeahOS6suaci++8jOW/q+S5kOW6t+WBp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lha3vvIw2NjbpobrpobrpobrvvIzmlrDnmoTkuIDlubTvvIznpZ3kvaDku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vvIzkuIfkuovpobrpobrpobrvvIE8L3A+PHA+PGVtPjM0LjwvZW0+5q2j5pyI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B5oS/5L2g5ZCJ56Wl5q+P5LiA5bm077yM5bm46L+Q5q+P5LiA5py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55yf5oOF77yM5aSp6ZW/5Zyw5LmF77yb56Wd56aP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4m15oyC77yM5pe25pe25Zyo5b+D77yb5oSf5oGp77yM5LiA55Sf5rC455WZ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L5Lit55qE5oul5pyJ77yM54+N5oOc6Lqr6L6555qE5bm456aP77yM54+N5oO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77yM54+N5oOc55Sf5rS755qE6LWQ5LqI77yM54+N5oOc5b2T5Li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to+aciOWNgeWFreeliOaEv+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WPi+S7rOW5s+WuieWvjOi0teOAgjwvcD48cD48ZW0+MzYuPC9lbT7mraPmnI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ha3lha3nibnpobrpu4TpgZPlkInml6XvvIzlpKnlpKnpobrvvIzmnIjmnIj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obrvvIzkuIDpobrnmb7pobrjgII8L3A+PHA+PGVtPjM3LjwvZW0+6YCB5L2gNjb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pZ3lt6XkvZzkuovkuJrpobrvvIzkuoznpZ3lubjnpo/lrrbluq3pobrvvIzkuI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rabkuJrpobrvvIzlm5vnpZ3liqDolqrotKLov5DpobrvvIzkupTnpZ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brvvIzlha3npZ3lkoznnabpgrvph4zpobr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YWt5re76aG65pel77yM56Wd5Y+L5Y+L5Lus5LqL5LqL6aG65b+D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77yM6aG66aG65Yip5Yip77yM5aSn5ZCJ5aSn5Yip77yM5ZCJ5pif6auY54Wn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zOS48L2VtPuWlvei/kOaXpe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mj+awlOWlveOAgjwvcD48cD48ZW0+NDAuPC9lbT7kuovkuJrpobo277yM5Lia57u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4ix5oOF6aG6Nu+8jOeJteaJi+S9s+S6uu+8m+eUn+a0u+mhujbvvIzlgZrkuK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j4vmg4Xpobo277yM55u45Ly06LS15Lq677yb5Ye66Zeo6aG6Nu+8jOaAu+mB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0oui/kOmhujbvvIzliqDolqrllpzkurrjgII8L3A+PHA+PGVtPjQ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eS7veW/g+aEjyZyZHF1bzvvvIzkuIDpgIHpobrpo47mnInllpzmsJT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v4PlpJrnpo/msJTvvIzkuInpgIHpobrnlYXnlJ/ov5DmsJTvvIzlm5vpgIHpobr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tKLmsJTvvIzkupTpgIHpobrlnabmmL7npZ7msJTvvIzlha3pgIHpobrmhI/plb/mg4X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mu6Hmu6HvvIzpobrpo47pobrms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YWt6YCB5L2g55m+56eN56Wd56aP77yM5LiA56eN5b+D5oS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W5Yqg5Lmd5Y2B5Lmd56eN56Wd5oS/77yM5oS/5L2g5aW96L+Q6L+e6L+e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m456aP5a6J5bq344CB5bmz5a6J5b+r5LmQ77yM6LSi5rqQ5rua5ru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peg5oG877yM56Wd5L2g5bm456aP5LmF5LmF44CC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edgOecn+ivmueahOW/g++8jOecn+ivmueahOW/g+mAgeWHuueahOemj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rumjjuS4i+mbqO+8jOS4jeeuoeS4nOWNl+ilv+WMl++8jOelneemj+S4uuS9o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WIsO+8jOmAgeS9oOWQieelpeWmguaEj+mxvO+8jOelneS9oOW5tOW5tOacieS9m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jOWlvei/kOawuOS8tOmaj++8jOWFreWFreWkp+mhuuaXpe+8jOmAg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+8jOS4gOWumuimgeaUtuS4i+WTp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raPmnIjljYHlha3vvIw2NjbvvIzpobrpobrpobrvvIznmb7lubTpmr7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kInlpKfliKnlpb3ml6XlrZDvvIE8L3A+PHA+PGVtPjQ1LjwvZW0+57yY5Yi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6K+G77yM5Y2z5L2/5oiR5Lus6ZqU5bGP55u45pyb77yM5LiA5Y+l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Y205L6d54S25oSf6KeJ5Yiw5b6I5rip5pqW77yM5Zyo6L+Z5Liq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L2g55m+5LqL6aG65Yip77yM5Y2D5LqL6aG65b+D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5LiA6aG65Yiw5bqV77yBPC9wPjxwPjxlbT40Ni48L2VtPuelneS9o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aciOWNgeWFreWIsO+8muS9oOimgeWkp+mhuuS6hu+8geWPkeadoeS/oeaBr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mhuuawlOWEv++8jOeUn+a0u+acieWRs+WEv++8m+WkmuaDs+WlveS6i+W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WAjeWEv++8gTwvcD48cD48ZW0+NDcuPC9lbT7npo/mmJ/pq5jnhafvvIznp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vvIznpo/npoTlj4zlhajvvIznpo/lpoLkuJzmtbfvvIznpo/nurPnmb7npaX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Hlha3npo/ov57ov57pgIHnu5nkvaDvvIzlpb3ov5DlpKnlpKnmupzmupzm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A5biG6aOO6aG65Yas5pel5ZCJ77yM5LqM6b6Z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7ut77yM5LiJ6KiA5Lik6K+t56aP6Iqx6b2Q77yM5Zub5a2j5bmz5a6J56Wl6Zu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5Sf5rS755Sc5aaC6Jyc77yM5YWt5YWt5aSn6aG65LqL5Lia5Za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5LiA6L6I5a2Q44CCPC9wPjxwPjxlbT40OS48L2VtPuato+aciOWNg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mhuu+8jOWJjeeoi+mhuu+8jOWutuW6remhuu+8jOS4gOmhuu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FreWFreWkp+mhuuOAgjwvcD48cD48ZW0+NTAuPC9lbT7mraPmnIjljYHlh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HpgIHkvaA2Numhuu+8jOelneS9oOW/g+mhuuS6i+mhuuWkqeWkqe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aPmnIjljYHlha3vvIzku4rlpKk2NuWkp+mhu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mhuumhuuWIqeWIqeWPkeWkp+i0ou+8jOmhuumhuumhuuWPkeWPk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aPmnIjljYHlha3vvIznpZ3kvaDlha3lha3lpKfpobrvvIzmnI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nmoTnpZ3npo/vvIzpgIHnu5nnvqTph4zmiYDmnInmnIvlj4vvvIzmhL/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nLDpobrkurrmm7TpobrvvIzmnJvkvaDlv4PpobrmhI/pobrkuovkuovpobr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ZvlubTkuIDluIbpo47pobrvvIzlv6vmnaXmjqXmlLbmiJHnmoTnpZ3npo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2j5pyI5Y2B5YWt5ZCJ6aG65pel77yM56WI5oS/5aSp5Zyw55G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peg5oGZ77yM5Zu95rOw5rCR5a6J77yM5aSp6aG66aG65Zyw6aG6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geWFrei/meWkqe+8jOW/g+eahOWlieWKne+8muWGje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vpee/u+evh+eahOe/u+evh++8jOWGjeWkmueahOeWsuaDq++8jOivpe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k+e8k++8jOWGjea3seeahOaDs+W/te+8jOivpeingeingeeahOingeinge+8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vpeaNoeaNoeeahOaNoeaNoeOAgjwvcD48cD48ZW0+NTU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lpKnmmK/lhpzljobmraPmnIjljYHlha3vvIznpZ3kvaDlv6vkuZDplb/pn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okL3vvIznpo/lr7/lronlurfjgII8L3A+PHA+PGVtPjU2LjwvZW0+5LiH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aW96L+Q5pel77yM5omT5byA5ZCJ56Wl5aW95b2p5aS077yM6YCB5Ye6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077yM5LuK5aSp5pS25Yiw56Wd56aP55qE5Lq677yM5LiA5a6a5Lya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iG6aOO6aG677yM5LuK5aSp6YCB5Ye656Wd56aP55qE5Lq677yM5LiA5a6a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44CB56aP5rCU5ruh5ruh77yM5Yqo5Yqo5omL5oyH77yM6K6p6L+Z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CN5aKe5Yqg77yM6K6p6L+Z5Lu95aW96L+Q57un57ut5Lyg6Y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SZsZHF1bzvotKImcmRxdW876YCBJmxkcXVvO+mhuiZyZHF1bzv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ov5nmnaHlvq7kv6HvvIzlsLHnm7jlvZPkuo7miZPlvIDkuobotKLmupDlkoznpo/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ot5/nnYDkvaDvvIzkurrmsJHluIHov73nnYD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aG655qE5pel5a2Q77yM6YCB5L2g5pyA6aG655qE56Wd56aP77yM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pel5pel5aSc5aSc77yM5Y+q5oS/5L2g6LaK5p2l6LaK6aG6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YyF77yM5YyF5ZCr5aW96L+Q77yM56aP6L+Q77yM6LSi6L+Q77yM6aG66L+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6aP5rCU5ruh5ruh77yM6LSi5rqQ5rua5rua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Hk0Lmh0bWwiPmh0dHBzOi8vZHVhbmp1emlrdS5jb20vZHVhbmp1emkvdTB1eXVuZXB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5EFE4071AE33594F1D3C9A6072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