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0C9BD9D595DFA10D0C3B15B3F6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0C9BD9D595DFA10D0C3B15B3F6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LluaIkeemu+W8gOS4gOWcuueIseeahOmjj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jOS9oOmAg+WHuuS4gOasoeaipueahOaWreijg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xnuS6juaIkeS7rOS5i+S4reS7u+S9leS6uu+8jOS9huaYr+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mDveaKouS4jei1sOOAgjwvcD48cD48ZW0+My48L2VtPuS6uua1t+iMq+iMq+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mOOAgjwvcD48cD48ZW0+NC48L2VtPuaHguaIkeWlh+Wlh+aAquaAqu+8jOmZq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IseOAgjwvcD48cD48ZW0+NS48L2VtPumXuuicnOWwseaYr+S9oOi2iuaYr+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+8jOWlueWwsei2iuaYr+W+l+WvuOi/m+Wwuu+8jOS9huaYr+S9oOS7rOeahOWFs+ez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Co+S5iOWlveOAgjwvcD48cD48ZW0+Ni48L2VtPuaAu+acieiBiuS4jeWujO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Au+aYr+i9u+aYk+WcsOaMh+WHuumXrumimOeahOeXh+e7k+eCue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y48L2VtPuWPi+aDheaYr+eyvuelnueahOiejeWQi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BlOWnu++8jOmBk+W+t+eahOe6vee7k+OAgjwvcD48cD48ZW0+OC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9vOatpOW/g+S6i+eahOmdoOWxse+8jOaDs+WSjOS9oOawuOi/nOWlveWlh+WPiO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WPi+aDheS4jeWPl+mZkOWItu+8jOWug+WPr+S7p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OS5i+mXtO+8jOWQjOaAp+S5i+mXtOOAgeW8guaAp+S5i+mXtO+8jOeUmuiHs+W8g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MTAuPC9lbT7kuI3mmK/lp5DlprnvvIzljbTmr5Tlp5Dlprn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nIvkvLzkuI3mkK3osIPvvIzljbTlj4jliJrliJr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6L+Z56eN5Lic6KW/77yM5LiA6KeB5aaC5pWF5b6I5a655piT77yM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pel5pa56ZW/44CCPC9wPjxwPjxlbT4xMi48L2VtPuiKseWlveeci++8jOagk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t+Wlveeci++8jOaIkeS7rOaAjuS5iOi/meS5iOWlveec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vvIzmmK/miJHnmoTpl7ronJzjgILmm7TmmK/miJHnlJ/lkb3kuK3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pJbmnIDph43opoHnmoTkurrvvIzmiJHlv4PkuK3kvaDku6znmoTkvY3nva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jgII8L3A+PHA+PGVtPjE0LjwvZW0+5oiQ54af55qE5qCH5b+X5LiN5piv5Lya6K+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6ICM5piv5L2g5byA5aeL5Y6755CG6Kej77yM6Lqr6L6555qE5bCP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Oacie+8jOWPquWboOaKiuS9oOW9k+aci+WPi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cqOS5juOAguWPquacieatu+WFmuaJjeWPr+S7peavq+aXoOmhvuW/jOeah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S/neeVmeeahOS7mOWHuu+8jOabtOWKoOS4jeWvueS9oOivtOmCo+S5iOWk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ne+8jOWboOS4uuayoeaEj+aAneOAguaJgOS7pe+8jOS4jeimgeWboOatpOiA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kn+WlveOAgjwvcD48cD48ZW0+MTYuPC9lbT7lpb3lp5DlprnlsLHmmK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ZPplJnlvojlpJrlrZfkuZ/kuI3pnIDopoHmlLnmraPvvIzlm6DkuLrlpbn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g7Por7Tku4DkuYjjgII8L3A+PHA+PGVtPjE3LjwvZW0+6Ze66Jyc77yM5ZaK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iA55Sf44CC5pyJ6Ze66Jyc55qE5oSf6KeJ77yM55yf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t+Wls+S5i+mXtOaYr+ecn+eahOWPr+S7peaciee6r+WPi+iwiu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Jk+atu+S4jeivtOS4gOS4quijheWCu+WIsOW6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lhbHlpITnmoTmrKLkuZDnmoTml7blhYnph4zvvIzmgLvkvJrnorDliLD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Izpl7ronJzkuYvpl7TkuZ/kvJrluLjluLjpl7nohL7msJTvvIzov5nlho3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obvvIzkvYbkuI3opoHkuLrov5nkuIDngrnlsI/kuovogIzmiorlj4vosIrm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4HvvIzpl7ronJzkuYvpl7Tnm7jkupLnkIbop6PlvbzmraTnmoTpmr7lpI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p7liqDkuKTkurrmt7HljprnmoTlj4vosIrvvIzop6PpmaTku6Pmsp/jgILopo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nq4vlnLrml7bml7bliLvliLvmm7/lr7nmlrnnnYDmg7PvvIzogIzkuI3opo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h6rlt7HnmoTliKnnm4rvvIzov5nmiY3mmK/nnJ/mraPnmoTpl7r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oiR5pyJ5Y+m5LiA5Y2K5bim5Zue5p2l57uZ5L2g55yL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55qE6K2m5ZGK5LuW6KaB5aW95aW95a+55oiR44CC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Wi5Lyk5a6z5oiR44CCPC9wPjxwPjxlbT4yMS48L2VtPumDvei/h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W/huOAgjwvcD48cD48ZW0+MjIuPC9lbT7lr7nkuIDkuKrmnIvlj4vkv6Hku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vvIzkuI3mmK/nnIvkvaDkvJrkuI3kvJrlr7nlpbnnrJHvvIzogIzmmK/nnIvkva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vZPnnYDlpbnnmoTpnaLlk63jgII8L3A+PHA+PGVtPjIz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e26L+H5aKD6L+B5L6d54S257qv5py077yM5pyJ5LiA56eN5L+h5Lu75LqL6Zq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6d54S25oCA5b+177yM5pyJ5LiA56eN6Zeu5YCZ5riF5riF5reh5reh5Y20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+L6LCK5peg6ZyA5oyC6b2/5Y205b+D6aKG56We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uuicnOaAu+aYr+WvueS9oOivtOWHuuS9oOacgOS4jeaDs+WQrOeahOWu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S9oOacgOeqneWbiuacgOaXoOWKqeeahOaXtuWAme+8jOWlueaYr+acgOWQj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i+eahOS6uuOAgjwvcD48cD48ZW0+MjUuPC9lbT7kvaDnu4/ljobpgqPkuY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ZrogZrmlaPmlaPvvIzliIbliIblkIjlkIjvvIzku6XlkI7ov5jkvJrmnI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poHorrDlvpfmnIDlkI7nlZnkuIvnmoTmsLjov5zmmK/miJHvvIzlnKjmnID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ozml6DliqnnmoTml7blgJnvvIzog73lpJ/mh4LkvaDvvIzogJDlv4PlnLDlko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kuJTnlKjnnJ/lrp7nmoTmg4XmhJ/lronmhbD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W6K645oiR5Lus6KeB6Z2i5bCx5LqS5oC877yM5oiW6K645oiR5Lus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Sa77yM5L2G5aaC5p6c5Yir5Lq65a+55L2g5oG25oSP5Lit5Lyk77yM5oiR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e5rOV5oqk5L2g5ZGo5YWo44CCPC9wPjxwPjxlbT4yNy48L2VtPuS4juWPi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egeWlveOAgjwvcD48cD48ZW0+MjguPC9lbT7lj4vosIrog73kvb/kurr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lj4vosIrog73kvb/kurrnlJ/mtLvlhYXlrp7vvIzkupTlvannvKTn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ya5rKh5LqL5om+5LqL55qE6Lef5L2g6K6y6K+d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a6KKr5L2g6aqC5pyJ55eF77yM5LiN6L+H5ZCO6Z2i5L2g5Y+I5Lya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6I5byA5b+D77yM5Zug5Li65oiR5oqK5L2g5b2T5aeQ5a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WkqeS4iueahOS6ke+8jOaIkeWwseaYr+WQueWKqOS9oOeahO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S+nei1lu+8jOS6kuebuOS/oeS7u++8jOS6kuebuOWFs+W/g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aMgei/meenjeaci+WPi+S5i+mXtOeahOWPi+iwiu+8jOebtOWIsOawuOi/nO+8g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ys+mHjOeahOawtOa6kOa6kOS4jeaWreeahOa1geedg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plb/lrZjvvIzlnLDogIHlpKnojZL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y66LSf5L2g77yM5oiR5Lya6YCJ5oup5peg5p2h5Lu255qE5ZKM5L2g56u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q/44CCPC9wPjxwPjxlbT4zMy48L2VtPuS7juS4jee+oeaFleS9oOacieWkm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WPquWrieWmkuS7lu+8jOi9u+aYk+aKoui1s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J/mraPnmoTlj4vosIrvvIzmmK/pnIDopoHkv53mjIHkuIDlrprnmoT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ot53nprvvvIzmiY3kvJrmnInlsIrph43vvJvmnInlsIrph43vvIzlj4vosI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plb/lnLDkuYXjgII8L3A+PHA+PGVtPjM1LjwvZW0+6Ze66Jyc5piv5LiA56eN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77yM6Zmq5L2g56yR77yM6Zmq5L2g5ZOt77yM6Zmq5L2g55av77yM6Zmq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v5LqG77yM5o+Q5L6b6IKp6IaA57uZ5L2g5L6d6Z2g77yM5ri05LqG77yM5Lya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5LiA5p2v5rC044CC5Zyo5LyX5Lq66Z2i5YmN77yM5oy65L2g55qE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L2g55qE5Lmf5piv5aW544CCPC9wPjxwPjxlbT4zNi48L2VtPuaIkeWPr+S7pe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ayoeaciemSse+8jOWPr+aYr+aIkeS4jeiDve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otbfotbDov4fml6fml7blhYnvvIzlpoLku4rmiJHku6zpg73mm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qKHmoLfvvIzmiJHlm57lpLTnnIvliLDkvaDov5jlnKjmiJH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e66Jyc5piv5LuA5LmI77yf6Ze66Jyc5piv5b2T5L2g6YGH5Yiw5oyr5oq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piv77yM56ys5LiA5pe26Ze06byT5Yqx5L2g55qE5Lq677yM6Ze66Jyc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285q2k5Zyo5aSp5rav5rW36KeS77yM5Y2V5pe25pe25Yi75Yi76YO95Zyo5oOz5b+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q677yM6Ze66Jyc5piv5Lik5Liq5Lq65bey5LmF55u45aSE55qE57uT5pm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66Jyc55qE5Lq677yM5YOP5piv5Zyo5YeJ5YeJ6I2S5ryg5Lit55qE5LiA5qCq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Pr+S7peWkp+Wkp+WjsOeahOWRiuiv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aYr+aIkeacgOeIseeahOmXuuicnOOAgjwvcD48cD48ZW0+ND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KvojKvvvIzpgYfliLDlvbzmraTjgII8L3A+PHA+PGVtPjQxLjwvZW0+5oiR5Lus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Lyk6L+H55eb6L+H5ZC16L+H6Ze56L+H77yM5Y+v5oiR5Lus5L6d5pen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oSf5oOF5aSp6ZW/5Zyw5LmF44CC5oiR5Lus5LmL6Ze06YKj5L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55qE5bCP6buY5aWR77yM5bCx5piv5oiR5Lus5Y+L5oOF55qE6K+B5piO44CC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oOF57uq77yM5oiR5LqG6Kej5L2g55qE5bCP56eY5a+G77yM5oiR5Lus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6K+0JmxkcXVvO+acieaIkeWcqO+8jOS4jeimgeaAl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5qE5aW96Ze66Jyc77yM5oiR54ix5L2g5Lus77yM5Yiw5q27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52A5L2g5Lus77yM5rKh5Lq66IO95aSf5Lyk5a6z5L2g5Lus77yM6LCB5Yq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6LCB5ou85ZG944CCPC9wPjxwPjxlbT40My48L2VtPuS4jeeuoeebuOmal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mDveS4gOebtOePjeaDnOi/meS7veaEn+aDhe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hrfmmpbvvIzmh4LkvaDmgrLllpzjgII8L3A+PHA+PGVtPjQ1LjwvZW0+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5ZCO5YaN6KeB6Z2i77yM5L2g6L+Y5piv5L2g77yM5oiR6L+Y5piv5oi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qy5a+G5peg6Ze055qE5oiR5Lus44CCPC9wPjxwPjxlbT40N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Nn+S9oO+8jOmCo+aYr+WboOS4uuaIkeebuOS/oeaIkeS7rOeah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m7TliLDpgYfkuIrkuobnjrDlnKjnmoTpl7ronJz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nnJ/mraPnmoTlj4vmg4XjgII8L3A+PHA+PGVtPjQ4LjwvZW0+5bGF5b+F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ri45b+F5oup5aOr44CCPC9wPjxwPjxlbT40OS48L2VtPuWPi+aDheaYr+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iOaEiOmmmeOAgjwvcD48cD48ZW0+NTAuPC9lbT7osKLosKLkvaDku6zvvIzkuIDnm7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nmoTpl7ronJzku6zvvIHov5nkupvml6XlrZDvvIzmmK/kvaDku6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iJHouqvovrnvvIznu5nmiJHkv6Hlv4PvvIznu5nmiJHlronmh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us5LuO5Lul5YmN5YGa5LuA5LmI5LqL6YO95LiA6LW377yM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YKj5LmI5pyJ6Laj5LqG44CCPC9wPjxwPjxlbT41Mi48L2VtPumXuuicn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a8guS6rueahOS6uu+8jOS9huiCr+WumuaYr+S4gOS4quS9v+S9oOeUn+a0u+WP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S6uu+8jOS4jeW8gOW/g+eahOaXtuWAme+8jOS9oOmdmemdmeeahOWdk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s+S9v+S7gOS5iOS5n+S4jeivtO+8jOaIkeS5n+S8muaEn+inieWlve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uoeWkmuWwkeS6uuermeWcqOaIkeeahOWvueeri+mdou+8jOS9oOS7rOm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i6q+WQjuOAgjwvcD48cD48ZW0+NTMuPC9lbT7mnIDlrp3otLXnmoTkuJzop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6XmnInnmoTnianotKjvvIzogIzmmK/pmarkvLTlnKjkvaDouqvovr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S355Sf5LiA5a6a5LiN55CG6Kej77yM5aWz55Sf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K5Y6V5omA6YO96KaB5LiA6LW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bnNndWV4aDA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5zZ3VleGg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0C9BD9D595DFA10D0C3B15B3F6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