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F318102A3614C68A0D9595CBA37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318102A3614C68A0D9595CBA37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q5ZCS5LmL6a2U56ul6ZmN5LiW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kuWEv++8jOi/meaYr+eItuS6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5s+Wuieespu+8jOiDveS/neS9keS9oOW5s+WuiemVv+Wkp++8jOmVv+WRve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aDs+W9k+WIneS9oOi/mOaYr+WomOiCmuWtkO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6oueDp+eLruWtkOWktO+8jOeOsOWcqOS9oOmDvemVv+aIkOaciem8u+WtkOacie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eWwj+S8meS6huOAgjwvcD48cD48ZW0+My48L2VtPuS9oOWIsOW6leaYr+S4jeaYr+eB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gOS4qumtlOS4uOmDvea0u+eahOavlOS9oOWDj+S4quS6uuagt++8jOS9oO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uS6m+WQl++8nzwvcD48cD48ZW0+NC48L2VtPuWFs+WcqOW6nOmHjOaXoOS6i+W5s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eaNo+eTpuaRlOeTtue9kO+8jOadpeadpeWbnuWbnuWNg+eZvumBje+8jOWwj+eIt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WsuWApuOAgjwvcD48cD48ZW0+NS48L2VtPueUn+a0u+mHjOWFqOaYr+azqu+8jOay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+l+a0u+WPl+e9qu+8jOi2iuaYr+aKmOiFvui2iuaYr+WAkumcie+8jOi2iuaci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aCsuWCrO+8jOWeguatu+aMo+aJjuS9oOe0r+S4jee0r++8jOS4jeWmgueYq+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OAgjwvcD48cD48ZW0+Ni48L2VtPuS4gOeUn+S4reiDveaUueWPmOWRvei/k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S4jeWkmuWRgO+8gTwvcD48cD48ZW0+Ny48L2VtPuaIkeaYr+Wwj+WmluaAq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WPiOiHquWcqO+8jOadgOS6uuS4jeecqOecvO+8jOWQg+S6uuS4jeaUvuebk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WFq+S4qu+8jOWQg+WujOWwseaLieWxju+8jOaLieWxjuS4iuiMheaIv++8jOaDs+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e6uOOAgjwvcD48cD48ZW0+OC48L2VtPuaIkeS4gOS4qumtlOa0u+eahOavlOS6uu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HquWcqO+8jOiAjOS9oOeBteePoO+8jOWNtOa0u+W+l+avlOiwgemDvei+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luS7rOmCo+W4rueZveeXtOaJjeWPjeW6lOi/h+adp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kuW+l+aQreeQhuS7luS7rOOAgjwvcD48cD48ZW0+MTAuPC9lbT7miJHlkJHmnaXmgan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vvIzku4rml6XkuYvmganku5bml6Xlrprlhajlipvku6Xmiq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oiQ6LSl5YWz5LmO5YWo5peP5ZG96L+Q77yM5YiH5Yu/6K6p5YGH6LGh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LqG5b+D5pm644CCPC9wPjxwPjxlbT4xMi48L2VtPuS9oOS7iuWQjueahOi3r+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Iq+WcqOaEj+WIq+S6uueahOeci+azle+8jOS9oOaYr+iwgeWPquac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6hueul++8jOawuOi/nOS4jeimgeaUvuW8g+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nlLHlpKnvvIzmmK/prZTmmK/ku5nvvIzmiJHoh6rlt7Hor7Tkuobnrp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+u54K85LqG5Ye65Y675o2n6YKj5Lqb55m955e055qE6Iet6IS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Zyo6L+Z552h5aSn6KeJ44CCPC9wPjxwPjxlbT4xNS48L2VtPuaCqOWkqeWkq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edgOaWqeWmluWwseaYr+mZpOmtlO+8jOS7iuWEv+iDveingeedgOaCqOWwseaYr+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+8jOWTquacieepuuWThOWwj+WtqeWViu+8nzwvcD48cD48ZW0+M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nmoTmnIvlj4vkvaDkuZ/mmK/miJHllK/kuID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5ZCO55qE5pel5a2Q5Li76KaB6IO96K6p5LuW5byA5b+D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5yf5YGH44CCPC9wPjxwPjxlbT4xOC48L2VtPueUn+a0u+mHjOWFqOaYr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aKmOiFvui2iuWAkumcie+8jOWeguatu+aMo+aJjuS9oOe0r+S4jee0r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q+WcqOW6iuS4iuedoeOAgjwvcD48cD48ZW0+MTkuPC9lbT7kuI3lpoLlnKjlia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luKblkJLlhL/muLjlsbHnjqnmsLTvvIznnIvlsL3kuJbpl7TnuYH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6ICM5a2k54us77yM5LuO5LiN6K6k5ZG977yb6YCG5aSp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X5Yiw5bqV77yBPC9wPjxwPjxlbT4yMS48L2VtPuWIq+S6uueahOeci+azlemDv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ge+8jOS9oOaYr+iwge+8jOWPquacieS9oOiHquW3seivtOS6huaJjeeul++8jOi/m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eaIkeeahOmBk+eQhuOAgjwvcD48cD48ZW0+MjIuPC9lbT7ku5bku6zor7TmiJHmmK/l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miJHlsLHlvZPlppbmgKrnu5nku5bku6znnqfnnq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LiA55u05a+55L2g5b6I5Lil77yM55+l6YGT5L2g5b+D6YeM5pyJ5rCU77yM5Yir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L5rOV77yM5L2g5piv6LCB77yM5Y+q5pyJ5L2g6Ieq5bex6K+05LqG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pS+5byD44CCPC9wPjxwPjxlbT4yNC48L2VtPuS6uuaYr+WQpuiDveWk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+8jOaIkeWPquaZk+W+l++8jOS4jeiupOWRveaYr+WTquWQkueah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kb3nlLHmiJHkuI3nlLHlpKnvvIzmmK/prZTmmK/ku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sIHlj6rmnInmiJHoh6rlt7Hor7Tkuobnrpf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Zeu5oiR77yM5Lq66IO95ZCm5pS55Y+Y6Ieq5bex55qE5ZG96L+Q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b6X77yM5L2G5piv5LiN6K6k5ZG977yM5bCx5piv5ZOq5ZCS55qE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S4gOi+ueW+heedgOWOu++8jOaIkeaUtuaLvuWujOS7luWGjeadpe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kurrlv4PkuK3nmoTmiJDop4HmmK/kuIDluqflpK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kb3nlLHmiJHkuI3nlLHlpKnvvIHmmK/prZTmmK/ku5nvvIzmiJHmmK/os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h6rlt7Hor7TkuobnrpfjgII8L3A+PHA+PGVtPjI5LjwvZW0+5Lq65b+D5Lit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Cx5YOP5LiA5bqn5aSn5bGx77yM5Lu75L2g5oCO5LmI5Yqq5Yqb5Lmf5LyR5oOz5pC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Iq+WcqOaEj+WIq+S6uueahOeci+azle+8jO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HquW3seivtOS6hueul+OAgjwvcD48cD48ZW0+MzEuPC9lbT7miJHlkb3nlLH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nvvIzmmK/prZTmmK/ku5nvvIzmiJHoh6rlt7Hor7Tkuobnrp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LuW5Liq6bif5ZG977yB5oiR5ZG955Sx5oiR77yM5LiN55Sx5aSp77yB5piv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Z77yM5oiR6Ieq5bex5Yaz5a6a77yBPC9wPjxwPjxlbT4zMy48L2VtPuabv+Wkqe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S9v+WRve+8geaWqeWmlumZpOmtlO+8jOaIkeacgOaThe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nlubTmmK/nn63kuobngrnvvIzkuI3ov4fmiJHkuZ/njqnnmoTmjLrlj6/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rlpKnmmK/miJHnmoTnlJ/ovrDlrrTvvIzpg73kuI3lh4blk63lk6bvvIH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kb3miJHoh6rlt7HmiZvvvIzkuI3ov57ntK/liKv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iv5ZCm6IO95aSf5pS55Y+Y5ZG96L+Q77yM5oiR5LiN5pmT5b6X44CC5oiR5Y+q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iN6K6k5ZG95piv5ZOq5ZCS55qE5ZG944CCPC9wPjxwPjxlbT4z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WIsOi/meS4qua1t+ieuuWjsO+8jOaIkeWumuWNg+mHjOadpeebuO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KvkurrnmoTnnIvms5Xpg73mmK/ni5flsYHvvIzkvaDmmK/osI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or7TkuobnrpfjgII8L3A+PHA+PGVtPjM4LjwvZW0+5L2g5Lit5py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77yM5oiR5Lus5LqS5Li65a+55pa555qE5Y+m5LiA5Y2K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dnNsMGRtbXZk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nZzbDBkbW12Z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F318102A3614C68A0D9595CBA37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