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503F874F5A32F1464B37B1133C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503F874F5A32F1464B37B1133C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aaZ6K+t5Zub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vuS4i+WxoOWIgO+8jOeri+WcsOaIkOS9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nguazleWmguWMlu+8jOS4ieaYp+W4uOWvg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CsuaXoOazqu+8jOWkp+aCn+aXoOiogO+8jOWkp+eskeaXo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vuOihjOaYr+W4uO+8jOaXoOacieaYr+Wk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muW+t+i9veeJqe+8jOacieWuueS5g+Wkp+OAgjwvcD48cD48ZW0+Ni48L2VtPuivuOi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+8jOaCieeahuaXoOW4uOOAgjwvcD48cD48ZW0+Ny48L2VtPuS4h+WPkee8mOeUn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8mOWIhuOAgjwvcD48cD48ZW0+OC48L2VtPuiLpua1t+aXoOi+ue+8jOWbnuWkt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S48L2VtPuS9huWlkeacrOW/g++8jOS4jeeUqOaxgu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kpLmiYvopb/lvZLvvIzlhajml6DmmK/nsb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peg5b+D77yM55yf5aaC5L2b5oCn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3sui/h++8jOWRveS6pumaj+WHj+OAguWmguWwkeawtOmxvO+8jOaWr+acieS9l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pnZ7ojYnmnKjvvIzlrbDog73ml6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b+156a755yf77yM55qG5Li65aaE5oO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WKqOaApeinie+8jOinieS5i+WNs+aXoOOAguS5heS5heaUtuaRhO+8jOiHq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OAgjwvcD48cD48ZW0+MTYuPC9lbT7nlJjkuo7mt6Hms4rvvIzkuZDkuo7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+l6ZSZ6IO95pS577yM5ZaE6I6r5aSn54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JsuWNs+aYr+epuu+8jOepuuWNs+aYr+iJs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lvpfkuI3mmI7vvIzljrvlvpfmraPlpb3jgILmmbrkurrop4LmraTvvIzmnKrlhY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IwLjwvZW0+55+l6Laz5bi45LmQ77yM6aOO5riF5pyI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8muiAhei/keWwlO+8jOi/t+iAhei/nOS5juOAguiogOivre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nueJqeaJgOaLmOOAguW3ruS5i+avq+WOmO+8jOWkseS5i+mhu+i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Lblv4PkuIDlpITvvIzml6DkuovkuI3lip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q66ZS76ZOB77yM5Y675ruT5oiQ5Zmo44CC5Zmo5Y2z57K+5aW977yM5a2m6Y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675b+D5Z6i5p+T77yM6KGM5Y2z5riF5Ye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aG1wMm9wa25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htcDJvcGtu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503F874F5A32F1464B37B1133C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