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4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6BD74DC8E846E878859702DFAE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6BD74DC8E846E878859702DFAE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aWz55Sf572R5ZCN5Ya35re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acteS4p+WkseWwluWIuueahOS7m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Mi48L2VtPuaXoOWjsOaBuOWTrTwvcD48cD48ZW0+My48L2VtPueDre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DwvcD48cD48ZW0+NC48L2VtPumCo+S8pO+8jOecnue+mTwvcD48cD48ZW0+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ivieivtOaAneW/tTwvcD48cD48ZW0+Ni48L2VtPuWhkeaWmeiKseacteeahOaipuWi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Ln+OAgeWQjue7iOWJpzwvcD48cD48ZW0+OC48L2VtPumZj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DwvcD48cD48ZW0+OS48L2VtPumZjOeskeW3suW+kueEt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oqbljYPkuIfmrKHjg588L3A+PHA+PGVtPjExLjwvZW0+5aSq5Zyo5LmO5LqG5b+D5Lya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i48L2VtPuaAneW/teeahOiLpjwvcD48cD48ZW0+MTMuPC9lbT7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MCZkZWc7PC9wPjxwPjxlbT4xNC48L2VtPuaXoOazleS8geWPiuaXs+WFieOA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p5DnmoTlv4PjgIHov6nmmpbljZ/lrZM8L3A+PHA+PGVtPjE2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+D55ebPC9wPjxwPjxlbT4xNy48L2VtPuWNluiQjOWYn+WYn+WYtD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tIOS6puS5heS6puaXpzwvcD48cD48ZW0+MTkuPC9lbT7lpoLmraTlronlpb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285bK46Iqx5q6HPC9wPjxwPjxlbT4yMS48L2VtPuebl+eJiOOBru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TwvcD48cD48ZW0+MjIuPC9lbT7vvILpmYzjgIHlvq7lh4njgp0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rCU5pe277yM5b2S5p2lPC9wPjxwPjxlbT4yNC48L2VtPua1ruauh+OB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t6HntKvoibLnmoTmgrLkvKQ8L3A+PHA+PGVtPjI2LjwvZW0+44O95Y2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IqCPC9wPjxwPjxlbT4yNy48L2VtPue0oOiho+a4heminOa3oeiLpeWw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mva7mi6XmjKTmiJHor6Xov5znprs8L3A+PHA+PGVtPjI5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OeIseaDhS08L3A+PHA+PGVtPjMwLjwvZW0+56ul6K+d5byP44CB57uT5bG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/g+mFuOW3suS5hTwvcD48cD48ZW0+MzIuPC9lbT7lr4Llr57jgIHor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MzLjwvZW0+5Luw5pyb4oC75pif56m6PC9wPjxwPjxlbT4z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i+eahOWto+evgOOAgjwvcD48cD48ZW0+MzUuPC9lbT7jgoTpo47lkLnms6rokL3nga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md5aSP5b+n5LykPzwvcD48cD48ZW0+MzcuPC9lbT7ljp/lnLDp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L3A+PHA+PGVtPjM4LjwvZW0+5b+D5bey56KO44CB5peg5aSE6ZqQ6JeP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hea3seOAgeWliOS9lee8mOa1hTwvcD48cD48ZW0+NDAuPC9lbT7ms6rngb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eL6LCi5LqG54G/54OCPC9wPjxwPjxlbT40Mi48L2VtPumVv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NDMuPC9lbT7pmLPlhYnkuIvnmoTmuKnmmpY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ZW/5oGoPC9wPjxwPjxlbT40NS48L2VtPuS4lueVjOeahOaXgeinguiA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qbrln47ml6fmoqbor53lh4Tlh4k8L3A+PHA+PGVtPjQ3LjwvZW0+5Z+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L55eb5Lq65b+D44CCPC9wPjxwPjxlbT40OC48L2VtPumCo+mZjOeUn+aXs+WWp+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r/lkb3lgY/miafnmoTmgrLkvKQ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yX6JC95rOqPC9wPjxwPjxlbT41MS48L2VtPuW8ueaWreeQtOW8puivieS4jeWkn+em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NTIuPC9lbT7lj6rmmK/lm57lv4blnKjkvZzmgbY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ivJmxkcXVvO+abvue7jyZyZHF1bzvogIzlt7I8L3A+PHA+PGVtPjU0LjwvZW0+6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1JmV0YTvJoeWGjeWWqOOAgeiUoOeFtua9tuajrTwvcD48cD48ZW0+NTUuPC9lbT7mrovl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hrY8L3A+PHA+PGVtPjU2LjwvZW0+5Li65L2g55So5bC955Sf5ZG95Li2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5iei3juS6huaZguWFieS5seS6huW/gzwvcD48cD48ZW0+NTguPC9lbT7ms6rku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8pOaCsjwvcD48cD48ZW0+NTkuPC9lbT7nl5vlpLHlkL7niL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KiAPC9wPjxwPjxlbT42MS48L2VtPuS9oOe7meeahOaJv+ivuuW3sui/h+acny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+v54ix5aS055uuPC9wPjxwPjxlbT42My48L2VtPuiwgeepuueZve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usOW/hjwvcD48cD48ZW0+NjQuPC9lbT7ms6rmu7Tnga3kuobnnLzliY3nmoTnga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C+6YWS5ZCR5raf5ryqPC9wPjxwPjxlbT42Ni48L2VtPuaSqe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DwvcD48cD48ZW0+NjcuPC9lbT7mhYzlvKDlk63pgI88L3A+PHA+PGVtPjY4LjwvZW0+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g54ixPC9wPjxwPjxlbT42OS48L2VtPuWPqumcgOS9oOaXs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s6rlk73llok8L3A+PHA+PGVtPjcxLjwvZW0+5bCx5q2k5Li25Yir6L+H5Z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wgeeahOaAneW/teW4puedgOS8pD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o3otbfml7bpmYzot688L3A+PHA+PGVtPjc0LjwvZW0+6L+e5ZG85ZC46YO955e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FpeiCoOS4jeinieazqua7oemdojwvcD48cD48ZW0+NzYuPC9lbT7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kuIDnqK7muqvmn5Q8L3A+PHA+PGVtPjc3LjwvZW0+5peg6KiA55qE5Lyk55e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ys+Wbvi48L3A+PHA+PGVtPjc5LjwvZW0+5rOq6IW65aSx5o6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PquaYr+S4gOS4quS6ui48L3A+PHA+PGVtPjgxLjwvZW0+5Y675bC8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PC9wPjxwPjxlbT44Mi48L2VtPueJteS9keaJi+KVruWNn+W8g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WV5NXJ4YXly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leTVyeGF5cj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6BD74DC8E846E878859702DFAE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