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678A0CB8CFF493AEE8D8D1BA37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678A0CB8CFF493AEE8D8D1BA37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Zy45rCU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em5Yqo5b+D54G1PC9wPjwvZm9udD48L2NlbnRlcj48cD48ZW0+MS48L2VtP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mOWHuu+8jOaYr+WboOS4uuWIq+S6uuWWnOasou+8m+S9oOWvueWIq+S6u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eUmOaEv+OAguaDheWHuuiHquaEv++8jOS6i+i/h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0u+edgOS4jeaYr+imgeeUqOecvOazqu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axl+awtOi1ouW+l+aOjOWjsOOAgjwvcD48cD48ZW0+My48L2VtPuS9oOivt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avui/veOAgeW5suiEhuaLiem7keWQjeWNleeul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aIkeeahOS6uu+8jOWwkeivtOivneWvueS9oOacieWlveWkhO+8jOa7mueKi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r+S4gOeahOWHuui3r+OAgjwvcD48cD48ZW0+NS48L2VtPuWBmuS4gOS4quivhu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eahOWkqumHjeimgeS6hu+8jOi/meagt+aXouS4jeS8muS4uumavu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uqeiHquW3semavuWgqu+8jOeugOebtOWwseaYr+eahuWkp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aOpeWPl+S7u+S9leiDjOWQjueahOiuruiuuuS4juaJu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ci+aIkeW+iOS4jeeIve+8jOiwouiwouS9oOeahOaDhee7qu+8jOaIk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y48L2VtPuaDs+W+l+WNtOS4jeWPr+W+l++8jOS9oOWl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OAguivpeiIjeeahOiIjeS4jeW+l++8jOWPqumhvui3n+edgOW+gOS6i+eejua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aEn+aYr+S9oOeahOehrOS8pO+8jOW/g+i9r+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S8pOOAgjwvcD48cD48ZW0+OS48L2VtPuS9jui0qOmHj+eahOaBi+eIse+8jOS4je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WNlei6q+OAgjwvcD48cD48ZW0+MTAuPC9lbT7kuJbpl7TmiYDmnIn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kuYvkuovvvIzlhajpnaDnoazmiZvjgILmjqXlj5fmiJDplb/vvIzkuZ/mjqXlj5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mrKLogIzmlaPjgII8L3A+PHA+PGVtPjExLjwvZW0+6K+35LiN6KaB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b2T5oiQ546p56yR77yM5Zug5Li65ZKM5LiK5bid57uZ5L2g5byA55qE546p56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R55qE546p56yR5LuA5LmI6YO95LiN5piv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Yr+S4jueUn+S/seadpe+8jOS4jeWPr+ejqOeB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mg4XkuJbnlYzph4zmnIDmsqHnlKjnmoTlm5vnp43kuJzopb/vvJr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pTmgajvvIzkuI3niLHlkI7nmoTlhbPmgIDvvIzpq5jpq5jlnKjkuIrnmoT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7mg4XllYbnmoTlloToia/jgII8L3A+PHA+PGVtPjE0LjwvZW0+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Zac5qyi5ZKM5Yir5Lq65YiG5Lqr77yM5Zug5Li65oiR5oOz6LWi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6T44CCPC9wPjxwPjxlbT4xNS48L2VtPuiuuOWkmuS6i+S7juS4gOW8gOWn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IsOS6hue7k+WxgO+8jOW+gOWQjuaJgOacieeahOaKmOiFvu+8jOmDveS4jei/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luW7tuaVo+WcuueahOaXtumXtOOAgjwvcD48cD48ZW0+MTYuPC9lbT7lv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Yfop4HvvIzmjqXkuIvmnaXnmoTkuI3mmK/mlYXkuovlsLHmmK/kuov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pW36KGN6L+Z5LmI5piO5pi+77yM5oiR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CPC9wPjxwPjxlbT4xOC48L2VtPuWPquimgeS9oOaYjueZve+8jO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+8jOaIkeaEv+aEj+etieW+he+8jOS9oOe7meaIk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lv4XopoHliLvmhI/pgYfop4HosIHvvIzkuZ/kuI3mgKXkuo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mm7TkuI3li4nlvLrnlZnkvY/osIHjgILkuIDliIfpobrlhbboh6rnhL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nlZnnu5nmnIDlkI7nmoTkurrjgII8L3A+PHA+PGVtPjIwLjwvZW0+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LuA5LmI6Imv5b+D77yM5YmN5Yeg5aSp5Yia5o2Q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XoOmavuS6i++8jOWPquimgeiCr+eZu+aUg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vaDmmK/pk4XnrJTnm5LllYrvvIzoo4XpgqPkuYjlpJrnr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G955Sx5oiR5LiN55Sx5aSp77yM5aSp6Iul54Gt5oiR5oiR54G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S6i++8jOaDs+WkmuS6huWktOeWvO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/g+eWvOOAguaJgOS7pe+8jOaDs+S4jeW8gOWwseWIq+aDs++8jOW+l+S4jeWIs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OAguWcqOWkmuivtOaXoOebiueahOaXtuWAme+8jOayiem7mOWwseaYr+acgOWlv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njrDku6PkurrnmoTnlJ/mtLvnirbmgIHvvJrkuI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j63vvIznnaHmmKjlpKnnmoTop4nvvIzoirHmmI7lpKnnmoT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l5ZKM5ZaE55qE5pe25YCZ5LiA5a6a6KaB5ZKM5ZaE77yM6K+l6a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D5LiH5Yir5b+N6K6p77yM5pe25pe25aSE5aSE55qE5b2s5b2s5pyJ56S86YKj5piv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PC9wPjxwPjxlbT4yNy48L2VtPueUn+a0u+S4jeWPr+iDveWDj+S9oOaDs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+8jOS9huS5n+S4jeS8muWDj+S9oOaDs+ixoeW+l+mCo+S5iO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YLkuKrmmI7nmb3kurrvvIzpl67mnaHkuI3lvZL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Y675Yqd5LiA5Liq5omn5oSP6KaB5ZCD5bGO55qE5Lq6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2G5LiN5Lya5oSf6LCi5L2g77yM6L+Y5Lya5Lul5Li65L2g6KaB5ZKM5LuW5o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MC48L2VtPuW+iOWkmuWFs+ezu+aFouaFoumDvea3o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mOeahOi2iuadpei2iuaHkuS6huOAgjwvcD48cD48ZW0+MzEuPC9lbT7oi6Xmm77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taDvvIzor7fli7/lj43nm67miJDku4fjgII8L3A+PHA+PGVtPjMy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2g6L2w6L2w54OI54OI77yM5Lmf5Y+v5Lul6LWw55qE5bmy5bmy6ISG6I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mXtOaJgOacieS4jeWwveS6uuaEj+S5i+S6i++8jOWFqOmd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++8jOaOpeWPl+aIkOmVv++8jOS5n+aOpeWPl+aJgOacieeahOS4jeasouiAj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pl67ku5bmgI7kuYjkuI3lm57miJHmtojmga/vvIz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mgJXkvKDmn5Pnu5nmiJHvvIznnJ/nmoTlpb3otLTlv4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66h5oiR5pys5Lq65ZKM54Wn54mH5beu6Led5aSa5aSn77yM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im77yM5piv6auY6L+Y5piv55+u77yM6KaB55+l6YGT5oiR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KM5L2g6L+H44CCPC9wPjxwPjxlbT4zNi48L2VtPuWBmuS6uuimgeiwpui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QrOS7luS6uueahOaEj+ingeOAgueEtuWQjuiupOecn+iusOS4i+adpe+8j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eahOmDveacieiwgeOAgjwvcD48cD48ZW0+MzcuPC9lbT7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miJHoh6rlt7HmiZvvvIzmiJH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obvlh63lgJ/osIHnmoTlhYnjgII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N5piv5Li65LqG57uZ5L2g55yL77yM6YKj5Y+q5LiN6L+H5piv5oiR55qE5bC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qE5YKy44CCPC9wPjxwPjxlbT4zOS48L2VtPuS4jeimgeiuqeiHquW3seiiq+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Op+WItu+8mui/h+WOu++8jOWIq+S6uuWSjOmHkemS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m7Dpmr7vvIzmsKfmsJTmgLvmmK/lpJ/lkLjnmoTlkKf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N6IO9572u5L2g5LqO5q275Zyw55qE77yM6YO95bCG6K6p5L2g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5Zug5Li655y85YmN55qE5Zuw6Zq+5bCx6YCJ5oup5bGI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SjOeOqeW+l+adpeeahOS6uuWcqOS4gOi1t+eOqeaJjeWPq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OqeS4jeadpeeahOS6uuWcqOS4gOi1t+eOqe+8jOmCo+enjeaEn+inieWwseWDj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iu+8gTwvcD48cD48ZW0+NDMuPC9lbT7phZLov5nkuJzopb/opoHkuYjliKvllp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lp3phonvvIzlm6DkuLrljYrphonkuI3phonnmoTmhJ/op4nlpKrmuIXph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mg7Potbfml6fmg4XvvIzlsLHmmK/orqnkurrmg7Potbfml6f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OZ5a2Q5Lmf5aW977yM6KOk5a2Q5Lmf5aW977yM56m/5Zac5qyi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Lmf5aW977yM55+t5Y+R5Lmf5aW977yM5Ymq5Zac5qyi55qE77yb5piv5ZC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5oOF77yM6Z6L6Lef6auY5LiN6auY55yL5b+D5oOF44CC6ZqP5b+D5omA5qyy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6L+H5oOz6L+H55qE55Sf5rS744CC5oOz54ix6LCB5bCx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4ix5Lmf5peg5omA6LCT44CCPC9wPjxwPjxlbT40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ugOWNleeahOS6uu+8jOWlveebuOWkhOWwseWkhO+8jOS4jeWlveebuOWk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OAguS4jeW/heWvueavj+S4quS6uuWlve+8jOS7luS7rOWPiOS4jee7meS9oOaJk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lv4XlnKjmhI/miJHvvIzmiJHlj6rmmK/kvaDnmoT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gIzlt7LjgILkuI3lv4XorrDkvY/miJHvvIzlj6ropoHmiJHorrDkvY/kvaD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Y+v6IO955qE6K+d77yM5pu05by6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by655qE6K6p5Lq6576h5oWV77yM5Lmf5LiN6IO95byx5b6X6K6p5Lq65Y+v5o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a0u+W+l+WPiOmFt+WPiOa9h+a0ku+8jOaXoOe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++8jOaLv+W+l+i1t+WPiOaUvuW+l+S4i++8jOeIseeahOaXtuWAmeWAvu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6huS5n+iDveaYgummlumYlOatpei9rOi6q+Wwsei1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gI7kuYjpg73ooYzvvIzkuI3llpzmrKLkvaDmgI7kuYjpg73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ph4zlrabkuI3kvJrlgYfoo4XvvIzkuZ/kuI3llpzmrKLlh5HlkIj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bkuI3kvJrkvY7lpLTvvIzkuZ/kuI3llpzmrKLlsIbls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O95Yqb5om/5ouF5Yir5Lq655qE5pyq5p2l77yM5bCx5LiN6KaB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6w5Zyo44CCPC9wPjxwPjxlbT41MS48L2VtPueOsOWcqO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vue7j+W6lOivpemDveaXoOWPr+aVkeiNr+i/h+WQp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mir3ng5/llp3phZLvvIzpl63lj6PkuI3osIjlpKnplb/lnLDkuY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YrnjKvpgJfni5fvvIzlho3kuZ/kuI3or7Tmm77nu4/mi6XmnI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Wi5pyb6YGH5Yiw5a+555qE5Lq677yM5Y+q5biM5pyb6YGH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emu+W8gOeahOS4jeS8muWGjeWbnuadp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8muWGjeWujOe+juOAgjwvcD48cD48ZW0+NTUuPC9lbT7kurrnnJ/nmoT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msJTjgILkuIDlgZrlh7rmiJDnu6nmnaXvvIzlhajkuJbnlYzlkozpopzmgqb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Sv5pyJ5Lq65b+D55u45a+55pe277yM6Zq+5Lul6aKE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Wwj+eci+aIkeeahOayiem7mO+8jOWIq+asuui0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jwvcD48cD48ZW0+NTguPC9lbT7liKvnmoTkurrmkp7ljZflopn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pLTvvIzogIzmiJHmkp7ljZflopnvvIzpgInmi6nnmoTmmK/miorlopnmjqj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2a5by655qE5Lq65Lya5ZOt77yM5L2G57ud5LiN5Lya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HquW3seiAg+eahOWIhuaVsOWGjeeDgu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Un+eahO+8geaIke+8geS4je+8geWrjOW8g++8gT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nn63lh6DljYHlubTvvIzlsLHnrpfkuI3og73ovbDovbDng4jng4jvvIz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qp3lm4rlm4rjgII8L3A+PHA+PGVtPjYyLjwvZW0+5LiN6KaB6LWM5aSp5oS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q65b+D44CC5aSp5oSP6LWM5LiN6LW377yM5Lq65b+D54yc5LiN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Jk+S9oOiEuOeahOaXtuWAme+8jOS4jeimgemXruaIkeS4uuS7gOS5iO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7meS9oOezlueahOaXtuWAme+8jOS9oOS7juadpeS4jeS8muivt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QuPC9lbT7miJHkuI3mlbTnkIbmiL/pl7TvvIzmiJHmmK/kubH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jgII8L3A+PHA+PGVtPjY1LjwvZW0+5Yir6K+05L2g5Lya5pS577yM6Zi756K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rWq6LS55oiR55qE6Z2S5pil44CCPC9wPjxwPjxlbT42Ni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Bi+S6uuS5n+e9ou+8jOS9oOiLpeS4jeecn+W/g+WvueaIke+8jOaIkeS9l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+heS9oOOAgjwvcD48cD48ZW0+NjcuPC9lbT7or7fliKvmiormiJHlvZPlgrv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mmK/miJHkuI3nn6XpgZPvvIzlj6rmmK/miJHnnIvlnKjnnLzph4z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Y4LjwvZW0+5oiR5a6B5Y+v5Yir5Lq66K+05oiR6L27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Ya36YW35peg5oOF77yM5Lmf5LiN5oOz5YGa5Liq5ZG85LmL5Y2z5p2l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6755qE6ICB5aW95Lq644CCPC9wPjxwPjxlbT42OS48L2VtPuWlve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v+Wdh+WKm+aVjOOAgjwvcD48cD48ZW0+NzAuPC9lbT7lnoPlnL7po5/lk4Hnibnli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rrmuKPkuZ/nibnliKvmnInprYXlipvvvIzkvaDpqoTlgrLku4DkuYj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kvaDmiY3liJrlvIDlp4vnnYDov7fjgII8L3A+PHA+PGVtPjc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S86LKM5piv5L+u5YW777yM5L2G5LiN5Luj6KGo5rKh6IS+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WcqOS4lueVjOS7gOS5iOWcsOaWue+8jOmSse+8jOawuOi/n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iOOAgeacgOebtOaOpeeahOmAmuihjOivgeOAgjwvcD48cD48ZW0+Nz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kuIDlrprnmoTnqIvluqbvvIzov57nlJ/msJTlkozorqHovoPnmoTlipv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LlnKjmiJHku6zor7QmbGRxdW875rKh5LqLJnJkcXVvO+eahOaXtuWAme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mavuWPl+eahOaXtuWAmeOAgjwvcD48cD48ZW0+NzQuPC9lbT7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7nnJ/lv4Ppg73kuI3mm77nu5nov4fnmoTvvIzov5nmiY3mmK/nnJ/mraPnmoTlj6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YWS6KaB5Zad6aWx77yM6K+d6KaB6K+06Laz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q5aSf77yM6LWw5LqG5bCx5Yir5Zue5aS044CCPC9wPjxwPjxlbT43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OeIseS4jeeIseS9oO+8jOaDs+S4jeaDs+S9oO+8jOi/memDveaYr+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3n+S9oOaXoOWFs+OAgjwvcD48cD48ZW0+NzcuPC9lbT7lpoLmnpzmnInkur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o3op4HvvIzkvaDkuI3lupTor6Xov73pl67kvZXml7blho3op4HvvIzkvaDopoH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lrrnlkYror4nlr7nmlrnvvIzlho3kuZ/kuI3op4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6IO95oCq5a+55pa55LiN5aW977yM5Y+q6IO95oCq5L2g6Ieq5bex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z5b6X5aSq5aW944CCPC9wPjxwPjxlbT43OS48L2VtPuiHquW3seeahOi3r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eahOiLpuiHquW3seWwne+8jOiHquW3seeahOeXm+iHquW3seaJm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fq+aDhe+8jOaMh+acm+iwgemDveeZvei0ueOAgjwvcD48cD48ZW0+O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lsI/nmoTmoqbmg7PvvIzlgLzlvpfkvaDljrvlnZrmjI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ouv5pWR5L2g55qE77yM5Y+q6IO95piv5L2g6Ieq5bex77yM5LiN5b+F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55WM55qE6K+E5Yik77yM5LiN5b+F5o6J6L+b5LuW5Lq655qE55y856W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o5aW96L+Z5Liq5LiW55WM6ICM5omt5puy5LqG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acieW8leWKm+WumuW+i+WRiuivieaIkeS7rOeahO+8jOWQuOW8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aYr+WOu+WFheWunuiHquW3seOAgjwvcD48cD48ZW0+O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j5jkuobjgIHlsLHnnJ/nmoTkvJrlvojmrovlv43jgIHlhrfooYDvvIz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miJHlj5jjgII8L3A+PHA+PGVtPjg0LjwvZW0+55Sf5ZG95piv5LiA5qyh5aWH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Y+X77yM5Lya5pyJ5bGe5LqO6Ieq5bex55qE5oOK5Za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WIsOWkp+iHtOeahOWWhOiJr++8jOeEtuWQjuaBsOWIsOWlveWkh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mAguWPr+iAjOatoueahOWFs+W/g++8jOS9oOeahOeUn+a0u+S8mui9u+adv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YuPC9lbT7ov5nml7bku6PnmoTpl6jmp5vlpb3pq5j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roXlpbPvvIzkuZ/lvpflhYjkubDmiL/lrZDjgII8L3A+PHA+PGVtPjg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77yM5LiN5oOz5LqG6Kej77yM5LiN6KaB5bqf6K+d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WIq+a0u+eahOi3n+aUr+eDn+S8vOeahO+8jOiuqeS6uuaXoOiBi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S9oO+8jOaKveWujOS6huWPiOW8uemjnuS9oOOAguiusOS9j++8jOS9oOimgea0u+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uWTgeS4gOagt++8jOimgeS5iOS4jeiDveW8g++8jOimgeS5iOaD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lt7LliIbkuI3muIXvvIzkvaDmmK/lj4vmg4Xov5jmmK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kwLjwvZW0+6aqX5oiR5LiA5qyh5Y+v5Lu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5qyh6KKr5oiR55+l6YGT77yM6YKj5LmI6K+35L2g5pyJ5aSa6L+c5bCx5ru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5MS48L2VtPuS9oOWPr+S7peeIsemUmeS4ieS6lOS4quS6u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eIseS4gOS4quS6uua4o+S4ieS6lOasoe+8jOi1sOmUmei3r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awlOS4jeWlve+8jOS9huaAu+W+gOS4gOS4quWdkemHjOi3s+WwseaYr+aZuu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kuI3kvJrmgajkvaDvvIzkvYbkuZ/kuI3kvJrljp/osI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mT5LiN6YCa55qE55S16K+d5LiN6KaB5omT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+t5L+h5LiN6KaB5Y+R77yM5LiN6K+l55CG55qE5Lq65LiN6KaB55CG44CC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W55WM5aSn552A5ZGi77yBPC9wPjxwPjxlbT45NC48L2VtPuS9o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+S9oOmrmOWFtO+8jOS9oOi/h+W+l+S4jeWlve+8jOaIkeabv+WFqOS4lueV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UuPC9lbT7ml6DorrrniLHmgajvvIznlKjlip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iR54Ot5oOF5pe26Ze05pyJ6ZmQ5bqm77yM6K+35L2g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5Ny48L2VtPuacieaXtuacgOmavueahOW5tumdnuaUv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WtpuS8mumHjeaWsOW8gOWni+OAgjwvcD48cD48ZW0+O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63vvIzkuZ/kvJrnrJHvvIzkvYbkuI3kuIDlrpropoHliKvkurrkv53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pWP5oSf5Y+I5b+D6L2v77yM5rS75LiN5aW96Ieq5bex77yM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ir5Lq644CCPC9wPjxwPjxlbT4xMDAuPC9lbT7mvJTov4fnmoTmiI/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vvIzniLHov4fnmoTkurrvvIzmiJHkuI3nqIDnvZX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jheW+rueske+8jOijheS9nOS7gOS5iOmDveayoeacieWPkeeUn++8jOimgeWlv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mXriZsZHF1bzvkvaDmgI7kuYjkuoYmcmRxdW87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bblrp7kuI3nlKjov5nkuYjlhrfmt6HvvIzkvaDmlL7lv4PvvIzmiJHkuZ/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nuqDnvKDjgII8L3A+PHA+PGVtPjEwMy48L2VtPuWkqeimgeS6oeaIke+8jOaIke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g++8jOS9oOimgeS6oeaIke+8jOaIkeW/heihgOaImO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2g6YO95aW95oSP5oCd5pKS5oWM5LqG77yM5oiR5ZOq5pWi5aW95oSP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MDUuPC9lbT7kvaDopoHnu4/lvpfotbfog4zlj5vvvIz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rfmvKDvvIzlv43nmoTkuobkuI3lhazvvIzmnIDoloTkuI3ov4fmg4XliIbvvIzmn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KnmhI/vvIzmnIDmt7HkuI3ov4fkurrlv4PjgII8L3A+PHA+PGVtPjEwN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Pr+S7peaMo++8jOS4jea8guS6ruWPr+S7peaVtO+8jOW/g+ecvOWdj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y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YzRvYnp2My5odG1sIj5odHRwczovL2R1YW5qdXppa3UuY29tL2R1YW5qdXppL3BkOWM0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678A0CB8CFF493AEE8D8D1BA37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