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983E189D6370D05A2BA7D371A57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983E189D6370D05A2BA7D371A57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7peS4uuS9oOaOpeWPl+eah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+8jOS9oOaOpeWPl+eahOaYr+S4gOS4quWkqeelnueahOeIse+8geS7luWwh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elnueBteWOu+eIseS9oO+8jOS4uuS9oOW/jeWPl+S4gOWIh+eXm+iL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adpeW4pue7meS9oOW/q+S5kOOAgjwvcD48cD48ZW0+Mi48L2VtPuS9oOacgOW/g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aXtuadpeS4jeWPiuaAnee0ou+8jOS9huaAnee0ouS5i+WQju+8jOS7j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OOAgjwvcD48cD48ZW0+My48L2VtPuWcqOafkOenjeaDheWGteS4i+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acrOi6q+WwseimgeS8pOWus+WPpuS4gOS4qu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e6quWinumVv+ayoeiuqeaIkeS7rOWPmOW+l+mCo+S5iOW8uuWjru+8jOWPqu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tOaYjueZveiHquW3seimgeS7gOS5iO+8jOW5tuS4lOacieacrOmihuaKi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mCo+S4quS6uuaPveWcqOaAgOmHjO+8jOaXoOazleWIhuW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1sOi/h+WJjeWNiueUn++8jOaIkeS7rOaJjeaHguW+l++8jOeUn+a0u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i48L2VtPueIsei/meenjeS4nOilv++8jOacieaXtuWAme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PmOW+l+mdnuW4uOWNkeW+ruOAguW5tuS4jeaYr+avj+S4quS6uumDveiDveWwhu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guiAjOeah+S5i+aMguWcqOiEuOS4iueahO+8jOWNs+S+v+ayoeaMguWcqOiEuOS4i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m+WNtOaYr+S4gOWIhuS5n+S4jeWwkeeahOOAgjwvcD48cD48ZW0+Ny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S4jeaYr+imgeiuqeWIq+S6uuecvOmHjOeahOiHquW3seacieWkmuWHuuiJs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cn+ato+aEn+WPl+WIsOa0u+edgOacieWkmuW/q+S5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S4gOS4quS6uuS7juadpeWwseS4jeaYr+S4gOeerOmXtOeahOS6i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WFqOmDqOeahOeIseaFleWSjOWFs+W/g+S4gOeCueeCueeahOa2iOejqOW5su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4kOa4kOaUkuWkn+S6huWvueS9oOeahOWkseacm++8jOW9k+WInemCo+S5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OsOWcqOi/meS5iOmHiueEtuOAgjwvcD48cD48ZW0+OS48L2VtPueIseaDheacg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S4jeaYr+emu+WIq++8jOiAjOaYr+aEn+WKqOeahOWbnuW/hu+8jOiuqeS6uu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rmeWcqOWOn+WcsO+8jOi/mOS7peS4uuWbnuW+l+WO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otbfkvaDnmoTmh6blvLHvvIzmkYblh7rkvaDnmoTpnLjmsJTvvIzlnKjkvaDot4z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sqHkurrmibbkvaDvvIzlpJrlvpfmmK/nnIvkvaDnrJHor53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ac5qyi5LiA5Liq5Lq65piv5qC55pys6JeP5LiN5L2P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l5Ye65pel6JC95rW35rao5rW36YCA77yM5piv6YKj5LmI6Ieq54S2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2g5p6B5Yqb5oOz6KaB5o6p6JeP77yM5Y+v5L2g5rip5p+U55qE55y856We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mA5pyJ5Lq65L2g5Zac5qyi5LuW44CCPC9wPjxwPjxlbT4xMi48L2VtPu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gOaUvuS4jeS4i+eahOS4jeaYr+S9oO+8jOiAjOaYr+aIkeeahOeIseOAgu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gOW/mOS4jeaOieeahOS4jeaYr+S9oO+8jOiAjOaYr+aIkeeah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kupvkurrkvJrkuIDnm7TliLvlnKjorrDlv4bph4znmoT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ku5bnmoTlo7Dpn7PvvIzlv5jorrDkuobku5bnmoTnrJHlrrnvvIzlv5jor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hLjvvIzkvYbmmK/mr4/lvZPmg7Potbfku5bml7bnmoTpgqPnp43mhJ/lj5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mlLnlj5jnmoTjgII8L3A+PHA+PGVtPjE0LjwvZW0+5Lq655Sf5ZK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N5ZCM77yM5Lq655Sf6L6b6Ium5aSa5LqG44CC5aaC5p6c5L2g5LiN5Ye65Y67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Lul5Li66L+Z5bCx5piv5YWo5LiW55W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kquWuueaYk+iuqeS4gOmmluatjOW4puiHquW3seWvueWPt+WFpeW6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S4gOmmluatjOeahOaXtuWAme+8jOWlveWDj+iHquW3seWwseihjOi1sOWcqOatjOiv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YuPC9lbT7ml7bpl7TkvJrlkYror4nmiJHku6zvvIz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nIDplb/ov5zvvIzlubPlh6HkuK3nmoTpmarkvLTmnIDlv4PlronvvIz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muKnmmpbjgII8L3A+PHA+PGVtPjE3LjwvZW0+5pyA5aW955qE54ix5oOF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bSH5ouc5L2g5YOP5Liq6Iux6ZuE77yM5L2g5a6g54ix5oiR5YO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IseaDhemcgOimgeeahOS4jeaYr+S7gOS5i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4gOeUn+S4gOS4luS5i+exu+eahO+8jOWug+WFtuWunuWPquaYr+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W/g+iAjOW3suOAgjwvcD48cD48ZW0+MTkuPC9lbT7liKvljrvor5XmjqL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JrorqnkvaDlpLHmnJvvvIzmm7TkvJrorqnkvaDnu53mnJvjgILmnInkupvkuov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lsLHlpb3vvIzkuI3lv4XlpJror7TvvJvmnInkupvkurrorqTor4bkuobls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t7HkuqTjgILlgZrlpb3oh6rlt7Hor6XlgZrnmoTvvIzmnInniLHmiJbml6D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nhLblr7nlvoXjgII8L3A+PHA+PGVtPjIwLjwvZW0+5Y2z5L2/5YaN5oOz5b+1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6S552A5omA5pyJ5Lq657un57ut5oCd5b+177yM5Zug5Li65oiR5Lus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Lya5YaN5pyJ5Lu75L2V5Lqk6ZuG77yM5oiR5Lus6YO95oqr552A5ZCE6I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YGa5Yiw5LqS5LiN5omT5omw44CCPC9wPjxwPjxlbT4yMS48L2VtPuiLpeaYr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g+mHjOS4h+mHjOS5n+aYr+aeieeEtu+8jOiLpeaYr+aCn+S6hu+8jOiEmuS4i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eWxseOAgjwvcD48cD48ZW0+MjIuPC9lbT7lm57lv4boi6Xog73kuIvphZLvvIzlv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/kvZzkuIDlnLrlrr/phonvvIzphpLmnaXml7bvvIzlpKnkvp3ml6fmuIXkuq7vvI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liIbmmI7vvIzogIzlhYnpmLTnmoTkuKTlsrjvvIznu4jnqbbml6Dms5Xku6XkuIDo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iKrvvIzmiJHnn6XkvaDlv4PmhI/jgII8L3A+PHA+PGVtPjIzLjwvZW0+5L2g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eC5LyX77yM5Yir6YKj5LmI57Sv44CC5q+P5Liq5Lq66YO95pyJ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6Ieq5bex54us56uL5Z2a5by644CCPC9wPjxwPjxlbT4yNC48L2VtPuWFi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WnOasouaIke+8jOWmguaenOS9oOaEv+aEj++8jOWFiOadpeWwneWwneaIkeeahOaA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WNoOacieassuOAgjwvcD48cD48ZW0+MjUuPC9lbT7lg4/kuIDkuKrkurr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kuo7popzlgLzvvIzmlazkuo7miY3ljY7vvIzlkIjkuo7mgKfmoLzvvIzkuYXkuo7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nu4jkuo7kurrlk4HjgII8L3A+PHA+PGVtPjI2LjwvZW0+5oOz6KaB5b+Y6K6w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pa55rOV5rC46L+c5Y+q5pyJ5LiA5Liq77ya5pe26Ze05ZKM5paw5qyi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ZKM5paw5qyi5Lmf5LiN6IO96K6p5L2g5b+Y6K6w5LiA5q615oSf5oOF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q5pyJ5LiA5Liq77ya5pe26Ze05LiN5aSf6ZW/77yM5paw5qyi5LiN5aSf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7rOeahOi3neemu+WwseaYr+OAguaIkeS4jeivt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OAguaIkeivtOS6hu+8jOS9oOS4jeS/oeOAgjwvcD48cD48ZW0+MjguPC9lbT7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kuIDnp43ml6DliqnogIznu53mnJvnmoTmhJ/op4nvvIzkvaDnprvku5blvojov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bTniLHogIzkuI3lvpfvvIzmhL/mhI/miorku5bmi7HmiYvorqnkurr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ku5blubjnpo/jgII8L3A+PHA+PGVtPjI5LjwvZW0+5pif5pif5Y+R5Lqu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P5LiA5Liq5Lq65pyJ5LiA5aSp6YO96IO95om+5Yiw5bGe5LqO6Ieq5bex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S8muWBmuS6uu+8jOWGjeaIkOWKn+S5n+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m+WBmuS6uuaIkOWKn++8jOS4jeaIkOWKn+S5n+aYr+aaguaXt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6ropoHkvaDmhL/mhI/vvIzlvZPkvaDlpLHokL3lpLHmhI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uIDkuKrogqnohornmoTml7blgJnvvIzlkYror4nmiJHvvIzmiJHkvJrnq4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I8L3A+PHA+PGVtPjMyLjwvZW0+55Sf5rS75oC75piv6L+Z5qC377yM5LiN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5aSE6YO95ruh5oSP44CC5L2G5oiR5Lus6L+Y6KaB54Ot5oOF5Zyw5rS7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LiA55Sf77yM5YC85b6X54ix55qE5Lic6KW/5b6I5aSa77yM5LiN6KaB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ruh5oSP77yM5bCx54Gw5b+D44CCPC9wPjxwPjxlbT4zMy48L2VtPueI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GkumZqe+8jOi1ouS6hu+8jOWOruWuiOS4gOeUn++8m+i+k+S6hu+8jOmCo+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+WPi+abtOi/keeahOS6uu+8jOi/nuaci+WPi+mDveS4jeaYr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r7nmiJHnmoTlpb3vvIzmiJHnnIvlnKjnnLzph4zvvJvkvaDlr7nmiJH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rDlnKjohJHmtbfvvJvkvaDlr7nmiJHnmoTniLHvvIzmiJHliLvlnKjlv4Plup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kvaDnn6XpgZPlkJfvvJ/ku4rlpKnmmK/niLHlprvml6XvvIzmiJHlvoj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iJHniLHkvaDvvIE8L3A+PHA+PGVtPjM1LjwvZW0+5bC9566h5oiR55+l6YGT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6d54S25piv5Liq5b6I5oqV5YWl55qE5Lq644CC5L2g5LiA5a6a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6L+Z5qC35q+r5peg5oyH5pyb5Zyw54ix552A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0r+S6hu+8jOS9huaYr++8jOi/mOaYr+S4jeeUmOW/g++8jOaJgOS7p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OAgjwvcD48cD48ZW0+MzcuPC9lbT7mlazkvaDlsoHmnIjml6Dms6LmvpzvvIz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nnlJ/kuI3mgrLmrKLjgII8L3A+PHA+PGVtPjM4LjwvZW0+5pyJ5pe25YCZ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qB54S25YaS5Ye65LiA56eN5Y6M5YCm55qE5oOF57uq77yM6KeJ5b6X6Ieq5bex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44CC5Y+q5oOz5pS+57q16Ieq5bex5LiA5Zue77yM5biM5pyb6IO955eb55eb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pav5bqV6YeM5Zyw55av5LiA5qyh44CCPC9wPjxwPjxlbT4zOS48L2VtPuaXoOiuu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8mue7j+WOhuS7gOS5iO+8jOaXoOiuuuS9oOWwhuS4juiwgeWFseW6puS4gOeU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Ds+WIsOaIkei/mOiDveaDheS4jeiHquemgeeahOW+rueske+8jOS5n+S4jeaei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rOebuOivhuS4gOWcuuOAgjwvcD48cD48ZW0+NDAuPC9lbT7nlJ/mtLv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7vvJrkvaDphY3kuI3kuIroh6rlt7HnmoTph47lv4PvvIzkuZ/ovpzotJ/kuobmiYD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pmr7jgII8L3A+PHA+PGVtPjQxLjwvZW0+5oGL54ix77yM5Zyo5oSf5oOF5LiK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b6B5pyN5a+55pa555qE5pe25YCZ77yM5a6e6ZmF5LiK5bey57uP5Zyo5LiA5a6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K6KKr5a+55pa55b6B5pyN5LqG44CC6aaW5YWI5piv5a+55pa55a+55L2g55qE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mN5piv5L2g5b6B5pyN5a+55pa555qE5qyy5py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S4gOW3tOaOjOWGjee7meS9oOS4gOmil+ezlu+8jOWPjeWPjeWkjeWk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7gOS5iOaXtuWAmeaJjeaYjueZve+8jOS7luWPquaYr+ayoemCo+S5i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jqXlj5fnqoHlpoLlhbbmnaXnmoTlpLHljrvvvIznj43mg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nmoTmg4rllpzvvIzlvZPmg4Xnu6rkvY7okL3mhbXmh5Lml6Dlipvml7b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mlLbliLDliKvkurrnnIvkuI3liLDnmoTlnLDmlrnvvIzkuIDkuKrkurrlrabkv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Q0LjwvZW0+5LiW55WM5LiK5pyA5rC45oGS55qE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77yM5Lq655Sf5Lit5pyA6ZW/5LmF55qE5oul5pyJ5bCx5piv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IseiAjOS4jeW+l+aYr+S7gOS5iOaEn+inie+8n+W/g+mFuO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vuWPl+i/mOaYr+S4jeeUmO+8n+eEtuiAjOabtOWkmueahOi/mOaYr+WGheW/g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4gOenjeeMnOW/jO+8jOWwseaYr+mCo+enjeS7luS4uuS7gOS5iOS4jeS8mu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i+eahOmCo+enjeeMnOW/jOOAgjwvcD48cD48ZW0+NDYuPC9lbT7ku5bnu4jlhb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7PlrojmiqTnmoTkuJzopb/vvIzljbTmnIDnu4jlpoLmjIfpl7TmtYHmspnkuIDoiKz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Dnl5XjgII8L3A+PHA+PGVtPjQ3LjwvZW0+5LuY5Ye655yf5b+D5omN5Lya5b6X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5Lmf5Y+v6IO95Lyk5b6X5b275bqV77yb5L+d5oyB6Led56a75bCx6IO9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205Lmf5rOo5a6a5rC46L+c5a+C5a+e44CCPC9wPjxwPjxlbT40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nOmDveiDveW5suW5suWHgOWHgOOAgeW/g+WuieeQhuW+l+OAgeeti+eWsuWKm+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edoe+8m+avj+S4gOWkqeiDvea4hea4heeIveeIveOAgeW/g+W5s+awlOWSjO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heaym+WcsOmGkuadpe+8jOi/meWwseaYr+acgOWlv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5bku6zlnKjmsonpu5jkuK3lkKznnYDpgqPoi43ogIHnmoTlkbzlo7DmuJD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jgILov5nkuIDlpKnnmoTlhYnpmLTkuZ/ot5/nnYDpgqPlkbzlo7DkuIDlkIzmtojp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6L+Y5aW96L+Y5Y+v5Lul5oOz5L2g77yM5LiN54S2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+55oqX55Sf5rS755qE55CQ56KO5ZKM5peg6Laj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S8pOeahOeni+WNg+aAu+acieW+rumjjumZquS8tO+8jOWtpOWvgueahOWkn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geaYn+eCueeCue+8jOiTpueEtuWbnummlu+8jOiAjOS9oOWNtOS4jeWcq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otbDkuI3ov5vkvaDnmoTnq6Xor53ph4zvvIz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otbDov5vmiJHnmoTmlYXkuovph4zjgII8L3A+PHA+PGVtPjUzLjwvZW0+5Lq6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+05L2g5pyJ5LiN5bm455qE5LqL5a6e5a2Y5Zyo77yM5YCS5LiN5aaC6K+0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KeC55qE6KeC5b+15omA5bim5p2l55qE44CCPC9wPjxwPjxlbT41NC48L2VtPuaIk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BmueahOacgOWlveeahOS6i++8jOWwseaYr+iuqeS9oOefpemBk++8jOS4lueV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+8jOS9oOWNtOiiq+eIseedgOOAgjwvcD48cD48ZW0+NTUuPC9lbT7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rabkvJrkuLDnm4joh6rlt7HnmoTnlJ/mtLvvvIzmi6XmnInlsZ7kuo7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ITmlrnlvI/jgII8L3A+PHA+PGVtPjU2LjwvZW0+6YKj5Lqb6L2s6ZSZ55qE5by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WB5LiL55qE5rOq5rC077yM6YKj5Lqb5ru05LiL55qE5rGX5rC077yM5LiN6K665aW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oiQ5YWo5LqG546w5Zyo55qE6Ieq5bex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imgeemgeW+l+i1t+WBh+ivne+8jOWPl+W+l+S9j+aVt+ihje+8jOW/jeW+l+S9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+8jOW/mOW+l+S6huaJv+ivuu+8jOaUvuW+l+S4i+S4gOWIh++8jOeZvueCvOaIkO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WumuS7juWuueOAgjwvcD48cD48ZW0+NTguPC9lbT7kuLrku4DkuYjmgLvmmK/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iLvmiY3mmI7nmb3vvIzmiJHku6znmoTniLHml6nlsLHlt7LkuI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6I5aSa55qE54Om5oG85rqQ5LqO5YGa5LuA5LmI6YO96KaB6aG+5Y+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Y+X77yM5L2g5oC76aG+5Y+K5Yir5Lq677yM6YKj6LCB5p2l6aG+5Y+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mguaenOecn+iLpu+8jOS9oOWTquacieaXtumXtOWWiu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ecn+aDqO+8jOS9oOWTquacieaXtumXtOinieW+l+S4ouiEuOOAguWboOS4u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i/mOS4jeWkn++8jOaJgOS7peS9oOaJjeacieaXtumXtOaKseaA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v5Hop4bnnLzmnInku4DkuYjkuI3lpb3vvIzmnIDotbfnoIHorqnmiJ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kuKrkuJbnlYznnIvlvpflpKrmuIXmpZrjgII8L3A+PHA+PGVtPjY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oiR5oS/5oSP5bim552A5oiR5LiA55Sf55qE5oOF5LiA5LiW55qE54ix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qm6L+H5aSp5LiK5Lq66Ze05Zyw5LiL5omA5pyJ55qE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so+i1j+WIq+S6uueahOS8mOeCue+8jOWWhOW+heWIq+S6uueahO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mHjeWIq+S6uueahOmakOenge+8jOW/q+S5kOiHquW3s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pqpHnnYDoh6rooYzovabluKbnnYDmiJHlh7rljrvnjqnvvIzlnK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irHnnYDkvaDvvIzlpLTpnaDlnKjkvaDog4zkuIrjgII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O5pmv77yM5YW25a6e5LiN5Zyo5ryr6ZW/55qE6Lev5LiK77yM5LiN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6YeM77yM6ICM5Zyo5oiR5Lus6Ieq5bex55qE5b+D5Li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q+S5kOWIhuS6q+mUmeS6huS6uu+8jOWwseaIkOS6huaYvuaRhu+8jOmav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mUmeS6huS6uu+8jOWwseaIkOS6huefq+aDhe+8jOeUmuiHs+S4gOS4quesk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gLvmnInkuIDlpKnkvaDkvJrmmI7nmb3vvIzkvaDnmoTlp5T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mtojljJbvvIzkvaDnmoTmlYXkuovkuI3nlKjpgKLkurrlsLHorrLotbf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kIbop6PnmoTkvaDmsqHmnInlh6DkuKrvvIzlpKflpJrmlbDkurrkvJrnq5nlnKj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q4vlnLrvvIzlgbfnnIvkvaDnmoTnrJHor53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q615pWF5LqL6YO95pyJ5b+r5LmQ77yM5pu05aSa55qE5piv5peg6I636IC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XtumXtOS8muaFouaFouayiea3gO+8jOacieS6m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W/g+W6leaFouaFouaooeeziuOAguWtpuS8muaUvuaJi++8jOS9oOeahOW5uOem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W3seeahOaIkOWFqOOAgjwvcD48cD48ZW0+NzAuPC9lbT7ljp/osIX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ubbkuI3mmK/nnJ/nmoTljp/osIXvvIzogIzmmK/lrrPmgJXlpLHljrv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5qE5LiW55WM5LiN5YWB6K645L2g55qE5raI5aS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uT5bGA5piv5ZCm5a6M576O44CCPC9wPjxwPjxlbT43Mi48L2VtPueOsOWcq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huadpeaLv+S7gOS5iO+8jOWQkeabvue7j+aKm+W8g+S9oOeahOS6uuivgeaYj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ejuOAgjwvcD48cD48ZW0+NzMuPC9lbT7miJHkuI3lho3mnJ/lvoXkuIDku73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kuobvvIzlm6DkuLrmiJHnn6XpgZPmiJHlho3kuZ/lgZrkuI3liLD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L7ms6jmiYDmnInkuobjgILmiJHlj6rnn6XpgZPlqZrlp7vmmK/nu7TmjIHkuIDkuK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oh7Pkuo7niLHkuI3niLHvvIzlt7Lnu4/ml6DmiYDosJP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aSn5aSa5pWw5Lq65p2l6K+077yM6IO95oqK5a625Lq654Wn6aG+5aW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pyA5aSn55qE5oiQ5bCx5LqG44CCPC9wPjxwPjxlbT43NS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lvei/t+iMq+eahO+8jOi1sOeahOmaj+aEj+S4gOeCuea9h+a0kuS4gOeC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e7iOeCuemDveaYr+WumuWlveeahO+8jOWPiOS4jeeUqOaAlei/t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ku6zkuYvmiYDku6XopoHliqrlipvvvIzkuI3mmK/kuLrkuob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gIzmmK/kuLrkuobkuI3orqnkuJbnlYzmlLnlj5jmiJHku6zjgIL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ml6DorrrkvaDmraPlnKjnu4/ljobku4DkuYjvvIzlnZrmjIHkvY/vvIzkva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op4HmnIDlnZrlvLrnmoToh6rlt7HjgII8L3A+PHA+PGVtPjc3LjwvZW0+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pyJ5LiA5aSp5Lya6L+Z5LmI54ix5L2g77yM5oiR5LiA5a6a5a+55L2g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44CCPC9wPjxwPjxlbT43OC48L2VtPuaIkeS7rOmDveS4jeaYr+WvueaWu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aXoueEtumBh+ingeS6hu+8jOWwseWvueW9vOatpOWlve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nlJ/lsLHlg4/kuIDnvqTnjLTlrZDniKzmoJHvvIzlkJHkuIr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nmoTpg73mmK/lsYHogqHvvIzlkJHkuIvnnIvvvIznnIvliLDnmoTpg73mmK/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gwLjwvZW0+6L+Z5Liq5LiW55WM5LiK77yM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6p5L2g5p2f5omL5peg562W77yM5Y2z5L2/5LuW5LiA5peg5piv5aSE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qj6L+55paR5paR77yM5L2g5Y205LuN54S26Z2e5LuW5LiN5Y+v44CC6L+Z5bCx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yG5ZGo546H77yM5peg6ZmQ5LiN5b6q546v44CCPC9wPjxwPjxlbT44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meenjeS4nOilv++8jOWQiOW+l+adpeWwseWQiO+8jOWQiOS4jeadpeWwseaVo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uaxguWFqOeahOmDveaYr+esqOibi+OAgjwvcD48cD48ZW0+ODIuPC9lbT7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lpKrku5Pkv4PnmoTkuabvvIzmiJHku6zlkKvnnYDms6rvvIzkuIDor7vlho3or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yJ55qE6Lev77yM5piv55So6ISa5Y676LWw44CC5pyJ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So5b+D5Y676LWw44CC57uK5L2P6ISa55qE77yM5b6A5b6A5LiN5piv6I2G5qOY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ICM5piv5b+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ZW44a2Yzdng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OGtmM3Z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983E189D6370D05A2BA7D371A57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