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2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F9411974097D047F21B29C451660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9411974097D047F21B29C451660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Lia6YCa55+l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rOS6uuWwj+W6l+W8gOW8oO+8jOeJuemCgOaCqOi/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S6uuaLm+i0ouerpeWtkOiOheS4tOWKqeWFtOaMh+WvvO+8jOacm+S9oOWHhuaXtu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dpeWFq+aWuei0oua6kO+8jOelneS9oOW8gOW/g++8gTwvcD48cD48ZW0+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W8gOW8oO+8jOiuvuW4reaRhuWutO+8jOetlOiwouS6suWPi++8jOaEv+WQm+WJ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S6q+ebm+WutO+8jOS9oOS8muW4puadpe+8jOi0ouWvjOa7mua7mu+8jOWWnOS4iu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vt+WLv+aOqOi+nu+8jOaVrOivt+iOheS4tO+8jOS9oOiLpeS4jeadpe+8jOWQju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+8gTwvcD48cD48ZW0+My48L2VtPuicnOicguetkeaWsOW3ou+8jOWPr+mFv+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HleWtkOWekuaWsOeqne+8jOS4uuWtteWwj+Wwj+eHle+8m+iaguiageaMluaWsO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h+i/h+WGrOeyru+8m+WFrOWPuOWWnOaQrOi/ge+8jOWumui1muWkp+mSnuelq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mAmuefpeS9oO+8muaIkeeahOWFrOWPuOaQrOi/geS6hu+8jOmCgOS9o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6huelne+8jOS7iuWkqeaZmuS4ijbngrnmlbTvvIzlh6/ml4vphZLlupfmga3lgJ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HkuI3mlaPvvIE8L3A+PHA+PGVtPjQuPC9lbT7llpzml7bvvIzkuI7kvaD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Dlj4zvvIzllpzpo5/vvIzot5/kvaDlhbHlkIPnvo7lkbPnu53kvbPvvIzllp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lj4LliqDllpzkuIrliqDllpzvvIzmhL/kvaDmnaXlj4LliqDmiJHnmoT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zvvIzku6TmiJHnmoTlupfok6zojZznlJ/ovonvvIzotKLmupDmu5rmu5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nKzlupflvIDlvKDvvJrkvaDnmoTogarmmI7nnb/mmbrmmK/niIbnq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ngavniIbnmoTmnKrmnaXvvJvkvaDnmoTlpKfmsJTog7jopZ/mmK/nuqLnga/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avnuqLnmoTliY3pgJTjgILmlazlvoXkvaDnmoTlhYnkuLTnpZ3ot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nKzkurrlvIDlupfkuI3lrrnmmJPvvIzlm5vlpITlpZTms6LmiY3lpoL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lpKfohLjlkozlsI/ohLjvvIzmi5zov4flpKfnpZ7lkozlsI/npZ7vvIznu4jkuo7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vIDkuJrkuYvmnJ/vvIznibnpgoDor7fmnInnpo/kuYvkurrliY3mnaXliqnlq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otKLmupDmu5rmu5rmnaXjgILkurLvvIzkuI3mnaXkuI3ooYzlk5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kurrnlJ/lm5vlpKfllpzvvIzkuIDotbflhajmnaXliLDvvIzlh7rpl6jop4H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nrJHvvIzlm5vllpzkuLTpl6jmsqHng6bmgbzvvIzmiJHopoHpgoDkvaDmiorphZL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grnlsLHlnKjmn5Dmn5DlpKfooZfmn5Dmn5Dlj7fmn5Dmn5Dppa3lupfvvIzkuI3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vvIzkuI3phonkuI3lvZLvvIzphZLpkrHoh6rnkIbvvIzoj5zpkrHoh6rlpIf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h6rplIDvvIzkvaDpobrkvr/miormiJHnmoTpgqPkuIDku73pkrHkuZ/ku5jkuob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mL/lmL/lmL/jgII8L3A+PHA+PGVtPjguPC9lbT7nlLvmiYfkvZXlv4XmgKjnp4v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lpJzpm6jljYHlubTnga/jgILlm5vlpITooYzooYzlpI3ooYzooYzvvIzmvILms4r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LrmiZPlt6XjgILkurrohInpmo/ogZrpmo/lj4jmlaPvvIzmsqHmnInmoLnln7rmgI7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J/ov5TkuaHlvIDlupfpnaDkurrnvJjvvIzlubPnlJ/kuI3otZrmmKflv4PpkrHjgIL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IDlupfvvIzor5rkv6Hnu4/okKXvvIzor5rlv4PpgoDor7fvvIzmrKLov47lhYnku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sI/lupflvIDkuJrvvIzmga3or7flpKfpqb7lhYnkuLTjgI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mjafkuKrpkrHlnLrvvIzmsqHpkrHnmoTmjafkuKrkurrlnLrjgILov5nkvY3lpKfn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nIvkvaDlsLHmmK/lpb3kurrjgILmga3llpzlj5HotKLvvIzkuI3op4HkuI3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6L6b6L6b6Ium6Ium5LiN5a655piT77yM5bCP5bqX5byA5by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CU44CC55u85pyb5pyL5Y+L5p2l5YWJ5Li077yM5LiN5bim56S854mp5bim5b+D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6IGK5aSp5re75Zac5rCU77yM55Sf5oSP5YW06ZqG5bCx6Z2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IkeeahOS5sOWNluimgeW8gOW8oO+8jOS4uuS6huS6i+S4muaXuuaXuu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ivtOS9oOWIsOWTqumHjOWTqumHjOaKiui0ouWPke+8jOS4uuS6huWkmui1mumSs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j+mCgOivt+S9oOi/meS4quemj+aYn+adpeaNp+Wcuu+8jOWkp+WutumDveaYr+aIk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+8jOasoui/juWkp+WutumDveadpeWViu+8jOWIq+W/mOS6hue7meaIkeW4p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WMhe+8jOaLnOaJmOaLnOaJmO+8jOWTiOWTiOWTiOWTi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6XlupflvIDlvKDvvIzllpzluoblip7phZLlrrTvvIzlkbzmnIvllKTlj4vmnaX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vIzkuI3mlLbnpLzlj6rmlLbnpZ3npo/lkozmlK/mjIHjgILogIHmnIvlj4vvvIz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PlvI/pgoDor7fkvaDmnaXotbTlrrTvvIzmiJHnmoTkuovkuJrkuIDot6/otbDmna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bbmjIHvvIznjrDlnKjmm7TkuI3og73lsJHkuobkvaDvvIzlv6vngrnmnaX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pu+57uP55qE55u45r+h5Lul5rKr77yM5pep5bey6YO955u4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44CC5pu+57uP55qE6aOO6Iqx6Zuq5pyI77yM5Lmg5oOv5oiQ6Zi05pm05ZyG57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a+M5Zu95a6J6YKm77yM546w5bey57uP5oiS5o6J55CG5oOz44CC5a6J5a6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iq5bCP5bqX77yM5b+r5b+r5LmQ5LmQ6Zmq6Zmq5pyL5Y+L77yB5bCP5bqX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6YCf5p2l77yBPC9wPjxwPjxlbT4xNC48L2VtPuebuOS6suebuOefpeebu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jOW/l+WQjOW+t+aJjeiBlOiwiuOAguWwj+W6l+W8gOS4mueliOWkp+WQie+8jO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WPi+m9kOaxh+iBmuOAguWPquaEv+aJmOWQm+WQieelpe+8jOaXuuaIkeWwj+W6l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QuuWFqOS9k+WRmOW3pe+8jOasoui/juaCqOeahOWIsOadpe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5Dmn5Dmn5Dmgqjlpb3vvJrmiJHlhazlj7jlsIbkuo7lh6DmnIjlh6Dml6XkuL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mtLvliqjvvIznn6XpgZPmgqjmnIDov5Hlvojlv5nvvIzkuI3nn6Xmgqjog73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rnml7bpl7TotY/lhYnlj4LliqDmraTmrKHmtLvliqjvvIzmiJHpnZ7luLjmnJ/lvo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iLDmnaXjgII8L3A+PHA+PGVtPjE2LjwvZW0+55Sf5oSP5YW06ZqG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6IGq5piO5aS06ISR55So552A77yb5aSn5bGV5a6P5Zu+77yM6YKj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5oqk552A77yb5byA5Lia5aSn5ZCJ77yM6YKj5piv5pyJ5L2g6L+Z5qC3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Wn552A77yb5bCP5bqX5byA5byg77yM5ZOl5Lus5LiA5a6a6KaB5p2l5Z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ivu+S5puivu+WIsOS4gOW/g+WPquivu+Wco+i0pOS5pu+8jOaJk+W3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sOS4pOiAs+S4jemXu+eql+WkluS6i+OAguS/seW+gOefo++8jOW+gOS6i+WmgueDn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jOWmguaykOaYpemjju+8m+eBtea0u+WcsO+8jOmVv+iiluWWhOiInu+8m+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+8jOW8gOS4quWwj+W6l+OAguaIkeeahOaci+WPi++8jOivt+S9oOWWnemF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m77nu4/lubTlsJHniLHov73moqbvvIzlpKflrabkuI3ov5zkuI3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kuZ/mg7Ppqazpnanoo7nlsLjov5jvvIzoi7Hpm4TkvZXlpITkuI3pnZLlsbH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r5XkuJrorrjlpJrlubTvvIzmtZHmtZHlmanlmanliLDku4rlpKnjgILnu4jkuo7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upfvvIzor4HmmI7mnaXov4fkurrkuJbpl7TvvIHlvIDkuJrmnInor7fvvIzlvLn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47vvIE8L3A+PHA+PGVtPjE5LjwvZW0+6YCB5L2g6Z2S6Iqx55O377yM5oS/5L2g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5q2k77yM6YCB5L2g5ZSQ5LiJ5b2p77yM56Wd5L2g5o6l57qz5YWr5pa56LSi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P55+t5L+h77yM5biM5pyb5L2g55qE55So5b+D6LWi5b6X5bSt5paw77yM57uZ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pu05aSa5L+h5b+D77yM5YWE5byf77yM55Sf5oSP5YW06Z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LpOWKs+OAgeaZuuaFp+mFv+aIkOWKn+S5i+mFku+8jOenkeaKgOOAg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5uOemj+S5i+iKseOAguWcqOi/meS4quWWnOW6hueahOW8gOS4mueahOaXpeWt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ahOS6i+S4muWDj+iKnem6u+W8gOiKseiKguiKgumrmO+8jOeUn+aEj+WDj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eq+WPtumBjeWcsOe6ouOAgjwvcD48cD48ZW0+MjEuPC9lbT7kurrpgKLllpzkuo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L3vvIzmnKzkurrlsI/lupfmlrDlvIDlvKDjgILoloTphZLkuIDmna/lvoXlkJ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kuI7lkJvkuqvjgILlkIzllpzlkIzllpzlpKflrrbkuZDvvIzmiZjnpo/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b3ov5DmnaXjgILlpJrosKLlpJrosKLmnaXmjaflnLrvvIzlpoLmhI/lpoLmhI/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gII8L3A+PHA+PGVtPjIyLjwvZW0+5oyR5ZCJ5pel5oup5ZCJ5pe277yM5paw5bqX5b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O5pel77yM57Sr5rCU5aSp5LiK54Wn77yM6LSi5rCU5ZCR6YeM6LeR77yM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W977yM5Yip5ram5bCR5LiN5LqG77yM6L+Y6Z2g5aSn5a625p2l5YWz54Wn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77yM5bCx562J5L2g5p2l5Yiw77yM5L2g55qE6L+Q5rCU6auY77yM6LSi56W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+77yM5Yiw5pe25ZKx5L+p5LiA6LW35Y+R5Y+R5Y+R77yM5pe65pe65pe644CC5pyJ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mQ44CCPC9wPjxwPjxlbT4yMy48L2VtPuW8gOS4muWSjOS9oOS4gOi1t+aJk+W8g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kOawlOi0ouawlOWkp+mXqO+8jOW8gOS4muWSjOS9oOS4gOi1t+W8oOi0tOe6oueBq+e6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v+i/kOadoeW5heOAguacrOW6l+W8gOS4muS5i+mZheaVrOivt+S9oOadpeS6pOa1geWP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5suadr+eQhuaDs++8jOelneemj+mdkuaYpeOAgjwvcD48cD48ZW0+MjQuPC9lbT7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bnpgInoia/ovrDlkInml6XlvIDkuJrvvIznibnpgoDor7fmnInnpo/kuYvkurrliY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ov5nmmK/lkInnpaXphZLvvIzotorllp3lubjnpo/otormnInvvJvov5nmmK/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hZLvvIzllp3kuoblhYPlrp3lhaXlhZzvvJvmhL/kvaDmjInml7botbTnuqb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vvIzlv6vkuZDnlYXppa7lhbHlvIDmgIDvvIE8L3A+PHA+PGVtPjI1LjwvZW0+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5ZCJ5pel5Yiw77yM5bm456aP5ZC55ZON6ZuG57uT5Y+377yM6aaW6YKA6LSi56W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7qi54Ob6aaZ54Gr54Wn5aSp54On77yb5YaN6YKA5Zac56We5Zac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7qi54Gr5Zac6L+e6L+e77yb5LiJ6YKA5Lqy5pyL5aW95Y+L5Yiw77yM5b+r5p2l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q65rCU6auY77yB5ZOI5ZOI5ZOI5ZCM5Zac77yBPC9wPjxwPjxlbT4y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s++8jOaYjuWkqeeul++8jOS4jeWmguaCqOeahOecieWktOS4gOWxlemXqOi3r+Wuv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ci++8jOaYjuWkqei9rO+8jOS4jeWmguaCqOeahOWmmeiuoeiDveaMo+mSse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W4guaYjuWkqeW8gOS4mu+8jOaCqOeahOWFieS4tOWumuiDveS9v+aIkeeahOmXqOW4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nOeUn+i+ie+8jOiuqeaIkeiFsOe8oOS4h+i0r+OAguivmuaMmumCgOivt+aCqOaY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jml7YyOOWIhuWxiuaXtuWFieS4tO+8gTwvcD48cD48ZW0+MjcuPC9lbT7llpzpl7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IDlupflvIDkuJrlvIDlvKDlpKflkInvvIznibnpgIHkvaDlh6DkuKrlrZf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JnJkcXVvO+OAgSZsZHF1bzvlkozmsJQmcmRxdW8777yM5a2X5a2X5Y2D6YeR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i5b6X5Zue5aS05a6i77yM5ZKM5rCU55Sf6LSi77yM6LSi5rqQ5rua5rua5p2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Sf5oSP6LaK5YGa6LaK5aSn77yM6LSi5a+M55Sy5aSp5Li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rOW6l+W8gOW8oO+8jOi0ouelnumAgeadpeS6huWFg+Wune+8jOWmguaEj+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lvei/kO+8jOemj+aYn+mAgeadpeS6huWQieelpe+8jOWWnOelnumAgeadpeS6h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W3ruS9oOmAgeadpeelneemj+S6hu+8jOWTpeS7rOWEv++8jOWxiuaXt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Tn++8gTwvcD48cD48ZW0+MjkuPC9lbT7lvIDkuJrlpKflkInlj4jlpKfliKnvvIzp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7rluK3lpb3ov5DmsJTvvIzpq5jmnIvmu6HluqfogZrotKLmsJTvvIzmrKLov47lhYn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kurrmsJTvvIzlhavmlrnmnaXlrqLlpb3nlJ/mhI/jgILmlrDlupflsLHopoHlvIDku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liIfnm7zmnJvmgqjojoXkuLTmjIflr7zvvIzmnKzlupfok6zojZznlJ/ovonml6Dl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gIDvvIE8L3A+PHA+PGVtPjMwLjwvZW0+5bCP5bqX5bCx6KaB5byA5byg5LqG77yM5Zac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byg5qac5LqG77yM6K+a6YKA5oKo55qE5Yiw5Zy65LqG77yM5pys5bqX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LqG77yB5oiR5bCK6LS155qE5pyL5Y+L77yM5bCP5bqX5byA5byg77yM5pyJ5oKo5o2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mSsSZyZHF1bzvpgJTml6Dph4/vvIE8L3A+PHA+PGVtPjMxLjwvZW0+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byA5Lia77yM54m56YKA6K+35LqG5Zac56We77yM5Y+v5Lul5b+r5LmQ6L+e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6K+35LqG6LSi56We77yM5a6a5Y+v6LSi5rqQ5rua5rua77yb5oOz5p2l5oOz5Y67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CR5LqG5L2g6L+Z5Liq56aP5pif55qE5YWJ5Li05ZOf77yB5LiA5a6a5p2l5Zad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YWS77yM57uZ5oiR5aKe5re756aP5rCU77yBPC9wPjxwPjxlbT4zMi48L2VtPuWwj+W8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PuOW8gOS4mu+8jOS6i+S4mui/iOi/m+S4gOWkp+atpe+8jOaEn+iwouS6suWPi+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eJueiuvuWWnOWutOiwouS6suWPi++8jOaEv+WQm+WJjeadpeaNp+S4quWc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i0ouawlOWSjOWWnOawlOOAguaVrOivt+aCqOeahOiOheS4t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fmsLTmjaLmnaXmlLbojrfvvIzli6TlirPmjaLmnaXmiJDlip/vvIzovpvlirP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I/lupfnmoTlvIDkuJrlpKflkInjgILph5Hml6XlsI/lupflvIDkuJrvvIz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vIDlv4PvvIzmkLrnnYDlpb3ov5DvvIzmjafnnYDnpZ3npo/vvIzmnaXlkK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4LliqDvvIzlsI/lupfmiY3kvJrok6zojZznlJ/ovonvvIzotKLov5DkuqjpgJr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prkuobjgII8L3A+PHA+PGVtPjM0LjwvZW0+5byA5Lia5LqG77yM5p2l5Zad6YWS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Wd6LS66K+d6K+t5paf5ruh6YWS5p2v77yM5bm456aP5Zub5rqi77yb6K6p55yf5oO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Wu5YWl6IW55Lit77yM5rip6aao55Sc6Jyc77yb6K6p5b+r5LmQ5ZCJ56W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oiR5pyJ5L2g77yM5byA5b+D55qE5pe25Yi76K6p5oiR5Lus5LiA6LW36ZOt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mYs+WFieeFp++8jOWlveaXpeWIsO+8m+eZvuiKsemmm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WPq++8m+mAouWWnOaXtu+8jOW8gOS4muWlve+8m+WPkeefreS/oe+8jOeJueebuOmC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eS4vuadr++8jOaKiumFkueske+8m+WQieelpeS6ke+8jOW9k+WktOe7le+8m+aEv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tOWli+mrmO+8m+aMieaXtuS4tO+8jOiOq+i/n+WIsO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67moIflronlsYXkuZDkuJrvvIzliY3ov5vpgJTkuK3lhaLlhaLkuJr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mr7ogIzkuIroibDoi6bliJvkuJrvvIzlsI/mnInmiJDlsLHmnInku73kuovkuJrvvIz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pb3lj4vluobotLrlvIDkuJrvvIzmlazor7flhYnkuLTkuI3op4HkuI3ml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aWL5paX5pWw6L295LqL5Lia6LW377yM5pyJ5L2g5pSv5oyB5pyJ5L2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yA5YWs5Y+45Yqe5Zac5a6077yM54m56YKA5L2g5p2l5YWx5YiG5Lqr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6a6L6J54WM77yM5pyJ5L2g5Yiw5p2l5pu05Zac5rCU77yM5LiN5YeG5o6o6L6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77yM5Zyo5q2k5pWs6K+35L2g6I6F5Li044CCPC9wPjxwPjxlbT4zOC48L2VtPua3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5iOS5he+8jOaEn+iniei/mOaYr+W5vOWEv+WbreacgOWlvea3t+OAguS6pOWPi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aEn+iniei/mOaYr+S9oOacgOS6huino+aIkeOAguavleS4muS6hu+8jOaJk+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muWwkeW5tOi/h+WOu+S6hu+8jOWwj+W6l+e7iOS6juW8gOS4muS6hu+8jOWkh+Wl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nOetieS9oOS6hu+8jOWPquiwiOWPi+aDhe+8gTwvcD48cD48ZW0+MzkuPC9lbT7ku4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LDlr7vkuJrvvIzku47liJvkuJrliLDlvIDkuJrvvIzlv4Pmg4XnibnliKvmrKfkuZ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4vmg4XliLDmhJ/mg4XvvIzku47lrp7mg4XliLDkurrmg4XvvIzlkIznpZ3lv4Xpobt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S6suaci+WIsOWPi+S6uu+8jOS7juWQjOS6i+WIsOmihuWvvO+8jOmCgOivt+mdnuW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OAguS9oOadpeS5n+W+l+adpe+8jOS4jeadpeS5n+W+l+adpe+8jOWIsOS9jeW/hemh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Oa7tOOAguaEv+S9oOWQg+WlveWWneWlve+8jOWWneWlveWQg+Wlve+8jOiwg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mTgeWTpeS7rOWRouOAgjwvcD48cD48ZW0+NDAuPC9lbT7otKLmupDlub/ov5vvvIz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lkInvvJvnpo/msJTlpJrlpJrvvIzlv6vkuZDnlJzonJzvvJvlpb3ov5DluL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kuI3nprvvvJvpgoDmnaXotLXkurrvvIzlrprkvJrlpoLmhI/vvJvlsI/lupflvID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mnJvlhYnkuLTvvJvnn63kv6HpgoDor7fvvIzmjInml7blh7rooYzvvJvlsI/phZ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IzmsqHkvaDkuI3ooYzvvIE8L3A+PHA+PGVtPjQxLjwvZW0+5ou85pCP5LqG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2a5oyB5LqG77yM5pyA6YeN6KaB55qE5piv5pyJ5L2g6L+Z5Liq5aW9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ZKM5biu5Yqp77yM57uI5LqO6K6p5oiR55qE5LqL5Lia5pu05LiK5LiA5bGC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yA5Lia77yM54m56YKA5L2g5YmN5p2l5LiA5ZCM5bqG6LS65byA5Lia5LmL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2l5ZOm77yM5oiR55qE5aW95pyL5Y+L77yBPC9wPjxwPjxlbT40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lve+8jOmdnuW4uOiNo+W5uO+8jOiDveWkn+WcqOWkp+WutueahOW4ruWKqe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W8gOi/meWwj+mlremmhuOAguW/oOW/g+eahOW4jOacm+Wkp+WutuiDve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nIgx5pel5Y+C5Yqg5oiR55qE5byA5Lia56KY56S844CC6LCi6LCi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bvue7j+eahOabvue7j+axn+a5luaipu+8jOabvue7j+eahOS7l+WJkeS+o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bvue7j+eahOe6ouminOaIkOm5pOW9se+8jOabvue7j+eahOWbnuW/huWcqOaip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eahOabvue7j+ayiea3gOaIkOWwj+W6l++8jOaJgOacieeahOaci+WPi+acieS6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mueCueOAguaIkeeUqOe+jumFkuWKoOWSluWVoe+8jOaVrOWQm+S4gOadr+WPiOS4g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kvanmnI3kvaDnmoTli4fmsJTvvIzmrKPotY/kvaD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lK/mjIHkvaDnmoTpgInmi6nvvIzlnZrkv6HkvaDnmoTog73lipvvvIzmnJ/lvo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vvIHnpZ3mnIvlj4vlvIDkuJrlpKflkInvvIzliJvkuJrmiJDlip/vvI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vvIE8L3A+PHA+PGVtPjQ1LjwvZW0+57uP6L+H5Yeg5bm05aWU5rOi77yM5YWE5byf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Y5qy+77yM5LuK5bey5byA5a626aSQ5bqX77yM5byA5Lia5aSn5ZCJ5LmL5pel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YWE5byf5p2l6IGa6IGa77yM5pyb5YWE5byf5YeG5pe25Yiw6L6+44CC5pyJ5L2g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bCP5bqX6IKv5a6a6JOs6I2c55Sf6L6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NXdocnJ6NnR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zV3aHJyejZ0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9411974097D047F21B29C451660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