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BEB9F1B795141A96DD5C59CF21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BEB9F1B795141A96DD5C59CF21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iQ5Yq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yoeacieS9o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AvOW+l+acn+W+he+8jOaYqOWkqeS4jeWAvOW+l+Wbnu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eahOWWnOasouS8muiuqeS9oOW8gOW/g++8jOiAjOS4jeaYr+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n+e8muOAgjwvcD48cD48ZW0+My48L2VtPuedoeS4jeedgOS6hu+8jOma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k+eUteivne+8jOaIkeWGs+S4jei6uuedgOWQr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7k+WpmuW+iOS+v+WunO+8jOawkeaUv+WxgDnlnZfpkrHmkJ7lrprvvIzmiJ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uPC9lbT7miafov7fkuI3mgp/lnLDlrojlgJnlnKj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rYnkvaDmiormiJHpoobov5vmnaXjgII8L3A+PHA+PGVtPjY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DkuKrnlJznlJznmoTmoqbvvIzmiJHnmoTmhI/mgJ3mmK/vvIzmoqb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aDnmoTnrJHlrrnmsqHmnInphZLvvIzmiJHljbTpho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jgII8L3A+PHA+PGVtPjguPC9lbT7miJHmg7PlkozkvaDvvIzku47lpKnlhYnkuY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mq7pm6rnmb3lpLTjgII8L3A+PHA+PGVtPjkuPC9lbT7miJH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vaDvvIznuqTpo47vvIzlhbHlpJXpmLPjgII8L3A+PHA+PGVtPjEwLjwvZW0+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LiW77yM5o2i5L2g5LiA5LiW6ZiR54+K44CCPC9wPjxwPjxlbT4x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eci+WQjOS4gOS4quaciOS6ruS6hu+8jOaDs+WSjOS9oOS4gOWQjOeci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j6/kuI3lj6/ku6XorqnmiJHlrabnnYDnhafpo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ho3niLHmiJHjgII8L3A+PHA+PGVtPjEzLjwvZW0+6K6y5aSa5bCx5Lya5Y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456aP5LiA55u06YO95Lya5Zyo5L2g6Lqr6L6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mXu+WIsOeDp+eEpueahOWRs+mBk++8jOmCo+aYr+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OAgjwvcD48cD48ZW0+MTUuPC9lbT7pnZLmooXmnq/okI7vvIznq7npqa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niLHnmoTkurrlj6rmnInkvaDjgII8L3A+PHA+PGVtPjE2LjwvZW0+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ys6Lqr77yM5L6/5piv5oiR55qE56We6L+5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quW/g+OAguWPquacieS4gOS4quWwj+Wwj+eahOaEv+acm++8mueUn+WRve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oO+8gTwvcD48cD48ZW0+MTguPC9lbT7miJHmg7PlvpfliLDnmoTkuI3pmr7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vvIzov5jmnInkvaDjgII8L3A+PHA+PGVtPjE5LjwvZW0+5oiR5LiN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+55oiR5p2l6K+077yM5L2g5bCx5piv5oiR55qE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/q+WIq+ivtOS6hu+8jOS9oOeahOS4gOWPpeS9oOWlveWws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aypumZt+S6huOAgjwvcD48cD48ZW0+MjEuPC9lbT7kuqTlvoDpl7T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upLpgZPoobfogqDkuIfor63ljYPjgII8L3A+PHA+PGVtPjIyLjwvZW0+6aOO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4mp55Sf6ZW/77yM5oiR5Zyo5LiH54mp5Lit77yM5ZCR5L2g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eahOS4gOWIh++8jOWboOS9oOiAjOWkmuWnv+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nkvaDlj6vlsIbmnaXvvIzmsqHkvaDlj6v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mF5Ly05LiN56a777yM5LmF54ix5LiN6IW7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cqOaDheS+o+ecvOS4reWwseaYr+S4lueV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rZjlnKjvvIzmiJHlsIbnmb7ml6DogYr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u06YGT55u45oCd5LqG5peg55uK77yM5pyq5aao5oOG5oCF5piv5riF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7rOS4gOebtOmDveWcqOmUmei/h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aUvuW8g+etieS9oOOAgjwvcD48cD48ZW0+MzAuPC9lbT7miJH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gKLjgII8L3A+PHA+PGVtPjMxLjwvZW0+5oiR5LiA55u05Zyo5ZCR5Yir5Lq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Liq5L2g44CCPC9wPjxwPjxlbT4zMi48L2VtPuWlveW4jOacm+aIk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S5n+S4jeivtO+8jOS9oOi/mOaYr+iDveaHguaI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kuI3opoHlpKrlnKjkuY7vvIzlpKrlnKjkuY7kvaDlsLH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6KX56KX5rC05p2l5LiA56KX56KX57Gz77yM6Z2i5a+56Z2i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2A5L2g44CCPC9wPjxwPjxlbT4zNS48L2VtPuaIkeeIseS9oO+8jOavl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S6uumDveeIseS9oOOAgjwvcD48cD48ZW0+MzYuPC9lbT7mlYX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TvvIzpnZLmmKXml6nlt7LmlaPlnLrjgII8L3A+PHA+PGVtPjM3LjwvZW0+5L2g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iR576O5qKm5oiQ55yf44CCPC9wPjxwPjxlbT4zOC48L2VtPuaIk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mql+WtkO+8jOS9oOacrOS6uuavlOeFp+eJh+a8guS6r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oLmnpzkvaDlkKzkuI3mh4LmiJHnmoTmgrLkvKTvvIzlkKzmh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Z/mmK/kuIDmoLfjgII8L3A+PHA+PGVtPjQwLjwvZW0+5oiR5LiN5piv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677yM5L2G5piv5oiR5Y205ou85LqG5ZG955qE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tumXtOS4uuWqku+8jOmdkuaYpeS4uuiBmO+8jOS9oOiLpeiJr+i+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+juaZr+OAgjwvcD48cD48ZW0+NDIuPC9lbT7lj6rmnInmrbvliKvvvIzkuI3lho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zLjwvZW0+5oiR54ix5L2g77yM5Y+q6KaB5oiR5ZG85ZC4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7ud5LiN5pS55Y+Y77yBPC9wPjxwPjxlbT40NC48L2VtPuWkp+WutuWlve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+8jOeOsOWcqOiupOaIkeWBmueIueS9oOWwseaYr+Wwj+eO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ajlpKnkuIvmiYDmnInlpb3kuJzopb/pg73or6XlsZ7kuo7miJH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oXjgII8L3A+PHA+PGVtPjQ2LjwvZW0+5aaC5p6c5oiR5piv5L2g55qE5LiK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Cx5oqK5L2g5r2c6KeE5YiZ5LqG44CCPC9wPjxwPjxlbT40Ny48L2VtPumCo+eJ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Wkqeepuu+8jOaAu+aYr+mCo+S5iOe+juS4v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LvliqjkuIDngrnngrnvvIzmiJHku6zlsLHkvJrmnIn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Kh5Lq66Lef5L2g5LiA6LW35ZWK77yB5oiR6Zmq5L2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vj+S4quS6uuWQhOacieWQhOeahOaMo+aJju+8jOi9ruS4j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QjOaDheiwgeOAgjwvcD48cD48ZW0+NTEuPC9lbT7lpoLmnpzmsqHmnInkvY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pgqPpg73mmK/lrqLmrbvku5bkuaHjgII8L3A+PHA+PGVtPjU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6We5aWH77yM5oiR5biM5pyb5L2g6IO95Li65oiR5omA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aIkeeJteeJteS9oOeahOaJi++8jOW9vOatpOa4qeaalu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YDlubjpgYfkvaDvvIzku47mraTlsbHmsrPml5bml4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jgII8L3A+PHA+PGVtPjU1LjwvZW0+5ZKM5L2g5Zyo5LiA6LW3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75piv5b+Y6K6w5pe26Ze055qE5a2Y5Zyo54ix5oO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eahOesrOS4gOecvO+8jOaIkeS7rOeahOacquadpeaIkemDveaDs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nmoTlvq7nrJHlj6/ku6Xnu5nku7vkvZ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j6rog73nu5nkvaDkuIDkuKrjgII8L3A+PHA+PGVtPjU4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OS48L2VtPuS9oOabv+aIkeaJk+aJq+Wxi+Wtk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Jq+S4lueVjO+8gTwvcD48cD48ZW0+NjAuPC9lbT7nnJ/mgJXmnInkuIDlpK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oajnmb3vvIznhLblkI7kvaDlsLHnrZTlupT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6KaB5LiA56eN5oSf6KeJ77yM5LiA56eN5ZKM5L2g5Zyo5LiA6LW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i48L2VtPuWcqOaIkeacgOa3seeahOe7neacm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gOe+jueahOaDiuWWnOOAgjwvcD48cD48ZW0+NjMuPC9lbT7og73orqnmiJH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nmoTvvIzpmaTkuoblpKfpm6jlsLHlj6rmnIn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iR55qE55y86YeM5Y+q5pyJ5L2g77yM5YaZ5LiL55qE5om/6K+65Lu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NS48L2VtPumdkuaiheaer+iQju+8jOeruemprOiAgeWO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aIkeeIseS4iueahOS6uumDveWDj+S9oOOAgjwvcD48cD48ZW0+Nj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gqPmmK/lv4PngbXnmoTmiYDns7vjgII8L3A+PHA+PGVtPjY3LjwvZW0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+Y6ICB77yM5bCx5a+55Y+Y6ICB5YWF5ruh5LqG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WlveS4jei/h+S9meeUn+acieS9oO+8jOacgOWdj+S4je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bnuW/huOAgjwvcD48cD48ZW0+NjkuPC9lbT7miJHniLHkvaDvvIzlsLHlg4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moLfvvIzlubPmt6HliLDml6DlpYfjgII8L3A+PHA+PGVtPjcwLjwvZW0+5Y6f5p2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6LWw55qE6Lev77yM5Y+q5pyJ5oiR5LiA5Liq5Lq655u45L+h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/mOayoeadpe+8jOaIkeaAjuaVou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bjov5DnmoTpgYfliLDkvaDvvIzlubjov5DnmoTpgInmi6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zLjwvZW0+5LuK5aSp5oOz6K+05Y675Y+W5Liq5Lic6KW/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5ai25LqG5Liq5aW544CCPC9wPjxwPjxlbT43NC48L2VtPuS4jeiuuuacq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t+iMq++8jOS9oOmDveaYr+aIkeeahOawuOi/nOOAgjwvcD48cD48ZW0+NzUuPC9lbT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po47kuInph4zot6/vvIzmraXmraXpo47ph4zmraXmraX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CD55qE5Lic6KW/6KaB5ZCD6L+b6IKa5a2Q6YeM77yM5Y+v54ix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b+D6YeM44CCPC9wPjxwPjxlbT43Ny48L2VtPuihjOS6hu+8jOWIq+ivt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IseaIke+8jOaIkeS8muWvueS9oOi0n+i0o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kuIDnp43plJnvvIzpgqPmiJHmhL/lsIbplJnlsLH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z5L2g5LqG5oCO5LmI5Yqe77yM5p2l6K6p5oiR5ZKs5L2g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Nl+acieS5lOacqO+8jOS4jeWPr+S8keaAne+8jOaxi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+8jOS4jeWPr+axguaAneOAgjwvcD48cD48ZW0+ODEuPC9lbT7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vpflsLHlg4/lkbzlkLjkuIDmoLfnkIbmiYDlvZPnhLb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4ix5oiR5Y+I5aaC5L2V77yM5oiR54ix5L2g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W4jOacm+aIkeaYr+acgOWlveeahO+8jOaYr+S9o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jwvcD48cD48ZW0+ODQuPC9lbT7miJHlkIPkuobkuIDlpKnnmoTns5b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zvvIzkvaDov5jkuI3otbblv6vkurLkurLmiJHjgII8L3A+PHA+PGVtPjg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7Sv5ZCn77yB5Zyo5oiR55qE5b+D6YeM6LeR5LqG6L+Z5Lm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DreeDiOeahOS5jeingeS5i+asouW+iOWuueaYk+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acgOmavuW+l+OAgjwvcD48cD48ZW0+ODcuPC9lbT7nlKj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I8L3A+PHA+PGVtPjg4LjwvZW0+5oiR6Jm95LiN5ZaE6KiA6L6e77yM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L2g77yM5oiR5peg5rOV5o6p6aWw44CCPC9wPjxwPjxlbT44O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aYr+S7iueUn+aJi+ebuOeJte+8gTwvcD48cD48ZW0+O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Dot6/og73kuI3og73nnIvnnYDngrnllYrvvIzpg73mkp7lnKjmiJHlv4P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oS/5oSP5LuY5Ye65LiA5YiH77yM5Y+q5rGC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l6Kem5L2g5LiA5qyh77yBPC9wPjxwPjxlbT45Mi48L2VtPuaYr+S4jeaYr+Wnk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KkuWbm+WwhO+8jOaJjeaZg+W+l+S9oOiDoeivtOWFq+mBk+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GZ6dWxvd2Fr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menVsb3dha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BEB9F1B795141A96DD5C59CF21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