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30233F9D4E200D9E3E0AB08C61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30233F9D4E200D9E3E0AB08C61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a4qeaflO+8jOS5n+WWnOaso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nOasouS6uuexu+OAgiZtZGFzaDsmbWRhc2g744CK5aSP55uu5Y+L5Lq6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L+Z5LiW5LiK5bm25LiN5piv5Y2V6Z2g5p2D5Yq/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v6YWN5LiA5YiH55qE77yM5aSa5L2Z55qE6YeO5b+D5Y+q5Lya6Ieq5Y+W54Gt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rbvnpZ7jgIs8L3A+PHA+PGVtPjMuPC9lbT7miJHlv4Xpob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lJ/lkb3kuK3lpKfpg6jliIbml7blhYnmmK/lsZ7kuo7lraTni6znmoTvvIzliqrli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lnKjlraTni6zph4zlj6/ku6Xov5vooYznmoTmnIDlpb3nmoTmuLjmi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j+ebruWPi+S6uuW4kOOAizwvcD48cD48ZW0+NC48L2VtPuWFtuWun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4jeacn+W+he+8jOWwseS4jeS8muiiq+S8pOWu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Q5aaW5bCP57qi5aiY44CLPC9wPjxwPjxlbT41LjwvZW0+5Zyo56eS6YCfNeWOmOex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7rOWPkeeOsOS6huW9vOatpOOAguS5n+WcqOenkumAnzXljpjnsbP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lJnov4fkuoblvbzmraTjgIImbWRhc2g7Jm1kYXNoO+OAiuenkumAnzXljpjns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nmoTmhL/mnJvmmK/vvIzlsIbkuIDkvY3lsJHlpbPmi6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ogIzmi6/mlZHkuJbnlYzvvIzlj6rkuI3ov4fmmK/pobrluKbnvaLkuo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bTljJbkuLrliZHvvIzmsLjnlJ/msLjkuJbpob7miJHnmoTlkajlh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9quaBtueOi+WGoOOAizwvcD48cD48ZW0+Ny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JgOS7peaIkeS4jeiDveaUvuW8g+OAguWwseeul+S9oOS4jeWcq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UvuW8g+OAguWboOS4uuaUvuW8g+S6hu+8jOWwsei/nuS9oOaIk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iZtZGFzaDsmbWRhc2g744CK6L+b5Ye755qE5beo5Lq6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S/5pyb5piv77yM5bCG5LiA5L2N5bCR5aWz5oul5YWl5oCA5Lit77yM6ICM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5WM77yM5Y+q5LiN6L+H5piv6aG65bim572i5LqG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njovlhqDjgIs8L3A+PHA+PGVtPjkuPC9lbT7lj6PnuqLlj6rmmK/miJHku6z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ZPlhbfvvIzmnIDnnJ/lrp7nmoTmg4XmhJ/vvIzlhbblrp7mmK/msqHmnI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oh6rnhLbjgIImbWRhc2g7Jm1kYXNoO+OAiuazoeiKmeWwj+Wn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4XmhL/lnKjkvaDnmoTorrDlv4bph4zmt6Hlv5jvvIzkuZ/kuI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5fkvKTjgIImbWRhc2g7Jm1kYXNoO+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hLbogIzljbPkvb/lvbzmraTlj6rkuqTmsYfov4fkuIDmrK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lvpfkuI3kvJrooqvkurrms6jmhI/vvIzpgqPkuZ/mmK/og73lpJ/mlK/mkp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43opoHnmoTpgoLpgIXjgIImbWRhc2g7Jm1kYXNoO+OAiuWkj+ebruWPi+S6uu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m57mnJvlvZPliJ3vvIzpgqPml7bmiJHkuIDlrprkuZ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rq3nu4Poh6rlt7Hov4jmraXvvIzlpoLmnpzmnInkuIDlpKnvvIzog73lpJ/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mm7Tov5zkuobvvIzlsLHljrvop4HlpbnlkKfjgIImbWRhc2g7Jm1kYXNoO+OAi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6reOAizwvcD48cD48ZW0+MTMuPC9lbT7pmo/nnYDml7bpl7TnmoTmtYHpgJ3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t6HoloTvvIznhLbogIzmiJHlubbkuI3mg7Porqnml7bpl7TmnaXmsrvmh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sLHnrpfku47nl5voi6bkuK3pgIPohLHvvIzlv5jorrDkuIDliIf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Z/lj6rmmK/lgZzmu57vvIzml6Dms5XliY3ov5v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6i+OAizwvcD48cD48ZW0+MTQuPC9lbT7kuI7lhbbnvo7kuL3nmoTnibrnibL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vo7kuL3nmoTmtLvliLDmnIDlkI7kuIDliLvjgIImbWRhc2g7Jm1kYXNoO+OAiu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TUuPC9lbT7nrYnlvpfotorplb/kuYXvvIzph43pgKLml7b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mbWRhc2g7Jm1kYXNoO+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nlJ/nmoTnnLzms6rlvojng6bnmoTvvIzmiJHmj5DphpLov4f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lkKfvvIHlr7nkuI3otbfvvIEmbWRhc2g7Jm1kYXNoO+OAiumXqueDge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kuI3opoHmi7/miJHot5/ku7vkvZXkurrmr5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vbHlrZDvvIzmm7TkuI3mmK/osIHnmoTmm7/ku6Plk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7keWtkOeahOevrueQg+OAizwvcD48cD48ZW0+MTguPC9lbT7ov5nnr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lpb3njqnmjYnov7fol4/lkJfvvJ/pgqPkuYjmiJHku6zmsqHmib7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og73nrpfnu5PmnZ/jgIImbWRhc2g7Jm1kYXNoO+OAiuaIkeS7rOS7jeac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WkqeaJgOeci+ingeeahOiKseeahOWQjeWtl+OAiz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I7mmL7nmoTlkKvnnYDmgbbmhI/vvIzmnJ3miJHnmoTlpLTkuIrmhaLmhaLnmoTmtY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pb3lkqzntKfniZnmoLnvvIzmi7zlkb3nmoTlv43kvY/kuI3orqnnnLzms6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mbWRhc2g7Jm1kYXNoO+OAiuenkumAnzXljpjnsbP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Zug5Li65oiR5Zac5qyi5L2g77yM5q+U5LiW55WM5LiK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Zac5qyi5L2g44CCJm1kYXNoOyZtZGFzaDv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oiR5oOz5oiQ5Li65LiA5Liq5rip5p+U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6KKr5rip5p+U55qE5Lq66YKj5qC35a+55b6F77yM5rex5rex5LqG6Kej6YKj56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55qE5oSf6KeJ44CCJm1kYXNoOyZtZGFzaDvjgIrlpI/nm67lj4vkurr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5So5L2g55qE5b+D5ZGK6K+J5oiR77yM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77yfJm1kYXNoOyZtZGFzaDvjgIrni5DlppblsI/nuqLlqJ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e5LiA5qyh5YaS6Zmp6YO95rKh5pyJ55qE5Lq655Sf5b6I5peg6IGK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f6KaB5pyJ5Lqb5LqL6IO95Zyo5Lq65b+D5LiK5o6A6LW35Lqb5rOi5r6c44CC44CK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46L5Yag44CLPC9wPjxwPjxlbT4yNC48L2VtPuavj+asoeaIkeacgO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u+aYr+iDveeci+mAj+aIkeeahOW/g++8jOiZveeEtuW+iOS4jeeUmO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vemrmOWFtOOAgiZtZGFzaDsmbWRhc2g7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mgeaYr+WWnOasouS4gOS4quS6uu+8jOWwseimgei/numCo+S4q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S4gOi1t+WWnOasouOAgiZtZGFzaDsmbWRhc2g744CK6ZO26a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bvue7j+eahOe6puWumu+8jOiiq+i3tei4j+eahOaAneW/te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eahOaEpOaAku+8jOa3t+ayjOeahOaEj+ivhuS4re+8jOiJvuS8puS7v+S9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Co+WkqeS5i+WQjueahOaDheaZr+OAgiZtZGFzaDsmbWRhc2g744CK6L+b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44CLPC9wPjxwPjxlbT4yNy48L2VtPuiZveeEtuaIkemVv+eahOW4he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vueW4heWTpeaciei/meS5iOWkp+eahOWBj+ingeWRg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yq54yq5L6g44CLPC9wPjxwPjxlbT4yOC48L2VtPuecn+ato+mHje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WOu+iHquW3seePjei0teeahOeUn+WRve+8jOS5n+imgeeUqOWPjOaJi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W6leOAgiZtZGFzaDsmbWRhc2g744CK54Gr5b2x5b+N6ICF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+8jOmDveepv+aItOaVtOm9kO+8jOWHhuWkh+WOu+Wtpua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iiq+aBkOaDp+WOi+W+l+i/iOS4jeWHuuiEmuatpe+8jOWcqOmCo+mH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S6huaIkeWJjeihjOeahOWKm+mHj+OAgiZtZGFzaDsmbWRhc2g744CK6K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qt44CLPC9wPjxwPjxlbT4zMC48L2VtPuS4jeimgeWbnuWktO+8jOmCo+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S4i+WumuS6huWGs+W/g++8jOiHquW3semAieaLqeS6humBk+i3r+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imgemBk+atie+8jOS4jeimgeWTre+8jOS4jeimgeW9t+W+qO+8jOWPqu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WueWJjei/m+WwseWlve+8jOaIkeWWnOasoueci+S9oOS7rOeahOiDjOW9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O26a2C44CLPC9wPjxwPjxlbT4zMS48L2VtPuWAmOiLpeiKseeTo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PpuS4gOS+p+mjmOiQve+8jOmCo+eZvembquWwseaYr+i/meS4gOS+p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QveeahOW5u+W9seOAgiZtZGFzaDsmbWRhc2g744CK56eS6YCfNeWOmOex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ZvkuIvov5jnnJ/mmK/muKnmn5TllYrvvIzmmK/miJHnmoT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v5jorrDkvq7ovrHkuoboh6rlt7HnmoTkurrjgILml7bpl7Tog7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5voi6bvvIzkvYbmiJHlubbkuI3mjIfmnJvml7bpl7TnmoTmhbDnlp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7keaJp+S6i+OAizwvcD48cD48ZW0+MzMuPC9lbT7miJHlr4Llr5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rPmgJXouI/lh7rnrKzkuIDmraXjgILkuI3kvJrmg7PliLDopoHljrv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Dku6XvvIzlj6/og73msqHmnInlj5Hop4nlvojlpJrlvojlpJrnmoTkuJzopb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j+ebruWPi+S6uuW4kO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mnInpmr7lv5jnmoTorrDlv4bogIzlj5jlvpflnZrlvLrvvIzov5n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JDplb/lkKfjgIImbWRhc2g7Jm1kYXNoO+OAiueBq+W9seW/je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6XkuLrmraTml7bmraTliLvlhajkuJbnlYznmoTng63pl7npg7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hajkuJbnlYznmoTng5/ngavlhajpg73nu5nkvaDvvIzmiYDmnIn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m7TmmI7kuq7kuobvvIzlsLHlg4/kvaDkuIDnm7Tku6XmnaXnmoTpgqP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OAiui/m+WHu+eahOW3qOS6uu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jbHpmannmoTml7blgJnvvIzml6DorrrkvZXml7bmiJHpg73kvJrlnKj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77nu4/or7Tov4fkuIDmrKHnmoTor53vvIzliLDmrbvmiJHpg73kvJrkv53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Bq+W9seW/jeiAheOAizwvcD48cD48ZW0+Mz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6Dms5XoiI3lvIPnmoTkurrvvIzku4DkuYjkuZ/mlLnlj5jkuI3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/m+WHu+eahOW3qOS6uuOAizwvcD48cD48ZW0+MzguPC9lbT7ljbPkv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miJHnmoTkurrvvIzkuZ/mmK/mspDmtbTnnYDliKvkurrnmoTniLHlh7rnlJ/nmo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9quaBtueOi+WGoOOAizwvcD48cD48ZW0+MzkuPC9lbT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moTpm6jkvJ7miZPmub/moKHmnI3nmoTooaPop5LvvIzosIHnmoTopb/oo4XkvK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hJHnkIPnmoTmsJTlkbPvvIzml4HkurrnmoTkvZPmuKnntKfotLTlnKjog4zlkI7vvIz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oTnqbrosIPpo47miZHpnaLogIzmnaXjgIImbWRhc2g7Jm1kYXNoO+OAiuiogOWPt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DAuPC9lbT7kvaDotbDlnKjmiJHmiYDpmYznlJ/nmoTpu5HlpJ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h7Pku4rov5jlnKjpu5HlpJzkuK3ouLHmraXvvIzmiJHku6zkvJr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j6PnmoTot6/moIfjgIImbWRhc2g7Jm1kYXNoO+OAiumdkuaYpeS5i+a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7kvaDlh7rnjrDlnKjmiJHpnaLliY3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liIfnnIvotbfmnaXpg73kuI3kuIDmoLfkuobvvIE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6i+OAizwvcD48cD48ZW0+NDIuPC9lbT7pmpDnuqbpm7fpuKPvvIzpmLTpnL7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m7zpo47pm6jmnaXvvIzog73nlZnkvaDlnKjmraTjgIImbWRhc2g7Jm1kYXNoO+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5i+W6reOAizwvcD48cD48ZW0+NDMuPC9lbT7kuI3nrqHmmK/kurrov5jmmK/lppb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ngbXmg7PpgJrlsLHmsqHmnInljLrliKvvvIzlraTljZXkuIDkurr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4Llr57vvIzmnIDliJ3nmoTkuIDmraXkvJrlrrPmgJXvvIzpg73mmK/lpoLmra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j+ebruWPi+S6uuW4kOOAizwvcD48cD48ZW0+NDQ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kYrnu4jnu5PnmoTpmY3kuLTvvIzku43osIHkuZ/ml6Dms5XpmLvmraLvvIzmi4nlvID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tKnlnY/nmoTkuqTlk43mm7Llk43lvbvlm5vmlrnvvIzokL3kuIvnmoTpm6jngr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6rnmoTpn7PoibLjgIImbWRhc2g7Jm1kYXNoO+OAiue9quaBtueOi+WG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zkuIDnm7TlnKjkuIDotbfvvIzmiYDku6XmnIDlkI7kuZ/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lsLHnrpfml7bpl7Tlm57kuI3liLDmnIDliJ3jgILmiJHkuZ/luIzmnJ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mbWRhc2g7Jm1kYXNoO+OAiueBq+W9seW/je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mmK/prZTlpbPvvIzmiJHlj6ropoHljJbouqvprZTnjo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mbWRhc2g7Jm1kYXNoO+OAiuWPm+mAhueahOmygei3r+S/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nrqHljrvlk6rmiJHpg73ot5/pmo/mgqjvvIznm7TliLDmsLjov5z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uqvkvZPmr4Hnga3vvIzmiJHkuZ/nu53kuI3kvJrnprvlvIDkvaDnmoTouqvov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lnLDni7HnmoTlsL3lpLTjgIImbWRhc2g7Jm1kYXNoO+OAium7keaJp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5nmoLfkuI3mmK/lvojlpb3lkJfvvJ/lj6/ku6Xlv5jor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zotbDpq5jpo57vvIzpgIPliLDkuIDkuKrlkKzkuI3op4Hku7vkvZXlmJjlo7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nmoTlnLDmlrnjgIImbWRhc2g7Jm1kYXNoO+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lk63llYrjgILlm6DkuLrvvIzkvaDlk63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kuI3lvIDlv4PnmoTjgIImbWRhc2g7Jm1kYXNoO+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nmb3oibLnmoToirHvvIzmnLTntKDnmoTooaPmnI3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lj6rmnInnuqLoibLmnIDpgILlkIjkvaDvvIzpgqPnh4Png6fkuo7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lJPnj6DmspnljY7nmoTpopzoibLjgIImbWRhc2g7Jm1kYXNoO+OAium7keaJ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lpoLmnpzmiJHku6zog73mtLvnnYDlh7rljrv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kvaDog73pmarmiJHkuIDotbfnnIvlkJf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kOWmluWwj+e6ouWomOOAizwvcD48cD48ZW0+NTIuPC9lbT7miJHov5jmmK/kuI3ogq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lj6Pph4znmoTmg4Xmt7HjgILpgqPlj6Xmg4Xor53ooqvlpI3liLbkuob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sLHkuI3lj6/kv6HkuobjgIImbWRhc2g7Jm1kYXNoO+OAiumTtumt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lhbPns7vvvIzmiJHlt7Lnu4/lhrPlrprlkIP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v4fnn63lkb3nmoTkurrnlJ/kuobjgIImbWRhc2g7Jm1kYXNoO+OAiumTt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lsI/ml7blgJnvvIzlpKnnqbrliIbmmI7op6bmiYv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lpzmrKLkuIrpm6jvvIzlm6DlroPluKbmnaXlpKnnqbrnmoTmsJTlk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ogOWPtuS5i+W6reOAizwvcD48cD48ZW0+NTUuPC9lbT7lj4jor7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vvIzmiJHor7Tov4fkuoblkKfvvIzliKvlho3mib7miJHku6XliY3nmoTlvbH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XqueDgeeahOmdkuaYpeOAi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7DmnJvokZflkIzkuIDniYflpKnnqbrljbTnnIvokZfkuI3lkIznmoTlnL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nkumAnzXljpjnsbPjgIs8L3A+PHA+PGVtPjU3LjwvZW0+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af5oKJ55qE5ZGz6YGT77yM5Y+q5piv55So5aKT5Zyf5ZKM6aqo54Gw5L2c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ey57uP5LiN5YaN5pyJ5L2T5rip44CCJm1kYXNoOyZtZGFzaDvjgIrni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s8L3A+PHA+PGVtPjU4LjwvZW0+5LiN566h5YmN5pa555qE6Lev5pyJ5aSa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pa55ZCR5q2j56Gu77yM5LiN566h5aSa5LmI5bSO5bKW5LiN5bmz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5pu05o6l6L+R5bm456aP44CCJm1kYXNoOyZtZGFzaDvjgIrljYP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U5LjwvZW0+5LiN6KaB5ZOt77yM55yf6Zq+55yL77yM5Z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LuA5LmI77yM6L+Z5Liq5LiW55WM5LuO5p2l5LiN5pu+5a+55Lu75L2V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Jm1kYXNoOyZtZGFzaDvjgIrpu5HmiafkuovjgIs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qyi55qE5Lq677yM5bCx5Lya5Zyo5oSP5ZCE56eN5bCP5LqL77yM5oSf6KeJ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piv77yM5Li65LqG6YKj5Lqb5bCP5LqL5bem5oCd5Y+z5oO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Lya6L+Z5LmI5b+r5LmQ44CCJm1kYXNoOyZtZGFzaDvjgIrpl6rng4H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q+U6LW35bm06L27576O5Li95LuA5LmI55qE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qY5LqG6IWw77yM6L+Y6IO956yU55u06ICM6LWw55qE5rS75LiL5Y675omN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44CC6K6p54G16a2C5L+d5oyB576O5Li95omN5piv55yf5q2j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77yBJm1kYXNoOyZtZGFzaDvjgIrpk7bprYLjgIs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Z2a5by655qE5rS75LiL5Y6777yM5piv5b6I6Zq+55qE5ZCn44CC5oOz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35LiN5a6J77yM5Lmf5piv5b6I6L6b6Ium55qE5ZCn44CC5Lq65rS7552A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6Z2i5YW35oi05LiK56yR5a6544CC6L+Z5Lqb6K+d5Yqo5Lq66IK66IWR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om/5Y+X5q275Y675Lq655qE55eb6Ium44CCJm1kYXNoOyZtZGFzaDvjgIr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njgIs8L3A+PHA+PGVtPjYzLjwvZW0+5oiR77yM5LuO5bCP5pe25YCZ6LW35bCx5be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77yM5aW55oCn5qC85Yia5by677yM5b6I5pyJ5Li76KeB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Ot5Lmx5ZC177yM5piv5oiR5b+D55uu5Lit55qE5aWz56W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Y0LjwvZW0+5o6l5Y+X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6Gu5a6e5b6I5rKJ6YeN44CCJm1kYXNoOyZtZGFzaDvjgIrpk7bprY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w5Zyo55qE5oiR5Lus77yM5q+P5aSp6YO95YOP5Zyo55S1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S7552A77yM5pu05YGH77yM5ZG15ZG144CCJm1kYXNoOyZtZGFzaDvjgIrms6Hoip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s8L3A+PHA+PGVtPjY2LjwvZW0+5oiR5LiN5oOz55So5aWR57qm5p2l5p2f57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6ICB5aSn5ZKM5omL5LiL55qE5YWz57O75ZCn77yf5LiA5a6a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+e57O777yM5oiR5piv6L+Z5qC36K6k5Li644CCJm1kYXNoOyZtZGFzaDvjgIr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vkurrluJDjgIs8L3A+PHA+PGVtPjY3LjwvZW0+5aaC5p6c57KX5pq055qE6Kem56Kw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K+d77yM5Y+v5piv5Lya6KKr5Yi65Lyk55qE5ZOm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rYLjgIs8L3A+PHA+PGVtPjY4LjwvZW0+5oiR5Lus5LiN6IO95q275Zyo5pyA5ZCO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YeM77yB55yf55qE6KaB54m654my77yM5bCx5q275Zyo6L+Z6YeM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v5vlh7vnmoTlt6jkurrjgIs8L3A+PHA+PGVtPjY5LjwvZW0+6Iqx5piv57qk5by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ZG955qE77yM5Y2z5L2/57u05oqk6LW35p2l77yM5a6D5Lus5L6d54S25Zug5Zac5oG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p6v6JCO77yM5LiA5pem5pq06aOO6Zuo6KKt5p2l77yM5YaN6YeR6LS155qE5qCF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+d5oqk5LiN5LqG5a6D5Lus44CCJm1kYXNoOyZtZGFzaDv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ZOt5Lmf5LiN5Lya5pS55Y+Y5LuA5LmI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LiN5Lya5a+55Lu75L2V5Lq65rip5p+U44CCJm1kYXNoOyZtZGFzaDvjgI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ovjgIs8L3A+PHA+PGVtPjcxLjwvZW0+5peg6K665aaC5L2V5oCd5b+177yM5Lm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7uI56m25peg5rOV5LyB5Y+K77yM6YKj5LmI77yM5b+Y5LqG5bCx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I/nm67lj4vkurrluJDjgIs8L3A+PHA+PGVtPjcyLjwvZW0+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B5aSq44CC5LuB5aSq55qE6L+Z5Liq5pyA5Zac5qyi5piv5oOz5oiQ5Li65LuB5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2Q55qE6YKj5Liq5pyA5Zac5qyi44CCJm1kYXNoOyZtZGFzaDvjgIrmiJHku6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pgZPpgqPlpKnmiYDnnIvop4HnmoToirHnmoTlkI3lrZf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uW5Lq655qE5Lq677yM5Lmf6KaB5LqL5YWI5YGa5aW95om/5Y+X55u45Z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YeG5aSH44CCJm1kYXNoOyZtZGFzaDvjgIrnvarmgbbnjovlhq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v5ZWK77yM5oiR5Lmf5Zac5qyi5rip5p+U77yM5rip5pqW77yM5Lul5Y+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55u45LqS5ZC45byV55qE5Lic6KW/77yM5Yqq5Yqb5rS75LiL5Y6755qE5b+D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Jm1kYXNoOyZtZGFzaDvjgIrlpI/nm67lj4vkurrluJD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piv5oOz5om+5LiA5Liq6IO95aSf6amx6LW2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CB6YO95Y+v5Lul55qE44CCJm1kYXNoOyZtZGFzaDvjgIrnp5LpgJ815Y6Y57G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S4quS6uueahOatu++8jOWvueS6jui/meS4quS4lueVj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/h+aYr+WkmuS6huS4gOW6p+Wdn+Wik++8jOS9huWvueS6juebuOS+neS4uu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OAgeWNtOaYr+aVtOS4quS4lueVjOmDveiiq+Wdn+Wik+aOqeWf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36LS8546L44CLPC9wPjxwPjxlbT43Ny48L2VtPu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i/meS4quS4lueVjOS4iuS7u+S9leS4gOS6uumDveWWnOasou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N5L6m5o6i5p+v5Y2X44CLPC9wPjxwPjxlbT43OC48L2VtPuafkOWml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+WFiOeUn+S+v+eKr+iKseeXtOeKtu+8muWvueS4jei1t++8jOaIkeS4gOeci+in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WwseS8muWkseelnuOAgiZtZGFzaDsmbWRhc2g744CK5aSP55uu5Y+L5Lq6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WwseWcqOaIkeS4juWlueeahOWYtOWUh+ebuOaOpei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aIkeW/veeEtuaEj+ivhuWIsOawuOi/nO+8jOW/g+S7peWPiueBtemt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nOilv+eptuern+mDveaYr+S7gOS5iOamguW/teOAgiZtZGFzaDsmbWRhc2g744CK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NeWOmOexs+OAizwvcD48cD48ZW0+ODAuPC9lbT7lpoLmnpzlj6/ku6XvvIzmhL/mna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v5jorrDmiJHvvIzmiJHkuZ/kuI3opoHlv5jorrDkvaDpgqPnhp/mgo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mbWRhc2g7Jm1kYXNoO+OAiueLkOWmluWwj+e6ouWomO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nprvliKvnmoTmu4vlkbPmmK/ov5nmoLflh4Tlh4n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lo7Dlho3op4HopoHov5nkuYjlnZrlvLrjgIImbWRhc2g7Jm1kYXNoO+OAiuWNg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izwvcD48cD48ZW0+ODIuPC9lbT7or7bvvIzljp/mnaXmmK/ov5nmoLfjgILl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kuIDmoLfvvIzmiJHllpzmrKLov4fkvaDjgILlj6rmmK/lt7Lnu4/lm5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obvvIzlm6DkuLrml7bov4flooPov4HkuobvvIzkvaDlkozmiJHpg73lj5j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ovpg73lt7Lnu4/ov4fljrvkuobjgIImbWRhc2g7Jm1kYXNoO+OAiumXqueD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izwvcD48cD48ZW0+ODMuPC9lbT7ku47njrDlnKjlvIDlp4vmjKXoiJ7lroP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lqnmlq3mlYzkurrvvIzogIzmmK/kuLrkuobmlqnmlq3lvLHlsI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mmK/kuLrkuobkv53miqToh6rlt7HnmoTmgKflkb3vvIzogIzmmK/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ngbXprYLjgIImbWRhc2g7Jm1kYXNoO+OAiumTtumtg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Y4emszaTV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2OHprM2k1c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30233F9D4E200D9E3E0AB08C61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