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1EA43BB1ADACD2A9B942458FF3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1EA43BB1ADACD2A9B942458FF3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6L275Lq65Yib5Lia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imgeaYr+ayoeacieS7gOS5i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+8jOS7lueahOeXheWwseWlveS6huOAgjwvcD48cD48ZW0+Mi48L2VtPuWIm+S4mu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vu+aJvumCo+S6m+ayoeacieaIkOWKn+OAgea4tOacm+aIkOWKn+WSjOWboue7k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D48cD48ZW0+My48L2VtPuS4jeimgeaOp+WItuWksei0peeahOmjjumZ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Op+WItuWksei0peeahOaIkOacrOOAgjwvcD48cD48ZW0+NC48L2VtPu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S4muiAheS7juW+ruinguaOqOWQkeWuj+ingu+8jOmAmui/h+WPkeeOsOS4gO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gOaxgu+8jOeEtuWQjuWQkeS4gOe+pOS6uuaOqOi1t+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LpOS4jeiDveS/re+8jOWIsOWktOayoeenr+aUku+8m+iDveS/reS4jeiDve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etieS6jumbtuOAgjwvcD48cD48ZW0+Ni48L2VtPuS9oO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PquiDveaLvOWRve+8gTwvcD48cD48ZW0+Ny48L2VtPuS9oOimgeaxg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aEiOWkmu+8jOS9oOWwsei2iuWuueaYk+W+l+WIsOS9oOimgeeahOS4nOilv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uW4puWcsOS5n+S8muW+l+WIsOabtOWkmuS5kOi2o+OAgj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GsuWKqO+8jOihqOekuuS9oOi/mOWvueeUn+a0u+aciea/gOaDhe+8jOaAu+aYr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OekuuS9oOi/mOS4jeaHgueUn+a0u+OAgjwvcD48cD48ZW0+OS48L2VtPu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PkeeUn+S7gOS5iO+8jOacgOWlveeahOWwmuacquWIsO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ojrfnmoTkuLvopoHnm67nmoTmmK/opoHmnInmm7TlpJrnmoTkuJzopb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jgII8L3A+PHA+PGVtPjExLjwvZW0+5pyJ5pe25YCZ5oiR5Y+v5Lul55yL5b6X5b6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5pe25YCZ5oiR5Y+I5omn552A5b6X5pyJ5Lqb5LiN5aC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vOWRveWGsuWIsOW6le+8jOWGjeWKquS4gOaKiuWKm++8jOWKquWKm+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S6uuWIm+S9s+e7qeOAgjwvcD48cD48ZW0+MTMuPC9lbT7nlJ/lkb3kuYvplb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I3ph43opoHvvIzlj6ropoHkvaDmtLvlvpflv6vkuZDvvIzlnKjmnInnlJ/kuYvlub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mhI/kuYnnmoTkuovvvIzkvr/lt7LotrPlpJ/jgII8L3A+PHA+PGVtPjE0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5yL5Yir5Lq677yM5ou/5pS+5aSn6ZWc55yL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rOS4gOS4qumdkuaYpeaYr+S4iuW4nee7meeahO+8m+esrOS6jOS4q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doOiHquW3seWKquWKm+eahOOAgjwvcD48cD48ZW0+MTYuPC9lbT7kuI7lhbbmsY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r4vlroHkuI3lm6DlpLHotKXogIzmnb7mh4jmiY3mmK/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6K665YGa5LuA5LmI5LqL5oOF77yM5Y+q6KaB6IKv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iv5rKh5pyJ5LiN5oiQ5Yqf55qE44CCPC9wPjxwPjxlbT4xOC48L2VtPuWcqOS9o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WAme+8jOimgee0p+mXreS9oOeahOWYtO+8jOWFjeW+l+WinuWKoOS9oOeahOaA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orqnnlJ/mtLvnmoTlj6Xlj7flnIj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liY3ml7bljYrmraXnmoTjgII8L3A+PHA+PGVtPjIwLjwvZW0+5oqV6LW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m655qE77yM5oqV6LWE572R57uc5Lit55qE55+l6K+G5bCx5pu05Yqg5piO5p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agvOeahOWujOWWhOaYr+acrO+8jOi0ouWvjOeahOeh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q+OAgjwvcD48cD48ZW0+MjIuPC9lbT7kurrmsLjov5zmmK/opoHlrabkuaD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ml7blgJnvvIzmiY3mmK/mr5XkuJrnmoTml7blgJ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LiN55+l6YGT5LuW6KaB6am25ZCR5ZOq5Liq56CB5aS0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OO6YO95LiN5Lya5piv6aG66aOO44CCPC9wPjxwPjxlbT4yNC48L2VtPu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S4jeS8muiogOW8g++8jOaUvuW8g+iAheawuOi/nO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KjpmLPlhYnkuZDop4LnmoTlv4PmgIHljrvpnaLlr7nnlJ/mtL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oPku6zkuIDmoLfkuZ/kvJrlm57miqXnu5nkvaD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6l5Y+X5oiR5Lus5LiN6IO95pS55Y+Y55qE5LiA5YiH77yM5pS55Y+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5LiA5YiH44CCPC9wPjxwPjxlbT4yNy48L2VtPuaIkeS7rOmDv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S9huS4jeW6lOaciemqhOWCsueahOeJh+WIu++8jOaIkeS7rOmDv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aXtuWAme+8jOS9huS4jeW6lOaciemakOeekueahOWKqO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kv6Hkv6Hlv7Xog73lpJ/miJjog5zkuIDliIfvvIzov5n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kvJ/lpKfnmoTkv6Hlv7XjgII8L3A+PHA+PGVtPjI5LjwvZW0+55y8552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77yM55uu5YWJ5LiN6IO955+t5rWF44CC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4jeWIsOacgOmrmOWzsO+8jOS7luWwseayoeacieeJh+WIu+eahOWuieWu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WwseS4jeS8muaEn+WIsOeUn+WRveeahOaBrOmdmeWSjOWFi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IHkuJrlrrbnmoTog7jmgIDvvIzlhrPlrprkuobkuIDkuKr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kuI7op4TmqKHjgII8L3A+PHA+PGVtPjMyLjwvZW0+5Y+q5pyJ5Y2D6ZSk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iQ5Li65aW96ZKi44CCPC9wPjxwPjxlbT4zMy48L2VtPuW5uOemj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LpeacieW+l+Wkmu+8jOiAjOaYr+eUseS6juS9oOiuoei+g+W+l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6XmnInmoqbmg7PnmoTkurrvvIzkuI3lgZrpgInmi6npop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lgZror4HmmI7popjjgII8L3A+PHA+PGVtPjM1LjwvZW0+6LSi5a+M5piv54yr55qE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Y+q6KaB5YuH5b6A55u05YmN77yM6LSi5a+M5bCx5Lya5oKE5oKE6Lef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l+S8pOWus+iDveejqOe7g+S9oOeahOW/g+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uumql+iDveWinumVv+S9oOeahOingeivhu+8jOWPl+mBl+W8g+S8muaVmeS9oOiHq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+8jOWPl+aJueivhOiDveWKqemVv+S9oOeahOaZuuaF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47liKvkurrnmoTop4Llv7XmnaXnnIvkuovmg4XvvIzog73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ngbXmtLvliqjnmoTkurrvvIzmsLjov5zkuI3lv4XkuLroh6rlt7HnmoT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6fjgII8L3A+PHA+PGVtPjM4LjwvZW0+6KGM5Yqo5piv5oCd6ICD55qE6L2u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u5a2Q77yM5oCd6ICD5bCx5LiN6IO95Yiw6L6+546w5a6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rOWPuOWGhemDqOaJvuWIsOiDveWkn+i2hei/h+S9oOiHquW3s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WPkeeOsOS6uuaJjeeahOWKnuazleOAgjwvcD48cD48ZW0+NDAuPC9lbT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nKzouqvkuI3mmK/pl67popjvvIzlpoLkvZXlupTlr7nmiY3mmK/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K665L2g6KeJ5b6X6Ieq5Liq5aSa5LmI55qE5oSP5aSW77yM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+U5L2g5pu05Yqg5oSP5aSW44CCPC9wPjxwPjxlbT40Mi48L2VtPuavj+S4q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tumDveaYr+WOn+WIm++8jOWPr+aCsueahOaYr++8jOW+iOWkmuS6uuWNtO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bl+eJiOOAgjwvcD48cD48ZW0+NDMuPC9lbT7miJHlsLH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obvlh63lgJ/osIHnmoTlhYnjgII8L3A+PHA+PGVtPjQ0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h5b+D77yM5Y+q5pyJ5LiN5pat5Z+55YW755qE5L+h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+nei1luWIq+S6uueahOS6uuetieS6juaKmOaWreS6huiHquW3s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S9k+S8muS4jeWIsOmjnue/lOeahOW/q+S5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Y3og73jgIHnn6Xor4blpJrkuYjljZPokZfvvIzlpoLmnpznvLrkuY/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l6DlvILnurjkuIrnlLvppbzlhYXppaXvvIzml6DooaXkuo7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ZCs5Yir5Lq655qE5oSP6KeB77yM5LiN566h5piv5aW955qE6L+Y5pi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WbsOmavu+8jOWbsOWcqOWutumHjOWwseaYr+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+8jOi1sOWHuuWOu+Wwseaciei/kOOAgjwvcD48cD48ZW0+NDkuPC9lbT7ku4X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hrLliLrnmoTnjJvlirLvvIzmmK/ot5HkuI3lrozkuIfnsbPov5znqIvnmoTvvJv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DnmoTkurrvvIzlj6rog73lvpfliLDlh4vpm7bnmoTmnq/mnp3otKX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2S5pil5bm25LiN5piv5oyH55Sf5ZG955qE5p+Q5Liq5pe2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LiA56eN57K+56We54q25oCB44CCPC9wPjxwPjxlbT41MS48L2VtPuaIkO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WcqOS6juebruagh+eahOWdmuWumuOAgjwvcD48cD48ZW0+NTI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vKvplb/nmoTvvIzkvYblhbPplK7nmoTlj6rmnInlh6Dmr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Zyw5o6o6ZSA6Ieq5bex5piv6L+I5ZCR5oiQ5Yqf55qE56ys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o6ZSA6Ieq5bex55qE6L+H56iL5Lit77yM5aSa5Yqo6ISR562L77yM6K6+6K6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qC377yM5bCx5a655piT5byV6LW35Yir5Lq655qE5YW06Laj5ZKM5YWz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7keaal+WSjOi/t+iMq+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7keaal+WSjOi/t+iMq+S4reayieaypuOAgjwvcD48cD48ZW0+NTU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miYDku5jlh7rnmoTku6Pku7fpg73mr5TliY3kuIDml6Xpq5jvvIz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4jmtojnn63kuobkuIDlpKnvvIzmiYDku6Xmr4/kuIDml6XkvaDpg73opoHmm7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I8L3A+PHA+PGVtPjU2LjwvZW0+5Lq65LmL5omA5Lul55eb6Ium77yM5Zyo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Lic6KW/44CCPC9wPjxwPjxlbT41Ny48L2VtPuS4gOWIh+W5uOemj+mDv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eDpuaBvO+8jOiAjOS4gOWIh+mAhuWig+S5n+e7nemdnuayoeaci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7nkuo7mspnmvKDkuK3nmoTml4XooYzogIXvvIzmnID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nLzliY3ml6DlsL3nmoTojZLmvKDvvIzogIzmmK/lv4PkuK3msqHmnInnu7/m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Z5Liq5LiW55WM5LiK5pyA54+N6LS155qE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mf5LiN5piv5aSx5Y6755qE77yM6ICM5piv6KaB54+N5oOc546w5Zy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S4gOS4quecn+ato+eahOS8geS4muWut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mdoOiDhuWkp+WmhOS4uuS4nOWllOilv+aSnu+8jOS5n+S4jeWPr+iDveaYr+Wcq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vuWggumHjOivtOaVmeWHuuadpeeahOOAguS7luW/hemhu+WcqOW4guWcuue7j+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9ruS4reaRuOeIrOa7muaJk++8jOWcqOmjjumbqOeahOmUpOeCvOS4r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oHmnI3nlY/mg6fjgIHlu7rnq4voh6rkv6HnmoTmnIDlv6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moTmlrnms5XvvIzlsLHmmK/ljrvlgZrkvaDlrrPmgJXnmoTkuovvvIznm7T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nmoTnu4/pqozjgII8L3A+PHA+PGVtPjYyLjwvZW0+6Jm954S25rKh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5qE5Yqb6YeP77yM5Lmf5rKh5pyJ6Zeq55S16Zu36bij55qE6ZyH5oa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Yip5YmR5Ye66Z6Y55qE5YuH5rCU77yB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7j+mqjOimgeaAu+e7k++8jOS7iuWkqeeahOacuuS8muimgeaKiuaPo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mjjumZqeimgemihOmYsuOAgjwvcD48cD48ZW0+NjQuPC9lbT7lpb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lvpflpKrlpb3vvIzlnY/nmoTml7blgJnkuI3opoHnnIvlvpflpKrlnY/jgI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opoHmnInov5zop4HvvIzmnYDpuKHlj5bljbXnmoTmlrnlvI/mmK/nn6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L3A+PHA+PGVtPjY1LjwvZW0+55So6Ieq5bex55qE5LiN5oe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2g5LiA54K55YS/5Lmf5LiN5q+U5Yir5Lq65be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mumSseS5i+mBk+W+iOWkmu+8jOS9huaYr+aJvuS4jeWIsOi1mumSseeahOenjeWtk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jeS6huS6i+S4muWutuOAgjwvcD48cD48ZW0+NjcuPC9lbT7lroHmhL/oir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I3lroznvo7nmoToh6rlt7HvvIzkuZ/kuI3opoHmtarotLnml7bpl7TmnJ/lvo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iKvkurrjgII8L3A+PHA+PGVtPjY4LjwvZW0+5oul5pyJ5LiA5Liq5YGl5bq3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bCG5L2/5L2g55qE55Sf5rS75pu05YW35rS75Yqb77yb5oul5pyJ5LiA5Liq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bCG5L2/5L2g55qE5Lq655Sf5pu05YW355CG5pm677yb5oul5pyJ5LiA576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/5L2g55qE55Sf5rS75pu05YW35b+r5LmQ77yb5oul5pyJ5LiA6aKX54ix5b+D5b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pu05YW35ZKM6LCQ44CCPC9wPjxwPjxlbT42OS48L2VtPuS6u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ahOS4nOilv++8jOS6uuS4gOi+iOWtkOi1sOS4i+WOu+aMkeaImOS8muabt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Nou+8jOaIkeWwseaAleS6huS9oOOAgjwvcD48cD48ZW0+NzAuPC9lbT7opoH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naLlr7noh6rlt7HnmoTnvLrngrnvvIzkuI3mlq3mlLnov5vmiY3og73kuI3mlq3mj5D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uY5Ye65bCx6KaB6LWi5b6X5Zue5oql77yM6L+Z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5yf55CG77yM6Ieq5Y+k5Lul5p2l5b6I5bCR5pyJ5Lq66IO956qB56C05a6D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aaC5p6c5pyJ5Lq66IO95aSf6LaF6LaK5a6D55qE6ZmQ5Yi277yM5LuY5Ye6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e5oql77yM6YKj5LmI5LuW5LiA5a6a5Lya5b6X5Yiw5b6X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imgeacieWdmuW8uueahOaEj+W/l+WKm++8jOWwseiHqueEtuiAj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acieiDveiAkOOAgeacuueBteWSjOefpeivhu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gI/lvbvlnLDnl5vlk63ov4flh6DmrKHvvIzkuIDliIflsLHov5j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Dlp4vjgII8L3A+PHA+PGVtPjc0LjwvZW0+55Sf5rS75bCx5YOP5rW35r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Z2a5by655qE5Lq677yM5omN6IO95Yiw6L6+5b285bK4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FseWwneS4gOS4queXm+iLpuWPquacieWNiuS4queXm+iLp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seS6q+S4gOS4quasouS5kOWNtOacieS4pOS4quasou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kuIDliIflj5jljJbvvIzkuIDliIfprYXlipvjgILkuIDliIfnvo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hYnmmI7lkozpmLTlvbHmnoTmiJDnmoTjgII8L3A+PHA+PGVtPjc3LjwvZW0+6am+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6Ii15piv5aWL5paX44CC5LiN5oqx5pyJ5LiA5Lid5bm75oOz77yM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y65Lya77yM5LiN5YGc5q2i5LiA5pel5Yqq5Yq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ksei0peWSjOaMq+aKmO+8jOS4gOeskeiAjOi/h+aYr+S4gOenjeS5kOin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EtuWQjumHjeaMr+aXl+m8k++8jOi/meaYr+S4gOenjeWLh+awlOW/g+OAgumdo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WSjOS7h+aBqO+8jOS4gOeskeiAjOi/h+aYr+S4gOenjeWdpueEtuWuveWuu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aMgeacrOiJsu+8jOi/meaYr+S4gOenjei+vuinguW/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iJvkuJrogIXmnIDph43opoHnmoTvvIzkuZ/mmK/kvaD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nmoTor5rkv6HjgII8L3A+PHA+PGVtPjgwLjwvZW0+5Y+q5pyJ6YKj5L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q65Zyo5Z2R6YeM44CB5LuO5LiN5Luw5pyb6auY5aSE55qE5Lq677yM5omN5Lya5o6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YeM5Y6744CCPC9wPjxwPjxlbT44MS48L2VtPuaIkei+vuWIsOebruagh+eahOaD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wseaYr+aIkeeahOWdmuaMgeeyvueln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N6Y3Y1aHdx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zemN2NWh3c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1EA43BB1ADACD2A9B942458FF3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