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05E00DE9C17ACB283D8A8735B0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05E00DE9C17ACB283D8A8735B0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aWt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FuOeUnOiLpui+o+WSuO+8jOaYr+e+jumjn+S5i+WRs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S5i+WRs+OAgjwvcD48cD48ZW0+Mi48L2VtPuW8gOW/g+eahOaXtuWAmeS4gOmh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kOe+jummlOaYr+Wllui1j++8jOmavui/h+eahOaXtuWAmeS4gOmkkOiJsummmeWRs+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lreiPnOaYr+acgOa4qeaalueahOayu+aEiO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S4lueVjOS4iuacgOayu+aEiOeahOS4nOilv++8jOesrOS4gOaYr+e+jumjn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Yr+aWh+Wtl+OAgjwvcD48cD48ZW0+NC48L2VtPuaZmumlreWwkeWQg+WPo++8jO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WNgeS5neOAgjwvcD48cD48ZW0+NS48L2VtPuWlveWlveWQg+mlreWlveWlv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Weg+WcvuWumuacn+WAkuS4gOWAkuOAgjwvcD48cD48ZW0+Ni48L2VtPu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Qg+mlreeahOS6uu+8jOmFuOeUnOiLpui+o+mDveeIseWQg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S4gOeil+e7v+ixhuaxpO+8jOino+avkuWOu+aakei1m+S7m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oOerueS7pOS6uuS/l++8jOaXoOiCieS9v+S6uueY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WRveaciemZkO+8jOWQg+S4gOmhv+WwkeS4gOmhv++8jOavj+S4gO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i+nOi0n+OAgjwvcD48cD48ZW0+MTAuPC9lbT7lhbvnlJ/lvZPorrrpo5/o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vZPogIPoja/mlLvjgII8L3A+PHA+PGVtPjExLjwvZW0+5b2T576O6aOf6YGH5Li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Gx54+N5rW35ZGz77yM5LiA57Kl5LiA6aWt77yM57q357q35YyW6Lqr5Li6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ruL5ram6IiM5bCW77yM5paH5a2X5rip5pqW5b+D54G177yM566A55u05a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PC9wPjxwPjxlbT4xMi48L2VtPuS4jeassuaegemlpeiAjOmjn++8jOmjn+S4jei/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ssuaegea4tOiAjOmlru+8jOmlruS4jei/h+Wkm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lv5nkuo7lt6XkvZzvvIzlv5jorrDlkIPppa3vvJvmnInnmoTkurrlj6r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/ogqXvvIzkuI3mlaLlkIPppa3vvJvmnInnmoTkurrll5zlnoPlnL7po5/lk4HlpoL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lvpflkIPppa3vvJvmnInnmoTkurrkuIDovrnov5vppJDkuIDovrnnhbLliafmiZ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l6Dlv4PlkIPppa3jgILkvaDmnInlpJrkuYXmsqHlpb3lpb3lkIPkuIDpob/ppa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a+55ZCD6LSn5p2l6K+077yM6L+Z5LiW5LiK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55qE5bCx5piv5LqP44CCPC9wPjxwPjxlbT4xNS48L2VtPuS4gOS4quWQg+i0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gO+8muWIq+eahOS7gOS5iOeahOWwseW+l+S6hu+8jOe7meaIkeeDp+S4gOS7vea1t+W6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S4pOS4quacjeWKoeWRmOOAgjwvcD48cD48ZW0+MTYuPC9lbT7po5/ppa7mnIn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mnInluLjvvIzkuI3lpoTkvZzlirPvvIzmlYXog73lvaLkuI7npZ7kv7HvvIzog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bblpKnlubTvvIzluqbnmb7lsoHkuYPljrvjgII8L3A+PHA+PGVtPjE3LjwvZW0+5Z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i055+t77yM5ou/5Lq65a6255qE5omL55+t44CC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ahOmmjemmjeS4jemmme+8jOWavOi/h+eahOeUmOiUl+S4j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lpb3lkIPppa3vvIzlpb3lpb3nnaHop4nvvIzmr4/liIbpkp/pg7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nnYDjgII8L3A+PHA+PGVtPjIwLjwvZW0+5ZCD5LqG5aW95ZCD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K+56We5LqG44CCPC9wPjxwPjxlbT4yMS48L2VtPui6q+WBpeWcqO+8jOS4lOWK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InuijmeatjOadv+Wwvea4heasouOAgjwvcD48cD48ZW0+MjIuPC9lbT7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LvnlJ/mmK/ppa7po5/mnInluqbjgIHkv53mjIHlubPlronkuI7llpzmgq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5ZCD6aWt5YWI5Zad5rGk77yM5LiN55So6K+36I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lveWlveWQg+mlre+8jOS9oOeahOi6q+S9k+aJjea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eahOeBtemtguOAgjwvcD48cD48ZW0+MjUuPC9lbT7oirEz5YiG6ZKf5Yal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eq5bex55qE5LqU6ISP5YWt6IOV77yM5pS+5p2+6Ieq5bex55qE6Lqr5b+D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qr5L2T55qE5aOw6Z+z77yM6Z2Z6KeC5YaF5b+D77yM5Lu75oSP5b+16Ieq54S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rWB5reM44CC6L+Z5qC355qE5p2+6amw77yM5Y+v5Lul5L2/6Ieq5bex5YW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p2+5LiL5p2l77yM5LiA5b+D5LiA5oSP5Zyw5Lqr5Y+X6aOf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Qg+S6uuWutueahOWYtOi9r++8jOaLv+S6uuWutueahOaJi+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kIPppa3mmK/kuLrkuobmtLvnnYDvvIzkvYbmtLvnnYD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Pppa3jgII8L3A+PHA+PGVtPjI4LjwvZW0+5aSn6JKc5piv5Liq5a6d77yM5bi45ZC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44CCPC9wPjxwPjxlbT4yOS48L2VtPuWvueS6juWQg+i0p+iAjOiog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aYr+eil+aVkeS4jeS6hueahO+8gTwvcD48cD48ZW0+MzAuPC9lbT7pob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7bvvIzpo5/nianmnpzolKzopoHlsL3ph4/lkIPlupTlraPnmoTvvIzmlrDpsp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vvIzov5nmoLfnmoTpo5/nianog73ph4/miY3lpJ/lhYXotrPjgILlj6Pllp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lp3nmb3lvIDmsLTvvIzlsJHllp3lkITnp43lkITmoLfnmoTppa7ml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A5LmI6YO95Lya6IOM5Y+b5L2g77yM5Y+q5pyJ6aOf54m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Rs+eUnOiHquaCpuWPo++8jOeEtueUnOi/h+WIm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le+8m+WRs+iLpuWImeWPo+ieq++8jOeEtuW+ruiLpuWImeiAkOS6uuaAneOAguimgee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iDvemynO+8jOWImeS4jeS/l+efo++8m+iLpuiDveWbnueUmO+8jOWImeS4jeWOjO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Dlv7XkuIflv7XvvIzlkIzmoLfpo5/niankuZ/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lJ/lkb3jgILkuIDkuKrnlJ/lkb3nmoTop4nphpLogIXvvIzluLjluLjmmK/lgJ/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mnaXpk77ov57oh6rnhLbvvIzpk77mjqXku5bkurrvvIzpk77mjqXok53lpKn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p/pgJrlkITnp43lhbPns7vjgILnlLHmraTop4nmgp/lpKnkurrlkIjkuI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oPnlYzjgII8L3A+PHA+PGVtPjM0LjwvZW0+6JCd5Y2c5LiK5LqG6KGX77yM6I2v5pa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pKF44CCPC9wPjxwPjxlbT4zNS48L2VtPuWQg+WTquihjOmlre+8jOivtOWTquihj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kIPkuJzopb/lj4jkuI3ntK/vvIzmnIDpgILlkIj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Lus6Lqr5aSE55qE6L+Z5Liq5pe25Luj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r6YCf55qE44CB5YWF5ruh57Sn6L+r5oSf55qE77yM5bCx6L+e5ZCD6aWt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+5oeI77yM5pu05Yir5o+Q5LuA5LmI5Lqr5Y+X44CCPC9wPjxwPjxlbT4z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Yr+eUn+WRveiDvemHj+eahOa6kOazieOAguWQg+mlreaXtuimgeW/g+Wtm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mjn+eJqeWvuei6q+S9k+eahOa7i+WFu++8jOaEn+iwouWkqeWcsOiDvemHj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aXoOmZkOeUn+acuu+8jOi/meagt+mjn+eJqeS8mumhuuWIqeWcsOi/m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9k++8jOaIkOS4uuS9oOeUn+WRveeahOS4gOmDqOWIh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kuI3kubDljIXjgIHkuI3lh7rlm73jgIHkuI3llp3phZLvvIzkvYb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lkIPjgII8L3A+PHA+PGVtPjQwLjwvZW0+5Lq655Sf5pyA6Ye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iv5aW95aW95ZCD6aWt44CCPC9wPjxwPjxlbT40MS48L2VtPuWQg+S6huml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MuuWwuO+8jOiCmumHjOayoeadv+iEguOAgjwvcD48cD48ZW0+NDIuPC9lbT7lkI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nqb/kuI3nqbfvvIzkuI3kvJrmiZPnrpfkuIDkuJbnqb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CD6aWt5piv5Li65LqG5rS7552A77yM5L2G5rS7552A5Y205LiN5piv5Li65Lq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PC9wPjxwPjxlbT40NC48L2VtPuWlveeahOS6uueUn++8jOS7juWlveWlveWQg+ml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lveWlveWQg+mlreWwseaYr+WlveWlveeIseiHquW3s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opoHkuIDku7bkuIDku7bkuovlgZrvvIzppa3opoHkuIDlj6PkuIDlj6Plk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mrzmhaLlkr3lubbkuI3oirHotLnkvaDlpKrlpJrnmoTml7bpl7TjgILpo47ljbfmrov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LDop6PlhrPpo5/nianvvIzog4zlkI7mmK/kuIDkuKrkurrlv4PmgKfnmoTmta7ouo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5njgII8L3A+PHA+PGVtPjQ2LjwvZW0+5Zue5a625ZCD6aWt5piv5a+5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6KGl57uZ44CC5Zue5Yiw5a626YeM77yM5pS+5LiL5omL5py677yM6LWw6L+b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7K+5b+D5Zyw5Li65a625Lq66JK454Wu5LiA5qGM6aWt6I+c44CC5rip5pqW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LiA5a625Lq65byA5byA5b+D5b+D77yM5Zu05Z2Q5Zyo5LiA6LW3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ruL5ZGz77yM6L+Z5YW25a6e5bCx5piv5pyA5aSn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+jumjn+i3n+i6q+adkOWTquS4quabtOmHjeimge+8n+WQg+i0p+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aYr+elnumprO+8n+iDveWQg+WQl++8nzwvcD48cD48ZW0+NDguPC9lbT7ppa7po5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hbnkuYvmrLLvvIzmmK/oiIzlsJbkuqvlj5fjgII8L3A+PHA+PGVtPjQ5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q+P5LiA6aG/6aWt77yM6Z2Z5LiL5b+D55So5b+D55Sf5rS777yM5omN5piv5Lq655S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bm456aP44CCPC9wPjxwPjxlbT41MC48L2VtPuaMieaXtuWQg+mlre+8jO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iHquW+i+WmguaYlO+8jOiDveaJm+Wkp+S6i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moTmgJ3ot6/mmK/ku4DkuYjvvJ/lpb3lkIPkvaDlsLHlpJrlkIPngrnvvIz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JrlsJHkuZ/opoHlkIPngrnjgII8L3A+PHA+PGVtPjUyLjwvZW0+5bCP5bCP6buE55O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77yM5YeP6IKl576O5a655bCR5LiN5LqG44CCPC9wPjxwPjxlbT41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g+i0p+aVouS6juebtOmdoueyl+WjrueahOWkp+iFv++8jOaVouS6juaMkeaImOma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j+iFueOAgjwvcD48cD48ZW0+NTQuPC9lbT7lloTlvoXoh6rlt7HvvIzku47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DJnJkcXVvO+WQg+mlreW8gOWni++8gTwvcD48cD48ZW0+NTUuPC9lbT7mmajlkIP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5zvvIzlpoLllp3kurrlj4Lmsa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waWcyMHN0a3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cGlnMjBzdGt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05E00DE9C17ACB283D8A8735B0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