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6AFF184196AA7BF42F68862B7E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6AFF184196AA7BF42F68862B7E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ZSv576O5YeE5Ye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PC9wPjwvZm9udD48L2NlbnRlcj48cD48ZW0+MS48L2VtPuWkqeWRveaCoOaC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mZkO+8jOetieadpeS4lu+8jOmUmeS7iueUn++8jOiwgeS6uumXrumHj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AgemFku+8jOS4gOauteS/oeW/te+8jOeIsea1geinnu+8jOW+gOS6i+mavueVm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BqO+8jOWHoOS6uuiAge+8jOijgeWJqumftuWNju+8jOS4gOauteW+gOS6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+8jOaipuaWreiCoO+8jOS6uuWIq+emu++8jOW+gOS6i+aVo+S6hu+8jOS7i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S6huWNtOS4gOS4lu+8jOaYjueZveaYr+mdnuWHoOS6uu+8jOeci+mAj+iKs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Age+8jOaipuaWreiCoO+8jOS6uuaXoOaDhe+8jOiusOW/hueci+Wwve+8jOiKs+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e6uOS4iuecieW8r++8jOa4hemjjuazqumHjO+8jOeskeivneS4gOS4q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etie+8jOa1t+ajoOiLj++8jOS6uua1t+mavu+8jOiLj+mGkuWNl+afr+aip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+8jOeni+eUu+azqu+8jOS6uuaXoOW4uO+8jOi/mOaYr+aciOe8uuS6uuWIq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vOWyuOiKse+8jOaDheS8pOiKse+8jOW/mOaDheiKse+8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7oeWkqeOAgjwvcD48cD48ZW0+My48L2VtPuiAjOS7iuivhuWwveaEgea7i+WR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Oi/mOS8keOAguassuivtOi/mOS8ke+8jOWNtOmBk+WkqeWHieWlveS4qu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dpeaXtuWGrOiHs++8jOS9huecieS4iumjjuatou+8jOW8gO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JHmnaXlvpfnqI3nqI3ov58mcmRxdW8744CC5aSn5oq155+l5b+D5pyJ5bq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LiA5aaC5L2g6aOO6Ie044CCPC9wPjxwPjxlbT41LjwvZW0+57yx57u7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77yM6L2u5Yiw6LCB55yJ55uu5aaC55S744CCPC9wPjxwPjxlbT42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Kd6IKg5a+45pat77yM57uI5pWM5LiN6L+H5LiA57yV5pat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yL56C077yM5LiJ55Sf5LiJ5LiW44CCPC9wPjxwPjxlbT44LjwvZW0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6KW/5qW844CC5pyI5aaC6ZKp44CC5a+C5a+e5qKn5qGQ5rex6Zmi6ZSB5riF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44CC55CG6L+Y5Lmx44CC5piv56a75oSB44CC5Yir5piv5LiA6Iis5ruL5ZG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5LjwvZW0+5p+z5Y+26ZqP5q2M55qx77yM5qKo6Iqx5Li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44CCPC9wPjxwPjxlbT4xMC48L2VtPuWvguWvnua3semXuu+8jOaflOiCoOS4gOWvuO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eOAgjwvcD48cD48ZW0+MTEuPC9lbT7ng5/pm6jkuK3vvIzmmK/osIHmiafnrJT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DmrrXmg4XotbfvvIzlj4jln4vkuIvkuIDotbfnprvmrofvvJ8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+6Lqr54us6Ieq55yg77yM5pyI5ZyG5Lq65pyq5Zy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S7rOmDveabvuWLh+aVouiAjOWdmuavhe+8jOWPquaYr++8jOWcqOS4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eahOWvueWzmeS4re+8jOaIkeS7rOS7juadpemDveS4jeaYr+i1o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YbmhIHmlbLmoYLmo7nvvIzmgrLlkJ/mooHniLbvvIzms6rmtY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1LjwvZW0+5qGD5LmL5aSt5YWu77yM5LiO5ZCb5Yid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WRveS6oeefo++8jOacneS7o+aNou+8jOaXoOWliOWmv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aDheOAgjwvcD48cD48ZW0+MTcuPC9lbT7kuJbkuovojKvojKvpmr7oh6rmlpn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u6/pu6/ni6zmiJDnnKDjgII8L3A+PHA+PGVtPjE4LjwvZW0+5pyb5ZCb5b+D5oOc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5+z44CCPC9wPjxwPjxlbT4xOS48L2VtPuWPquacieaipumtguiDveWGjemB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+aipuS4jeeUseS6uuWBmuOAgjwvcD48cD48ZW0+MjA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oqDopobmlbTlnLrlubTljY7vvIzpmarkvaDlhbHotbT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qC5Ly05pyI5bCG5b2x77yM6KGM5LmQ6aG75Y+K5p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huWQm+ebruWFie+8jOaBqeeIseWmguWNv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JvlpoLmlYXvvIzkuIDnm4/plb/mmI7nga/mjbvnh4PljYPlubTvvIznnIvnoLT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oh6rlj6TosIHngrnnm7jmgJ3ng5vjgII8L3A+PHA+PGVtPjI0LjwvZW0+56Kn5rC0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LqR6Iyr6Iyr77yM576O5Lq65LiN5p2l56m65pat6IK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atpeaDiuW/g+atpeatpeeiju+8jOaaruaaruesmeatjOaaruaarumGie+8jOWNl+af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WIsOWkqeaYju+8jOmGkuadpeWNtOaYr+acquWwveazq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krnoka3vvIzokL3nrJTmiJDoirHvvIzmsqfmtbflgZXooYzkvZXlpqjoi43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I8L3A+PHA+PGVtPjI3LjwvZW0+5LiN5Y+K5aSc5Y+w5bCY5Zyf6ZqU77yM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LiA54mH5Z+L5oSB5Zyw44CCPC9wPjxwPjxlbT4yOC48L2VtPuWfjuS4iuaWnOmY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TgO+8jOayiOWbremdnuWkjeaXp+axoOWPsO+8jOS8pOW/g+ahpeS4i+aYpeazo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Yr+aDium4v+eFp+W9seadpeOAgjwvcD48cD48ZW0+MjkuPC9lbT7pgqPlubTmm7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irHkuIvmlq3ogqDkuZ/mvKvmmKXlhYnvvIzogIzku4rljbTmmK/vvIzlr5L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sL3lho3pmr7mgJ3ph4/jgII8L3A+PHA+PGVtPjMwLjwvZW0+6Zeu5LiW6Ze0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u05pWZ55Sf5q2755u46K6444CCPC9wPjxwPjxlbT4zMS48L2VtPueci+mCo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ciO+8jOaBkumdmeaXoOiogO+8m+mdkuWxsemVv+ays++8jOS4luS7o+e7teW7t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aIkeW/g+S4re+8jOS9oOS7juacquemu+WOu++8jOS5n+S7juacqu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ipnok4noirHmmpbphonkurrlv4Pnvo7kurrlrrnpopzlgL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zLjwvZW0+5Yir5p2l5Y2K5bKB6Z+z5Lmm57ud77yM5LiA5a+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Y2D5LiH57uT44CCPC9wPjxwPjxlbT4zNC48L2VtPuaXoOS6uuaUtuW6n+W4kO+8jOW9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huaui+aXl+OAgjwvcD48cD48ZW0+MzUuPC9lbT7mraTljrvnu4/lubTvvIzlupTmmK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b3mma/omZrorr7jgILkvr/nurXmnInvvIzljYPnp43po47mg4XvvIzmm7TkuI7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2LjwvZW0+55u06KeG5peg5b+D55yL77yM5pyJ5b+D6JC9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Lpe+8jOaIkeWPquaYr+S9oOWPr+acieWPr+aX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Pr+S4jeWPr+S7peS4jeiuqeaIkeegtOeiju+8n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ZrmmKXmsZ/pg73mmK/ms6rvvIzmtYHkuI3lsL3vvIzorrjlpJr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pyd5pil5Y6757qi6aKc6ICB77yM6Iqx6JC95Lq65Lqh5Lik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05rWB5rex77yM5rKn56yZ6LiP5q2M77yb5LiJ55Sf6Zi05pm05ZyG57y6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44CC54Gv54Gr5pif5pif77yM5Lq65aOw5p2z5p2z77yM5q2M5LiN5bC9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O954Gr44CC5aaC6Iqx576O55y377yM5Ly85rC05rWB5bm077yM5Zue5b6X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LqG5b2T5Yid44CC5LmM5LqR6JS95pyI77yM5Lq66L+56Liq57ud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C5pav5a+C5a+e77yBPC9wPjxwPjxlbT40MC48L2VtPumakOe6pumBpeWzsO+8j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ouWomOecieWmqeOAgjwvcD48cD48ZW0+NDEuPC9lbT7kuI3lj6/ku6XkuIDml7bkuY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lhbbkuLrlkJvlrZDvvJvkuI3lj6/ku6XkuIDml7bkuYvosKTvvIzmlq3lhbbk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yLjwvZW0+5L2g55qE5aSV6Ziz5oiR55qE5a656aKc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LmL5LiA5bm044CCPC9wPjxwPjxlbT40My48L2VtPumXuuS4reWwkeWmh+S4je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aXpeWHneWmhuS4iue/oOalvOOAgjwvcD48cD48ZW0+NDQuPC9lbT7mnIn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6DnvJjnm7jogZrvvIzlpKnmtq/mtbfop5LvvIzkvYbmhL/nm7jlv4bvvJv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l6Dlubjnm7jlrojvvIzoi43mtbfmmI7mnIjvvIz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rW36ZSZ6L+H77yM5q2k55Sf6Zq+5b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WPr+WliOS9leiKseiQveWOu++8jOS8vOabvuebuOivhueHleW9k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mmmeW+hOeLrOW+mOW+iuOAgjwvcD48cD48ZW0+NDcuPC9lbT7mlLbnga/luq3pmaL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nIjvvIzokL3ntKLnp4vljYPliarliarpo47jgII8L3A+PHA+PGVtPjQ4LjwvZW0+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56m65Z+O77yM5Li65LiA5Lq6562J77yM5LiA562J5bCx5piv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zu+WIq+mjju+8jOS6uua1t+eBr+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g4XmgJXliLDnm7jmgJ3ot6/jgILnm7zplb/loKTvvIzojYnlsL3nuqLlv4PjgILliqj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IznoqfokL3pu4Tms4nvvIzkuKTlpITpmr7lr7v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62J5L2g5Yiw5LiJ5Y2B5LqU5bKB77yM5Li65L2V5Y+q5o2i5p2l5q2k55Sf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q+5oiQ5a+544CCPC9wPjxwPjxlbT41Mi48L2VtPuaXoOWPr+WliOS9leiKseiQv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bvuebuOivhueHleW9kuadpeOAgjwvcD48cD48ZW0+NTMuPC9lbT7nu5vonKHnrYn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s6rvvIzlkLTompXliLDkuobnvKDnu7XjgII8L3A+PHA+PGVtPjU0LjwvZW0+6aOO5L2P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5bey5bC977yM5pel5pma5YCm5qKz5aS044CC54mp5piv5Lq66Z2e5LqL5LqL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5rOq5YWI5rWB44CC6Ze76K+05Y+M5rqq5pil5bCa5aW977yM5Lmf5ouf5rOb6L27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GQ5Y+M5rqq6Ii06ImL6Iif44CC6L295LiN5Yqo44CB6K645aSa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huWHremYkeaXoOivre+8jOeDn+iKseS4ieaciOaYp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nIvnoLTvvIzpo47oirHpm6rmnI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W35LqY5Y+k55qE5oOF5Lid77yM5o+J56KO5q6357qi55qE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pt+mAlOacq+i3r+eahOeIse+8jOWPquacieaBqOiDveiuqeWug+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kJvlv4Ppmr7lm57vvIzlkL7kuqbml6D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6yU5LiA5aKo77yM6aOO5pyI5peg5pqH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u+W9vOa0m+WfjumDre+8jOW+ruWtkOS4uuWTgOS8p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luqflnZ/vvIzkvY/nnYDmnKrkuqHku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6Lqr55+z5qGl77yM5Y+X5LqU55m+5bm06aOO5ZC577yM5pel5pmS77yM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q2k5aWz5a2Q5LuO5qGl5LiK6LWw6L+H44CCPC9wPjxwPjxlbT42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axn+WxseimhuS4jeWOu+S9oOS4gOeUn+W/g+eMv+aEj+mprO+8jOWGjeaOqeml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S4jei/h+S4gOWPpeebuOW/mOWkqea2r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IjljJflrprkuK3ljp/ml6XvvIzlrrbnpa3ml6Dlv5jlkYrkuYPn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g6KiA55qE572q5oG277yM5piv576O5aW955qE5qC55pys44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piv5b285bK46Iqx6ZW/5Ye65p2l55qE6Iqx5py1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t+eip+iQveS4i+m7hOazie+8jOS4pOWkhOiMq+iMq+eah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YjkvZXlhrfpm6jokazlkI3oirHvvIzms6rmtJLnuqLlsJjlj6/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Y5LjwvZW0+5p+U5oOF5LiJ5YiG6YaJ77yM56a75Yir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Rm+eUn+iSmealmu+8jOiUueiUk+S6jumHjuOAguS6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oeatpO+8jOiwgeS4ju+8n+eLrOWkhO+8n+Wkj+S5i+aXpe+8jOWGrOS5i+WknOOAgu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+8jOW9kuS6juWFtuWxheOAgjwvcD48cD48ZW0+NzEuPC9lbT7mnIjlhYn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qpfmvKvmtJLkuKTlvKDohLjlup7vvIzlsI/miYfovbvmkYflpI/ml6XkuZDljaf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jgILlpJzmnaXoirHmsoHpppnlhaXmiLfvvIzlhL/nq6XosKPnuq/nnJ/lpoLml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lYXkuIDml6flsYvvvIzku4rnjrDlh6Dlv4blvZXjgILpm6jmqpDokL3vvIzlj7blhaX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pgJ3msLTvvIzlkL7lq4HmsZ3vvIzmmJTkurrms6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0a2k4bHFhOT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GtpOGxxY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6AFF184196AA7BF42F68862B7E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