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0593E61DF1545F89E103E4C423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593E61DF1545F89E103E4C423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OOS4quWtl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o67lv5fmnKrmhIHvvIzkuIDpqazlvZP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u7/msLTml6Dlv6fvvIzlm6Dpo47nmr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sIHkuLrkuobosIHvvIzlj4jotJ/kuobosI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noHoi6bvvIzljbTmnIDllpzns5bjgII8L3A+PHA+PGVtPjUuPC9lbT7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g7PkvaDnmoTlkLvjgII8L3A+PHA+PGVtPjYuPC9lbT7lkqvlsLrlpKnmt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KTpmpTjgII8L3A+PHA+PGVtPjcuPC9lbT7nlJ/kuYvmiYDlkJH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uPC9lbT7lv4PmsJTlkozlubPvvIzkuovnkIbpgJr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rnmiJHniLHkvaDvvIzmt7HkuI3op4Hlup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4ix5peg5YWz77yM5a+C5a+e5pyJ5p+T44CC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OAgjwvcD48cD48ZW0+MTIuPC9lbT7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nuqbmsLjkuYXjgII8L3A+PHA+PGVtPjEzLjwvZW0+5rip5p+U5Y2K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5Sf44CCPC9wPjxwPjxlbT4xNC48L2VtPua3seefpeacieavku+8jOaIkei/m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UuPC9lbT7miJHoi6Xniq/otLHvvIzor7fpqoLphp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g5Y+v5aWI5L2V77yM5Ly85pu+55u46K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q+WwuuWkqea2r++8jOmYtOmYs+S4pOmalO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kuIDnlJ/vvIzmiZHmnJTkuIDkuJbjgII8L3A+PHA+PGVtPjE5LjwvZW0+5paH6Z+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6yR5YKy576k6Iqz44CCPC9wPjxwPjxlbT4yMC48L2VtPuiqk+iogOWGje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6n+ivneOAgjwvcD48cD48ZW0+MjEuPC9lbT7lpoLpl7vlhbblo7DvvIzlpoLop4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yLjwvZW0+5aSP6Iqx5L6d5pen77yM54mp5piv5Lq6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quadpeWPr+acn++8jO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6bmtbfml6DovrnjgIHlm57lpLTmmK/lsr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piT54Gt77yM5oGp5a6g6Zq+5a+744CCPC9wPjxwPjxlbT4yNi48L2VtP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4jeWKqOWjsOiJsuOAgjwvcD48cD48ZW0+MjcuPC9lbT7nnJ/or53lpK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pKrlpJrjgII8L3A+PHA+PGVtPjI4LjwvZW0+546L5amG5Y2W55Oc77yM6Ieq5Y2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PC9wPjxwPjxlbT4yOS48L2VtPuWkseS5i+ahkeamhu+8jOaUtuS5i+S4n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tYHmtarvvIzlnKjmgJ3lv7Xph4z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mO5qC555qE54ix77yM5ouU5Yi655qE55a8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QjuS8muaXoOacn+OAgjwvcD48cD48ZW0+MzMuPC9lbT7nm5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vvIznlJzku6XlvoXkurrjgII8L3A+PHA+PGVtPjM0LjwvZW0+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yA5aeL44CCPC9wPjxwPjxlbT4zNS48L2VtPuaci+WPi+WmgumFku+8jOWRs+a1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ieOAgjwvcD48cD48ZW0+MzYuPC9lbT7kuIDlraPpo5jpm7bvvIzkuIDlraPmtYX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WB5bm05bey6YCd77yM6JC956yU5oiQ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Iuei9veWNg+aWpO+8jOaOjOiIteS4gO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lt7LlsL3vvIznqbrmlaPkupHng5/jgII8L3A+PHA+PGVtPjQwLjwvZW0+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eb77yM56a75oOF5Yeg5bqm44CCPC9wPjxwPjxlbT40MS48L2VtPuS4gOS6uuW9k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iOq+W8gOOAgjwvcD48cD48ZW0+NDIuPC9lbT7ml6XmnIjml6LlvoD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73jgII8L3A+PHA+PGVtPjQzLjwvZW0+5b6u56yR5ZCR5pqW77yM5a6J5LmL6Iul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9oOebuOS8tO+8jOW5s+WHoe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op4Hpkp/mg4XjgIHkuIDnnLzkuIflub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2T5LiN5Yuk77yM5LqU6LC35LiN5YiG44CCPC9wPjxwPjxlbT40Ny48L2VtP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+8jOmaj+aAp+iHqueUseOAgjwvcD48cD48ZW0+NDg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pflpKnmtq/jgII8L3A+PHA+PGVtPjQ5LjwvZW0+6Ium5rW35peg6L65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44CCPC9wPjxwPjxlbT41MC48L2VtPuaDheS5i+aJgOmSn++8jOiZveS4keS4jeW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v5zlpITnmoTlpKnvvIzmi6XmirHnnYD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65pyJ5omA55+t77yM5a+45pyJ5omA6ZW/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S6juiHquW3se+8jOeDreaEm+eUn+a0u+OAgjwvcD48cD48ZW0+NTQuPC9lbT7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K/omZrvvIznnLzop4LkuLrlrp7jgII8L3A+PHA+PGVtPjU1LjwvZW0+5ZSP5ZiY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5b+D5a6J44CCPC9wPjxwPjxlbT41Ni48L2VtPuS4h+S6i+S/seWkh++8j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mjjuOAgjwvcD48cD48ZW0+NTcuPC9lbT7lv4Poi6XlkJHpmLPvvIzml6DnlY/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uu5YWJ5pS+6L+c77yM5LiH5LqL55qG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nOemu+aBtuS/l++8jOWIq+W9k+Weg+Wcv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JzmvKvplb/vvIzkuZ/kuI3og73nnKDjgII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6K+B77yM5bKB5pyI5Li65ZCN44CCPC9wPjxwPjxlbT42Mi48L2VtP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OAgjwvcD48cD48ZW0+NjMuPC9lbT7lv4Pot7PlpJrkuY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Y0LjwvZW0+5LiA55Sf5bm456aP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meeUn+i/mOmVv++8jOS4jeW/heWMh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aflrZDkuYvmiYvvvIzkuI7kuYvlgZXogI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LiK6L+b77yM5LiN6LSf6YeO5b+D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Fs+W/g++8jOWPiOaAleWkmuS9meOAgjwvcD48cD48ZW0+NjkuPC9lbT7lv5nnnY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5nnnYDplb/lpKfjgII8L3A+PHA+PGVtPjcwLjwvZW0+5aWz5Lq65pys6K+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44CCPC9wPjxwPjxlbT43MS48L2VtPuW/g+eijuS6hu+8jOi/mOWJq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IuPC9lbT7kuIDovojlrZDmib/or7rvvJ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f55Sf5LiN6KeB77yM5bKB5bKB5bmz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puS6huaXtuWFie+8jOiCpeS6huaAneW/t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I8L3A+PHA+PGVtPjc2LjwvZW0+5rGf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G96YeM5rKh5L2g44CCPC9wPjxwPjxlbT43Ny48L2VtPumAhuawtOih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memAgOOAgjwvcD48cD48ZW0+NzguPC9lbT7ml7blhYnotbDkuobvvIzosIH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c5LjwvZW0+5Zug5Li65Zac5qyi77yM5Y+v6L+O5LiH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Xm+S4jeassueUn++8jO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ZLnga/lraTlvbHvvIzmiafljbfmgJ3ph4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mL5b+177yM5LiA5b+15omn552A44CCPC9wPjxwPjxlbT44My48L2VtPu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quadpeWPr+ac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JvdWVpbTJ6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yb3VlaW0ye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593E61DF1545F89E103E4C423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