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EFFF0261BF6E8E8C23716195A8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EFFF0261BF6E8E8C23716195A8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Sf5pel56Wd56aP55+t5Y+l5a2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qcPC9wPjwvZm9udD48L2NlbnRlcj48cD48ZW0+MS48L2VtPuS4gOeUn+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jOW/g++8jOS4ieeUn+acieW5uO+8jOWbm+Wto+WPkei0ou+8jOS6lOiwt+S4s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VnOWFtOaXuu+8jOS4g+mCu+WPi+Wlve+8jOWFq+mdouWogemjju+8jOS5neS5heW6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geWIhuasouW/q++8gTwvcD48cD48ZW0+Mi48L2VtPueUn+eUn+atu+atu+iLpu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peaXpeWknOWknOaipuW/teWkmuOAguW/q+W/q+S5kOS5kOmAgeWygeaciO+8jO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SjOeUn+aXpei/h+OAgjwvcD48cD48ZW0+My48L2VtPuemj+S4tOeahOWutumXq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a7tOWWnOaCpu+8jOWmguS4jeacveeahOWTreazo+OAguS4nOWNh+acnemYs+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iKse+8jOa1t+WNl+eZvuW3neatpeatpeS4uuiQpeOAgueUn+WRveWPiOadp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lOm7hOmHkei/mOeogOacieOAguWNl+mDqOeahOaIv+mXtOiwg+WIsOWMl+mDqO+8jOWx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m+hOabtOmrmO+8gTwvcD48cD48ZW0+NC48L2VtPuS9oOeahOeUn+aXpeadpe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agvOWklue+juWmme+8jOW4ruS9oOWIh+Wlveibi+ezle+8jOaEv+S9oOasou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kemAgeelneemj+espuWPt++8jOebvOS9oOS4gOWIh+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Ks+awuOmAuO+8jOS6jOiAgem9kOWvv++8jOS4ieaIv+S6jOWOhe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WPl++8jOS6lOWys+mjjuaZr++8jOWFreawtOe7lea1ge+8jOS4g+mHjOiNieWd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gumYgealvO+8jOS5neS5neiJs+mYs++8jOWNgeW/mOW/p+aE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+acm+S9oOW/q+S5kO+8jOaNguiAheiCmuWtkOS5kOOAguiSmeedgOiiq+Wt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m8u+a7tOS5kO+8jOeep+edgOmVnOWtkOS5kO+8jOWvueedgOWTiOWTiO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WRseWRseS5kO+8jOaDs+WIsOaIkeWwseS5kO+8jOS4jeS5kOS5n+W+l+S5kO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S4jeS5kO+8n+atpOaXtuiCr+WumuS5kO+8gTwvcD48cD48ZW0+Ny48L2VtP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eDm+WFiemXqumXqu+8m+asouS5kOeahOWcuumdou+8jOibi+ezl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mOeahOaAneW/te+8jOawuOaBkueahOelneaEv++8jOelneemj+S9o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elneS9oOeUn+aXpeW/q+S5kO+8gTwvcD48cD48ZW0+OC48L2VtPuS4gOiAjO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ie+8jOS6i+S6i+WmguaEj++8jOS6lOemj+S4tOmXqO+8jOWFreWFreWkp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Un+a0u++8jOWFq+mdoueOsuePke+8jOS5heebm+S4jeihsO+8jO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jOWNg+emp+S5i+mZhe+8jOS4h+i0r+Wutui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UseedgCZsZHF1bzvnpZ3kvaDnlJ/ml6Xlv6vkuZAmcmRxdW8755qE5q2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R77yM6KGo6L6+5oiR55qE56WI5oS/77yM5YiG5Lqr5L2g55qE5b+r5Lm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6YKj5bGe5LqO5L2g55qE6Z2S5pil55qE5Zue6Z+z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mDveacieS7iuaXpe+8jOWygeWygemDveacieS7iuacn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lJ/mtLvvvJrmmKXpo47lkoznhabvvIzml63ml6XkuJzljYfvvIznlJ/mnLr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honlhonms6LlhYnvvIzlhYnpo47pnIHmnIjvvIzmnIjnmb3po47muIXvvIzmuIX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vvIzkurrmrKLpqazot4PvvIzmgqbnm67otY/lv4PvvIzmrKPmrKPlkJHoj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5Sf5p2l5YyW5L2c5YWt5pyI6Zuq77yM5pel5pel5Lq66Ze05Ly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4CC5b+r54S25LiN55+l5Yas5bey5Y6777yM5LmQ5q2k6Ze06aOO5pmv5aaC6aO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/h+W+gOWGjeaAjuagt+WPmO+8jOaIkeS7rOWFseWQjOWwse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S4jeS8muaUueWPmO+8m+i3neemu+WGjeaAjuS5iOi/nO+8jOaIkeS7r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S4jeS8mumBpei/nO+8m+aXtumXtOWGjeaAjuagt+efre+8jOaIkeS7rO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e8qeefreOAguS6suWQjOWtpu+8mu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pZ3kvaDnlJ/ml6Xlv6vkuZDvvIznpZ7ku5npg73or7Tov4fplJnjgIL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lvIDmi5PvvIznvqHnhZ7ml4HkurrkuIDlnpvjgII8L3A+PHA+PGVtPjE1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rWT5bCP6Zuo6aOY77yM6L+Y5pyJ57u/54Of5p+z5p6d5p2h44CCMjjlj6ronKH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5foi5fvvIzkuIDluK3nvo7lkbPkvbPogrTjgILokaHokITphZLnlJzkurrmnKr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ov5jnpZ3nlJ/ml6Xlpb3jgILkuIDnpZ3lhZTlrZDljYPlsoHvvIzkuoznpZ3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kuInnpZ3lv6vkuZDlpKnlpKnjgII8L3A+PHA+PGVtPjE2LjwvZW0+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M5Lq65ZCM5b+D77yM5LiJ55Sf5pyJ5bm477yM5Zub5a2j5Y+R6LSi77yM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77yM5YWt55Wc5YW05pe677yM5LiD6YK75Y+L5aW977yM5YWr6Z2i5aiB6aOO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q35rOw77yM5Y2B5YiG5qyi5b+r77yM55m+5oCd5peg5b+n77yM5Y2D6Iis56e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qG5oiQ77yBPC9wPjxwPjxlbT4xNy48L2VtPuS4gOaLnOWFqOWutuWlve+8jO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OmavuWwke+8jOS4ieaLnOeDpuaBvOa2iO+8jOWbm+aLnOS4jeWPmOiAge+8jOS6lOaL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tne+8jOWFreaLnOW5uOemj+e7le+8jOS4g+aLnOW/p+aEgeaKm++8jOWFq+aLn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S5neaLnOW5s+Wuiee9qe+8jOWNgeaLnOS5kOmAjemBp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kvaDnmoTnrJHlrrnmoLzlpJbngb/ng4LvvJvku4rlpKn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s5Xmjqnnm5bvvJvku4rlpKnvvIzkurLmnIvlpb3lj4vpg7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vvIzpspzoirHkuLrkvaDogIzlvIDvvIznpZ3npo/kuLrkvaDogIzmnaX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kvaDnmoTnlJ/ml6XvvIzmiJHopoHpgIHnu5nkvaDmnIDnvo7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pnZLmmKXluLjlnKjvvIzlrrnpopzkuI3mlLnvvIzlv6vkuZ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A5pak55Oc5a2Q5LqM5pak5p6j77yM56Wd5L2g5aW96L+Q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5LiJ5pak57OW5p6c5Zub5pak6JWJ77yM56Wd5L2g5ZCJ56Wl5LiN5Lya6LeR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Iqx55Sf5YWt5pak5qGD77yM56Wd5L2g6ZKx6LSi5rua5rua6L+b6IWw5Y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lneaEv+S7geWFhO+8jOiDuOacieaIkOerue+8jOerueaK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vjOWwiuiNo++8jOiNo+WNjuWvjOi0te+8jOi0teWcqOefpeW/g++8jOW/g+eBt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muS7iui+vuWPpO+8jOWPpOW+gOS7iuadpe+8jOadpei/juWOu+mAge+8jOmAgea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n++8jOiln+aAgOejiuiQve+8jOiQveiLsee8pOe6t++8jOe6t+iHs+ayk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pZ3kvIHkuJrlrrbvvIzlrrblrrblubPlronvvIzlronlsYXkuZD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j5HkuovpobrvvIzpobrnkIbmiJDnq6DvvIzlvKDlhqDmnY7miLTvvIzku6Pku6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lpYvlj5Hlm77lvLrvvIzlvLrkuJrlhbTlm73jgII8L3A+PHA+PGVtPjI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oiR5Zyo546L5bqc5LqV5Lmw5LqG5LqM5pak55qE5pe25bCa77yM5LuO6KW/5Y2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pak55qE5rWq5ryr77yM6Ieq5Yi25LqG5YWr5pak55qE5b+r5LmQ77yM5Lu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L5LiA5ZCo55qE5YWz5oCA44CC55Sf5pel5aSn56S86YCB57u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lneS9oOW/q+S5kO+8jOelneS9oOWBpeW6t++8jOelneS9oOWlvei/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4h+S6i+WmguaEj++8gTwvcD48cD48ZW0+MjQuPC9lbT7kuIDkuKrlubP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m6DkvaDogIzkuI3lubPlh6HvvIzkuIDkuKrmma7pgJrnmoTml7bliLvlm6Dkva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a7pgJrvvIzku4rlpKnnmoTkuJbnlYzlm6DkvaDmm7Tnsr7lvanvvIzku4rlpJ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m6DkvaDmm7Tngb/ng4LjgILkurLniLHnmoTmnIvlj4vvvIznlJ/ml6Xlv6vkuZD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I1LjwvZW0+55S75ruh56yR6IS455qE5pel6K6w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m456aP55qE55eV6L+577yb5YGa5ruh5qCH6K6w55qE5pel5Y6G77yM55WZ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77yb5pe25YWJ6L2s5Yiw6L+Z6YeM77yM56Wd56aP5YaN5qyh5YWJ5Li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5qE55Sf5pel77yM56Wd5L2g55Sf5pel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Un+aXpeW/q+WIsOS6hu+8jOelneS9oOeZvuS6i+WPr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S4gOWkqeWTh+WTiOWTiO+8jOS5kOaCpueZvuS6i++8jOS5kOmrmOS5kOmrm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eip+eahOW/g+aDhe+8jOaAu+aYr+W8leS6uuazqOebr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gIzlho3vvIzlho3ogIzkuInvvIzkuovkuovlpoLmhI/vvIzkupTnpo/kuLT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zkuIPlvannlJ/mtLvvvIzlhavpnaLnjrLnj5HvvIzkuYXnm5vkuI3o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vvIznmb7lubTlpb3lkIjvvIzljYPnpqfkuYvpmYXvvIzkuIfotK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I4LjwvZW0+6YCB5LiA57yV6YeR6Imy55qE6Ziz5YWJ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5pu05rip5pqW77yM6YCB5LiA5rOT5riF5YeJ55qE55SY5rO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55qE5a656aKc5pu05ruL5ram77yM6YCB5LiA5q6155yf6K+a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L2g5rih6L+H5pyA576O5aaZ55qE5LiA5aSp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iZtZGFzaDvonrrnqbfvvIzkuozonrrlr4zvvIzkuInonr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jZbosYbohZDvvIzkupTonrrlha3onrrlvIDlvZPpk7rvvIzkuIPonrrlhavonrrmior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Z3onrrljYHonrrkuqvmuIXnpo/jgII8L3A+PHA+PGVtPjMwLjwvZW0+5pe26Ze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CW5LiA55Om77yM5bu66YCg552A5oiR5Lus5q+P5Liq5Lq655qE55Sf5rS7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OP5piv57ua5Li95aSa5b2p77yM6KOF5r2i552A5oiR5Lus5q+P5Liq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qE55Sf5rS75rip6aao55Sc6Jyc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lneS9oOeUn+aXpeW/q+S5kO+8jOS6uueUn+S4jeWcqOW/kOW/ke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ecn+eIse+8jOS7juatpOS4jeWcqOaXoOi1l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kuozpvpnohb7po57vvIzkuInnjLTlvIDms7DvvIzlm5vlraP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kuLTpl6jvvIzlha3lha3lpKfpobrvvIzkuIPmmJ/pq5jnhafvvIzlhavmlr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Z3kuZ3lkIzlv4PvvIzljYHlhajljYHnvo7jgII8L3A+PHA+PGVtPjMz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7uZ5oiR77yM5oiR5oqK5a6D5YyW5YGa5b+r5LmQ57uZ5L2g77yB5oqK5b+n5Ly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oqK5a6D5YyW5YGa5bm456aP57uZ5L2g77yB5oqK5oyr5oqY57uZ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YyW5YGa5Z2a5by657uZ5L2g77yB5oqK5a2k54us57uZ5oiR77yM5oiR5oqK5a6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L5oOF57uZ5L2g77yB5oS/5Y+L6LCK5rC45a2Y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AgeS4gOS7veelneemj+iuqeS9oOmqhOWCsu+8jOmAgeS4gOS7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S4jeiAge+8jOmAgeS4gOWIhuaipuaDs+iuqeS9oOmAjemBpe+8jOmAge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imgeWbnuaKpe+8jOWGjemAgeS9oOW5s+WuieaJjeeul+WPr+mdo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mUmeeUn+aXpeW/q+S5kO+8gTwvcD48cD48ZW0+MzUuPC9lbT7ml6XmlrDmnIj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znlJ/mhI/lhbTpmobvvIznmb7lubTlpb3lkIj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ga3llpzlj5HotKLvvIzkuIfkuovlpoLmhI/vvIzmraXmraXpq5jljY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NxejgxbnpwM2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cXo4MW56cDN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EFFF0261BF6E8E8C23716195A8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