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2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229E2849AAB065F47F2D6DB7B049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29E2849AAB065F47F2D6DB7B049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7uP57uP5YW4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HuuWFtumXiemYh++8jOacieWls+WmguiNvOOAguiZ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iNvO+8jOWMquaIkeaAneS4lOOAgue8n+iho+iMueiXmO+8jOiBiuWPr+S4juWo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hg+S5i+WkreWkre+8jOeDgeeDgeWFtuWNju+8jOS4juWtkOW9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k+WFtuWupOWutuOAgjwvcD48cD48ZW0+My48L2VtPumrmOWxseS7sOatou+8jO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touOAguiZveS4jeiDveiHs++8jOW/g+WQkeW+gOS5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n+W9vOWNl+Wxse+8jOiogOmHh+WFtuiVqOOAguacquingeWQm+WtkO+8jOW/p+W/g+aD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6puaXouingeatou+8jOS6puaXouinj+atou+8jOaIkeW/g+WIm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acieWcn+eUsO+8jOWls+WPjeacieS5i++8jOS6uuacieawke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huWkuuS5i++8jOatpOWunOaXoOe9qu+8jOWls+WPjeaUtuS5i++8jOW9vOWunOacie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imhuivtOS5i+OAgjwvcD48cD48ZW0+Ni48L2VtPuacieeeveacieeeve+8jOWcqOWR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reOAguiuvuS4muiuvuiZoe+8jOW0h+eJmeagkee+veOAguW6lOeUsOWOv+m8k++8jOme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t+WcieOAguaXouWkh+S5g+Wlj++8jOeuq+euoeWkh+S4vuOAguWWpOWWpOWOpeWjs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jeWSjOm4o++8jOWFiOelluaYr+WQrOOAguaIkeWuouaIvuatou+8jOawuOinguWOp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rmOWxseS7sOatou+8jOaZr+ihjOihjOatou+8jOiZ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s++8jOW/g+WQkeW+gOS5i+OAgjwvcD48cD48ZW0+OC48L2VtPue7peS4h+mCpu+8jOW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uWkqeWRveWMquino++8jOahk+ahk+atpueOi+OAguS/neacieWOpeWjq++8jO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+aWue+8jOWFi+WumuWOpeWutuOAguS6juaYreS6juWkqe+8jOeah+S7pemXtOS5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FreaciOmjn+mDgeWPiuiWge+8jOS4g+aciOS6qOiRteWPiuiP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ciOWJpeaeo++8jOWNgeaciOiOt+eou++8jOS4uuatpOaYpemFku+8jOS7peS7i+e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AuPC9lbT7nh5Xnh5Xkuo7po57vvIzlt67msaDlhbbnvr3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7lvZLvvIzov5zpgIHkuo7ph47jgILnnrvmnJvlvJflj4rvvIzms6PmtpXlpoL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u46byg5pyJ55qu77yM5Lq66ICM5peg5Luq77yb5Lq6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77yM5LiN5q276KGM5Li644CCPC9wPjxwPjxlbT4xMi48L2VtPuaYlOaIkeW+gOefo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S+neS+ne+8jOS7iuaIkeadpeaAne+8jOmbqOmbqumcj+mcj+OAguihjOmBk+i/n+i/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mlpei9vea4tO+8jOaIkeW/g+S8pOaCsu+8jOiOq+efpeaIkeih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s4nmtrjvvIzpsbznm7jkuI7lpITkuo7pmYbvvIznm7jmv6Hku6Xmsqv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u6Xmub/vvIzkuI3oi6Xnm7jlv5jkuo7msZ/muZbjgII8L3A+PHA+PGVtPjE0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iz6Ziz77yM5bem5omn57Cn77yM5Y+z5oub5oiR55Sx5oi/77yM5YW25LmQ5Y+q5Li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ls+absOm4oem4o++8jOWjq+absOaYp+aXpuOAguWtkOWF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+8jOaYjuaYn+acieeDguOAgjwvcD48cD48ZW0+MTYuPC9lbT7mlazkuYvmlaz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7TmmL7mgJ3jgILlkb3kuI3mmJPlk4nvvIHml6Dmm7Dpq5jpq5jlnKjkuIrvvIzpmZ/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o6vvvIzml6Xnm5HlnKjlhbnjgILlh4bkuojlsI/lrZDvvIzkuI3ogarmlazmraLjgI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aDlsIbvvIzlrabmnInnvInnhpnkuo3lhYnmmI7jgILkvZvml7bku5TogqnvvIznp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rfooYzjgII8L3A+PHA+PGVtPjE3LjwvZW0+5rql5aSp5LmL5LiL77yM6I6r6Z2e546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H5Zyf5LmL5ruo77yM6I6r6Z2e546L6Iej44CCPC9wPjxwPjxlbT4xOC48L2VtPuS6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aAne+8n+ilv+aWuee+juS6uuOAguW9vOe+juS6uuWFru+8jOilv+aWueS5i+S6uuW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lvoLkuJzlsbHvvIzkuI3lvZLjgILmiJHmnaXoh6rk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7bpm6jlhbbjgILmiJHkuJzmm7DlvZLvvIzmiJHlv4Popb/mgrLjgILliLblvbzoo7P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lo6vooYzmnprjgII8L3A+PHA+PGVtPjIwLjwvZW0+5pyJ5aWz5ZCM6KGM77yM6aK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c6Iux44CC5bCG57+x5bCG57+U77yM5L2p546J5bCG5bCG44CC5b28576O5a2f5aec77y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iN5b+Y44CCPC9wPjxwPjxlbT4yMS48L2VtPuS7iuWkleS9leWkle+8jOmBh+atpO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ngeiAjOW/mOW/p++8jOmjjumbqOWQjOeoi+OAgjwvcD48cD48ZW0+MjI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rlpKnvvIznhafkuLTkuIvlnJ/jgILmiJHlvoHlvoLopb/vvIzoh7Pkuo7oib3ph4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liJ3lkInvvIzovb3nprvlr5LmmpHjgILlv4PkuYvlv6fnn6PvvIzlhbbmr5LlpKf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7XlvbzlhbHkurrvvIzmtpXpm7blpoLpm6jjgILlsoLkuI3mgIDlvZLvvJ/nlY/mraTn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vvIE8L3A+PHA+PGVtPjIzLjwvZW0+5Zmr5Zi75oiQ546L77yM5pei5pit5YGH5bCU44CC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ac5aSr77yM5pKt5Y6l55m+6LC344CC6aqP5Y+R5bCU56eB77yM57uI5LiJ5Y2B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N5bCU6ICV77yM5Y2B5Y2D57u06ICm44CCPC9wPjxwPjxlbT4yNC48L2VtPuWMl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ie+8jOmbqOmbquWFtumbvuOAguaDoOiAjOWlveaIke+8jOaQuuaJi+WQj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l5/ll5/oh6Plt6XvvIzmlazlsJTlnKjlhazjgILnjovljpjlsJ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kqjmnaXojLnjgILll5/ll5/kv53ku4vvvIznu7TojqvkuYvmmKXvvIzkuqblj4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/lpoLkvZXmlrDnlbLvvJ/kuo7nmofmnaXniZ/vvIzlsIblj5fljqXmmI7jgILmmI7m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vvIzov4TnlKjlurflubTjgILlkb3miJHkvJfkurrvvJrluqTkuYPpkrHplYjvvIzl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k5roib7jgII8L3A+PHA+PGVtPjI2LjwvZW0+6IuV5LmL5Y2O77yM6Iq45YW26buE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L5b+n55+j77yM57u05YW25Lyk55+j44CC6IuV5LmL5Y2O77yM5YW25Y+26Z2S6Z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aaC5q2k77yM5LiN5aaC5peg55Sf44CC54mC576K5Z2f6aaW77yM5LiJ5pif5Zyo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Y+v5Lul6aOf77yM6bKc5Y+v5Lul6aWx44CCPC9wPjxwPjxlbT4yNy48L2VtPuWY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j+aYn++8jOe7tOWPguS4juaYtOOAguiCg+iCg+WuteW+ge+8jOaKseihvuS4juij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oYPkuYvlpK3lpK3vvIzngbzngbzlhbbljY7vvJvkuYvlrZ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lrpzlhbblrqTlrrbjgILmoYPkuYvlpK3lpK3vvIzmnInolaHlhbblrp7vvJvkuY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LvvIzlrpzlhbblrqTlrrbjgII8L3A+PHA+PGVtPjI5LjwvZW0+5aaC5pyI5LmL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l5LmL5Y2H44CC5aaC5Y2X5bGx5LmL5a+/77yM5LiN6aqe5LiN5bSp44CC5aaC5p2+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yC77yM5peg5LiN5bCU5oiW5om/44CCPC9wPjxwPjxlbT4zMC48L2VtPuS4jeiuu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u+WIq++8jOmDvei3n+S9oOivtOWumuS6hu+8jOaIkeimgeeJteedgOS9oOeahOaJi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eZveWktOWIsOiAgeOAgjwvcD48cD48ZW0+MzEuPC9lbT7okrnoka3ph4fp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nLLmnKrlt7LvvIzmiYDosJPkvIrkurrvvIzlnKjmsLTkuYvms5fvvIzmuq/mtIT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pgZPpmLvkuJTlj7PvvIzmuq/muLjku47kuYvvvIzlrpvlnKjmsLTkuK3ms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O55qH5pe25ZGo77yB6Zmf5YW26auY5bGx77yM5bae5bGx5LmU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B54q557+V5rKz44CC5pW35aSp5LmL5LiL77yM6KOS5pe25LmL5a+544CC5pe25ZG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zMy48L2VtPuWmguaflOiNke+8jOiCpOWmguWHneiEgu+8jOm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pOibtO+8jOm9v+WmgueToOeKgO+8jOiek+mmluibvuecie+8jOW3p+eskeWAqeWFr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uebvOWFruOAgjwvcD48cD48ZW0+MzQuPC9lbT7lmJLlvbzlsI/mmJ/vvIzkuInkup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LogoPogoPlrrXlvoHvvIzlpJnlpJzlnKjlhazjgILlr5Tlkb3kuI3lkI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7uI6Lqr5omA57qm77yM5rC457uT5Li65aW944CC55C055Gf5YaN5b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5aW944CCPC9wPjxwPjxlbT4zNi48L2VtPueeu+W9vOa3h+Wlpe+8jOe7v+er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l+OAguacieWMquWQm+WtkO+8jOWmguWIh+Wmgueji++8jOWmgueQouWmguej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h4fph4fljbfogLPvvIzkuI3nm4jpobfnrZDjgILll5/miJHmg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a7lvbzlkajooYzjgII8L3A+PHA+PGVtPjM4LjwvZW0+576U576K5LmL55qu77yM57S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S944CC6YCA6aOf6Ieq5YWs77yM5aeU6JuH5aeU6JuH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vOmHh+iRm+WFru+8jOS4gOaXpeS4jeinge+8jOWmguS4ieaciOWFru+8geW9vOmHh+iQ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aXpeS4jeinge+8jOWmguS4ieeni+WFru+8geW9vOmHh+iJvuWFru+8ge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mguS4ieWygeWFru+8gTwvcD48cD48ZW0+NDAuPC9lbT7lpbPlrZDmnIn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bmr43lhYTlvJ/jgILpl67miJHor7jlp5HvvIzpgYLlj4rkvK/lp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CT5aSp55uW6auY77yM5LiN5pWi5LiN5bGA77yM6LCT5Zyw55uW5Y6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N6LmQ44CCPC9wPjxwPjxlbT40Mi48L2VtPuefpeaIkeiAhe+8jOiwk+aIkeW/g+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aIkeiAhe+8jOiwk+aIkeS9leaxguOAguaCoOaCoOiLjeWkqe+8jOatpOS9le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nzwvcD48cD48ZW0+NDMuPC9lbT7nmo7nmo7nmb3pqbnvvIzlnKjlvbznqbrosLf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DmnZ/vvIzlhbbkurrlpoLnjonjgII8L3A+PHA+PGVtPjQ0LjwvZW0+5aaC5p+U6I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aC5p+U6I2R77yM6IKk5aaC5Yed6ISC77yM6aKG5aaC6J2k6Ju077yM6b2/5aaC55Og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T6aaW6Ju+55yJ77yM5ben56yR5YCp5YWu77yfPC9wPjxwPjxlbT40NS48L2VtPuWP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+iPnO+8jOW3puWPs+mHh+S5i+OAgueqiOeqlea3keWls++8jOeQtOeRn+WPi+S5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nrvlvbzmt4flpaXvvIznu7/nq7npnZLpnZLjgILmnInljKr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hYXogLPnkIfojrnvvIzkvJrlvIHlpoLmmJ/jgII8L3A+PHA+PGVtPjQ3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+U6I2R77yM6IKk5aaC5Yed6ISC77yM6aKG5aaC6J2k6Ju077yM6b2/5aaC55Og54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T6aaW6Ju+55yJ44CCPC9wPjxwPjxlbT40OC48L2VtPuWHpOWHsOS6jumjnu+8jOe/mee/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ve+8jOS6pumbhueIsOatouOAguiUvOiUvOeOi+WkmuWQieWjq++8jOe7tOWQm+WtkO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uS6juWkqeWtkOOAgjwvcD48cD48ZW0+NDkuPC9lbT7pm4Tpm4nkuo7po57vvIzkuI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n7PjgILlsZXnn6PlkJvlrZDvvIzlrp7lirPmiJHlv4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eu6I2H6I+c77yM5bem5Y+z5rWB5LmL44CC56qI56qV5reR5aWz77yM5a+k5a+Q5rG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Nq+WcsOacieahkemXtOa/ruS4iuS5i+mYu++8jO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uS6n+iBmuS8mu+8jOWjsOiJsueUn+eEieOAgjwvcD48cD48ZW0+NTIuPC9lbT7lkJv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aLvvIzplKbooaPni5Doo5jjgILpopzlpoLmuKXkuLnvvIzlhbblkJvkuZ/lk4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iU5oiR5b6A55+j77yM5p2o5p+z5L6d5L6d44CC5LuK5oiR5p2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6Zuq6ZyP6ZyP44CCPC9wPjxwPjxlbT41NC48L2VtPuaLm+aLm+iIn+WtkO+8jO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rOWQpuOAguS6uua2ieWNrOWQpu+8jOWNrOmhu+aIkeWPi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TmuIXnvInnhpnvvIzmlofnjovkuYvlhbjjgILogofnpovvvIzov4TnlKjmnInmi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kajkuYvnpa/jgII8L3A+PHA+PGVtPjU2LjwvZW0+5LqM5a2Q5LmY6Iif77yM5rOb5rO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oS/6KiA5oCd5a2Q77yM5Lit5b+D5YW75YW777yBPC9wPjxwPjxlbT41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OS5i+S4i++8jOWPr+S7peaglui/n+OAguazjOS5i+aJrOaJrO+8jOWPr+S7peS5kOm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JDmnKjkuIHkuIHvvIzpuJ/puKPlmKTlmKTjgIL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sLfvvIzov4HlhbbkuZTmnKjjgILnm7jmr5TpuJ/nn6PvvIznirnmsYLlj4vlo7DjgILnn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nn6PvvIzkuI3msYLlj4vlo7DvvIznpZ7kuYvlkKzkuYvvvIznu4jlkozkuJT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a75a2Q5aW95ZCI77yM5aaC6byT55Gf55C044CC5YWE5byf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V77yM5ZKM5LmQ5LiU5rmb44CCPC9wPjxwPjxlbT42MC48L2VtPuS4iuW4neadv+ad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keWNkueYheOAguWHuuivneS4jeeEtu+8jOS4uueKueS4jei/nOOAgumdoeWco+euoe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unuS6juS6tuOAgueKueS5i+acqui/nO+8jOaYr+eUqOWkp+iw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4Llt67ojYfoj5zvvIzlt6blj7PoirzkuYvjgILnqojnqpXmt5HlpbPvvIzpk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uZDkuYvjgII8L3A+PHA+PGVtPjYyLjwvZW0+6JK56JGt6IuN6IuN77yM55m96Zyy5Li6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6LCT5LyK5Lq677yM5Zyo5rC05LiA5pa544CCPC9wPjxwPjxlbT42My48L2VtPuiN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lOacqO+8jOWQm+WtkOagkeS5i++8jOW+gOadpeihjOiogO+8jOW/g+eEieaVsOS5i+OA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h+ehleiogO+8jOWHuuiHquWPo+efo++8jOW3p+iogOWmguewp++8jOminOS5i+WOmu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Ijlh7rnmo7lha7vvIzkvbzkurrlg5rlha7vvIzoiJLn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ha7vvIzlirPlv4PmgoTlha7jgII8L3A+PHA+PGVtPjY1LjwvZW0+55+l5oiR6ICF6LC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n77yM5LiN55+l5oiR6ICF6LCT5oiR5L2V5rGC44CC5oKg5oKg6IuN5aSp77yB5q2k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J77yfPC9wPjxwPjxlbT42Ni48L2VtPuaKleaIkeS7peacqOahg++8jOaKpeS5i+S7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tuOAguWMquaKpeS5n++8jOawuOS7peS4uuWlveS5n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XkvZXlpJXvvIzop4HmraToia/kurrjgILlrZDlha7lrZDlha7vvIzlpoLmraToia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I8L3A+PHA+PGVtPjY4LjwvZW0+6ZuN6ZuN6bij6ZuB77yM5pet5pel5aeL5pem44CC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S5aa777yM6L+o5Yaw5pyq5rOu44CCPC9wPjxwPjxlbT42OS48L2VtPuW9vOeLoeer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S4juaIkeiogOWFru+8jOe7tOWtkOS5i+aVhe+8jOS9v+aIkeS4jeiDvemkkOW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oYPkuYvlpK3lpK3vvIzngbzngbzlhbbljY7jgILkuY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LvvIzlrpzlrqTlhbblrrbjgII8L3A+PHA+PGVtPjcxLjwvZW0+5Yev6aOO6Ieq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b285qOY5b+D44CC5qOY5b+D5aSt5aSt77yM5q+N5rCP5Yqs5Yq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fpeaIkeW/g+iAhe+8jOiwk+aIkeW/g+W/p+OAguS4jeefpeaIkeiAhe+8jOiw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axguOAgjwvcD48cD48ZW0+NzMuPC9lbT7ljZfmnInkuZTmnKjvvIzkuI3lj6/kvJH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YnmnInmuLjlpbPvvIzkuI3lj6/msYLmgJ3jgILmsYnkuYvlub/nn6PvvIzkuI3lj6/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sZ/kuYvmsLjnn6PvvIzkuI3lj6/mlrnmgJ3jgII8L3A+PHA+PGVtPjc0LjwvZW0+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q5p2f6Jaq77yM5LiJ5pif5Zyo5aSp44CC5LuK5aSV5L2V5aSV77yM6KeB5q2k6I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u5a2Q5YWu77yM5aaC5q2k6Imv5Lq65L2V77yBPC9wPjxwPjxlbT43NS48L2VtPuS8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eS4ge+8jOm4n+m4o+WYpOWYpOOAguWHuuiHquW5veiwt++8jOi/guS6juS5lOacqO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m4o+efo++8jOaxguWFtuWPi+WjsOOAgjwvcD48cD48ZW0+NzYuPC9lbT7okrnoka3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vIznmb3pnLLkuLrpnJzvvIzmiYDosJPkvIrkurrvvIzlnKjmsLTkuI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KGM6L+I6Z2h6Z2h77yM5Lit5b+D5pGH5pGH44CC55+l5oiR6ICF77yM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b+n77yb5LiN55+l5oiR6ICF77yM6LCT5oiR5L2V5rGC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mBk+i/n+i/n++8jOi9vemlpei9vea4tO+8jOaIkeW/g+S8pOaCsu+8jOiOq+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+OAgjwvcD48cD48ZW0+NzkuPC9lbT7kuLDlubTlpJrpu43lpJrnqIzvvIzkuqbmnI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kuIfkur/lj4rnp63jgILkuLrphZLkuLrphrTvvIzng53nlYDnpZblpqPjgILku6Xm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pLzvvIzpmY3npo/lrZTnmobjgII8L3A+PHA+PGVtPjgwLjwvZW0+6Z2Z5aWz5YW25a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75oiR5b2k566h44CC5b2k566h5pyJ54Kc77yM6K+05oC/5aWz576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l+WkqeS5i+elnO+8jOWbm+aWueadpei0uuOAguS6juS4h+aWr+W5tO+8jO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S9kOOAgjwvcD48cD48ZW0+ODIuPC9lbT7niLblha7nlJ/miJHvvIzmr43lha7pnq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rmiJHvvIznlZzmiJHvvIzplb/miJHvvIzogrLmiJHvvIzpob7miJHvvIzlpI3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2X5pyJ5LmU5pyo77yM5LiN5Y+v5LyR5oCd44CC5rGJ5p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LiN5Y+v5rGC5oCd44CCPC9wPjxwPjxlbT44NC48L2VtPuaAnemhu+S4jua8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CoOaCoOOAgumpvuiogOWHuua4uO+8jOS7peWGmeaIkeW/p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pnZLlrZDoob/vvIzmgqDmgqDmiJHlv4PvvIznurXmiJHkuI3lvoDvvIzlrZDl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6Ppn7PvvJ/pnZLpnZLlrZDkvanvvIzmgqDmgqDmiJHmgJ3vvIznurXmiJHkuI3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oHkuI3mnaXvvJ88L3A+PHA+PGVtPjg2LjwvZW0+54iw5pyJ5a+S5rOJ77yf5Zyo5rW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pyJ5a2Q5LiD5Lq677yM5q+N5rCP5Yqz6Ium44CCPC9wPjxwPjxlbT44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h+WQjueot++8jOWFi+mFjeW9vOWkqeOAgueri+aIkeeDneawke+8jOiOq+iPsuWwl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u+aIkeadpeeJn++8jOW4neWRveeOh+iCsu+8jOaXoOatpOeWhuWwlOeVjOOAgumZiOW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Wkj+OAgjwvcD48cD48ZW0+ODguPC9lbT7ooaHpl6jkuYvkuIvvvIzlj6/ku6XmoJbov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4zkuYvmtIvmtIvvvIzlj6/ku6XkuZDppaXjgII8L3A+PHA+PGVtPjg5LjwvZW0+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z77yM5rOj5raV5raf5raf44CC5pei6KeB5aSN5YWz77yM6L2956yR6L29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eqiOeqlea3keWls++8jOWQm+WtkOWlvemAkeOAgueqiOeqlea3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vpOWvkOaxguS5i+OAguaCoOWTieaCoOWTie+8jOi+l+i9rOWPjeS+p+OAgueqiOeq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+8jOeQtOeRn+WPi+S5i+OAgueqiOeqlea3keWls++8jOmSn+m8k+S5kO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kubHnlJ/kuI3lpLfvvIzpnaHlm73kuI3ms6/jgILmsJHpnaHmnInp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npbjku6Xng6zvvIzkuo7kuY7mnInlk4DvvIzlm73mraXmlq/po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6Ieq54mn5b2S6I2R77yM5rS1576O5LiU5byC44CC5Yyq5aWz5LmL5Li6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LmL6LS744CCPC9wPjxwPjxlbT45My48L2VtPumdkumdkuWtkOihv++8jOaCoOaC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e6teaIkeS4jeW+gO+8jOWtkOWugeS4jeWXo+mfs+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PkuYvlpK3lpK3vvIzng4Hng4HlhbbljY7vvIzkuYvlrZDkuI7lvZLvvIzmmJPlhbb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k1LjwvZW0+5LqR6IOh5LiN5Zac77yM5LqR77yM5oiR55q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77yM5LuW55qE5aeT77yM5peB5Lq66Zeu6LW35Y+q6KiA5Ye65aSE77yM5YWz5LqO5Lu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N5o+Q44CCPC9wPjxwPjxlbT45Ni48L2VtPumZn+W9vOWNl+Wxse+8jOiogOmHh+WF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cquingeWQm+WtkO+8jOaIkeW/g+S8pOaCsuOAgjwvcD48cD48ZW0+OTcuPC9lbT7o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poPlha7vvIzmlr3kuo7kuK3osLfvvIznu7Tlj7bokIvokIvjgILpu4TpuJ/kuo7po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7ngYzmnKjvvIzlhbbpuKPllojllojjgII8L3A+PHA+PGVtPjk4LjwvZW0+6JyJ6J2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77yM6KGj6KOz5qWa5qWa44CC5b+D5LmL5b+n55+j77yM5pa85oiR5b2S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aEv+S4gOaXpe+8jOacieWls+WQjOi9pu+8jOminOWmguiInOWN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seWwhue/lO+8jOS9qeeOieeQvOeQmuOAgjwvcD48cD48ZW0+MTAwLjwvZW0+5qGD5LmL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77yM54G854G85YW25Y2O44CC5LmL5a2Q5LqO5b2S77yM5a6c5YW25a6k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ljKrmmK/ljKrvvIzmiJHmmK/miJHvvIzmgJ3lv7XmipHmiJb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nKjov5nph4zvvIzkvaDlnKjlpKnmtq/nmoTpgqPnq6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yguabsOaXoOiho++8n+S4juWtkOWQjOiijeOAguWyguabsOaXoOiho++8n+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OazveOAgjwvcD48cD48ZW0+MTAzLjwvZW0+5oiR5b+D5Yyq55+z77yM5LiN5Y+v6L2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+D5Yyq5bit77yM5LiN5Y+v5Y235Lmf44CCPC9wPjxwPjxlbT4xMDQ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iLHnn6PvvIzpgZDkuI3osJPnn6PvvIzkuK3lv4Pol4/kuYvvvIzkvZXml6Xlv5j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aJrOS5i+awtO+8jOS4jea1geadn+iWquOAguW9vOWFtuS5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S4juaIkeaIjeeUs+OAguaAgOWTieaAgOWTie+8jOabt+aciOS6iOi/mOW9kuWT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awtO+8jOS4jea1geadn+almuOAguW9vOWFtuS5i+WtkO+8jOS4jeS4juaIkeaIje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gOWTieaAgOWTie+8jOabt+aciOS6iOi/mOW9kuWTie+8geaJrOS5i+awtO+8jOS4jea1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SsuOAguW9vOWFtuS5i+WtkO+8jOS4jeS4juaIkeaIjeiuuOOAguaAgOWTieaAgOWTi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OS6iOi/mOW9kuWTie+8gTwvcD48cD48ZW0+MTA2LjwvZW0+5oqR6Iul5oms5YWu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ms5YWu44CC5ben6LaL6LeE5YWu77yM5bCE5YiZ6Ien5YWu44CC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LDoo7PlrZDmg6DmgJ3miJHvvIzopLDoo7PmtonmurHjgILlrZDkuI3miJHm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l6Dku5bkurrjgILni4Lnq6XkuYvni4LkuZ/kuJTjgILlrZDmg6DmgJ3miJHvvIzopLDoo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tKfjgILlrZDkuI3miJHmgJ3vvIzlsoLml6Dku5blo6vjgILni4Lnq6XkuYvni4LkuZ/k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C48L2VtPuW3puaJi+aJp+m+oO+8jOWPs+aJi+eniee/n+OAgui1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pei1re+8jOWFrOiogOmUoeeIteOAguWxseacieamm++8jOmasOacieiLk+OAguS6ke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+8n+ilv+aWuee+juS6uuOAguW9vOe+juS6uuWFru+8jOilv+aWueS5i+S6uuWF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5pyI5Ye655qO5YWu77yM5L285Lq65YOa5YWu44CC6IiS56qI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Yqz5b+D5oKE5YWu44CCPC9wPjxwPjxlbT4xMTAuPC9lbT7nu7/lha7ooaPlha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oaPpu4Tph4zvvIzlv4PkuYvlv6fnn6PvvIzmm7fnu7Tlhbblt7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e+juS4gOS6uu+8jOa4heaJrOWpieWFru+8jOmCgumAheebuOmBh++8jOm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FruOAgjwvcD48cD48ZW0+MTEyLjwvZW0+5bCG5Luy5a2Q5YWu77yM5peg6YC+5oi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qY5oiR5qCR5p2e77yb5bKC5pWi54ix5LmL77yM55WP5oiR54i25q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MuPC9lbT7ojJXojJXnmb3lhZTvvIzkuJzotbDopb/pob7jgILooaPkuI3lpoL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3lpoLmlYXjgII8L3A+PHA+PGVtPjExNC48L2VtPuaxieS5i+W5v+efo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+aAneOAguaxn+S5i+awuOefo++8jOS4jeWPr+aWueaAneOAgj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U5oiR5b6A55+j77yM5p2o5p+z5L6d5L6d77yb5LuK5oiR5p2l5oCd77yM6Zuo6Zuq6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h77yb55+l5oiR6ICF77yM6LCT5oiR5b+D5b+n77yM5LiN55+l5oiR6ICF77yM6LCT5oiR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b55+l5oiR6ICF77yM6LCT5oiR5b+D5b+n77yM5LiN55+l5oiR6ICF77yM6LCT5oiR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xMTYuPC9lbT7msZ/mnInmsZzvvIzkuYvlrZDlvZLvvIzkuI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HkuI3miJHku6XvvIzlhbblkI7kuZ/mgpTjgII8L3A+PHA+PGVtPjExNy48L2VtPuee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3h+Wlpe+8jOe7v+erueeMl+eMl+OAguacieWMquWQm+WtkO+8jOWmguWIh+Wmguej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ouWmguejqO+8jOeRn+WFruWDtOWFru+8jOi1q+WFruWSuuWFruOAguacieWMquWQm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4jeWPr+iwluWFruOAgjwvcD48cD48ZW0+MTE4LjwvZW0+5piU5oiR5b6A55+j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L6d5L6d77yM5LuK5oiR5p2l5oCd77yM6Zuo6Zuq6ZyP6ZyP44CCPC9wPjxwPjxlbT4x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bXpm6jml6Lpm7bvvIzlkb3lvbzlgIzkurrjgILmmJ/oqIDlpJnpqb7vvIzor7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lLDjgII8L3A+PHA+PGVtPjEyMC48L2VtPueci+mCo+a3h+awtOays+a5vu+8jOe/oOer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/rumVv+OAguacieS9jee+juiyjOWQm+WtkO+8jOmqqOWZqOixoeeJmeWIh+eji+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ieWlh+efs+eQouejqOOAguawlOWuh+W6hOmHjei9qeaYgu+8jOS4vuatouWogeatpu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cieatpOiLseS/iuWQm+WtkO+8jOWmguS9leiDveS4jeaDs+S7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LjwvZW0+5pyJ54uQ57ul57ul77yM5Zyo5b285reH5Y6J44CC5b+D5LmL5b+n55+j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g5bim44CCPC9wPjxwPjxlbT4xMjIuPC9lbT7mnInni5Dnu6Xnu6XvvIzlnKjlvbzm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gILlv4PkuYvlv6fnn6PvvIzkuYvlrZDml6Doo7PjgILmnInni5Dnu6Xnu6XvvIzlnKj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ljonjgILlv4PkuYvlv6fnn6PvvIzkuYvlrZDml6DluKbjgILmnInni5Dnu6Xnu6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t4fkvqfjgILlv4PkuYvlv6fnn6PvvIzkuYvlrZDml6DmnI3jgII8L3A+PHA+PGVtPjE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1uuWFrue7pOWFru+8jOWHhOWFtuS7pemjjuOAguaIkeaAneWPpOS6uu+8jOWunuiO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OAgjwvcD48cD48ZW0+MTI0LjwvZW0+6YeO5pyJ5q276bqV77yM55m96IyF5YyF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z5oCA5pil77yM5ZCJ5aOr6K+x5LmL44CCPC9wPjxwPjxlbT4xMjUuPC9lbT7njJ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sq7vvIzmvZzmnInlpJrpsbzjgILmnInps6PmnInpspTvvIzpsqbpsr/psIvpsqTjgIL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6XnpYDvvIzku6Xku4vmma/npo/jgII8L3A+PHA+PGVtPjEyNi48L2VtPuWRpuWRpum5v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jn+mHjuS5i+iLueOAguaIkeacieWYieWuvu+8jOm8k+eRn+WQuees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3LjwvZW0+5byP5b6u77yM5byP5b6u77yM6IOh5LiN5b2S77yf5b6u5ZCb5LmL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Li65LmO5Lit6Zyy77yB5byP5b6u77yM5byP5b6u77yM6IOh5LiN5b2S77yf5b6u5ZC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77yM6IOh5Li65LmO5rOl5Lit77yBPC9wPjxwPjxlbT4xMjguPC9lbT7kuIPmnIjpo5/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nIjmlq3lo7bvvIzkuZ3mnIjlj5Toi7TvvIzph4fojbzolqrmqJfvvIzpo5/miJH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gII8L3A+PHA+PGVtPjEyOS48L2VtPumHh+iRkemHh+iPsu+8jOaXoOS7peS4i+S9k++8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s+iOq+i/ne+8jOWPiuWwlOWQjOatu+OAgjwvcD48cD48ZW0+MTMwLjwvZW0+5aWz5puw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aOr5puw5pin5pem44CC5a2Q5YW06KeG5aSc77yM5piO5pif5pyJ54OC44CC5bCG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+U77yM5byL5Yer5LiO6ZuB44CC5byL6KiA5Yqg5LmL77yM5LiO5a2Q5a6c5LmL44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aWu6YWS77yM5LiO5a2Q5YGV6ICB44CC55C055Gf5Zyo5b6h77yM6I6r5LiN6Z2Z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2Q5LmL5p2l5LmL77yM5p2C5L2p5Lul6LWg5LmL44CC55+l5a2Q5LmL6aG65LmL77yM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ul6Zeu5LmL44CC55+l5a2Q5LmL5aW95LmL77yM5p2C5L2p5Lul5oql5L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EuPC9lbT7mnInni5Dnu6Xnu6XvvIzlnKjlvbzmt4fmooHjgILlv4PkuYvlv6fnn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rZDml6Doo7PjgII8L3A+PHA+PGVtPjEzMi48L2VtPueZveWFlOeZveWFlO+8jOS4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mhvu+8jOiho+S4jeWmguaWsO+8jOS6uuS4jeWmguaVheOAgjwvcD48cD48ZW0+MT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u5aSp5LmL5LiL44CB6I6r6Z2e546L5Zyf77yb546H5Zyf5LmL5ruo44CB6I6r6Z2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44CCPC9wPjxwPjxlbT4xMzQuPC9lbT7nnrvlvbzml6XmnIjvvIzmgqDmgqDmiJHmgJ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YvkupHov5zvvIzmm7fkupHog73mnaXvvJ88L3A+PHA+PGVtPjEzNS48L2VtPumdmeio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+8jOi6rOiHquaCvOefo++8jOWPiuWwlOWBleiAge+8jOiAgeS9v+aIkeaA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2LjwvZW0+57uI6aOO5LiU5pq077yM6aG+5oiR5YiZ56yR44CC6LCR5rWq56y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piv5oK844CCPC9wPjxwPjxlbT4xMzcuPC9lbT7ph47mnInmrbvpupXph4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upXvvIznmb3ojIXljIXkuYvjgILmnInlpbPmgIDmmKXvvIzlkInlo6vor7HkuYvjgIL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TvvIzph47mnInmrbvpub/jgILnmb3ojIXnuq/mnZ/vvIzmnInlpbPlpoLnjonjgILo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LHohLHlha7vvIzml6DmhJ/miJHluKjlha7vvIzml6Dkvb/lsKjkuZ/lk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OC48L2VtPuacieWls+WQjOi9pu+8jOminOWmguiInOWNjuOAguWwhue/seWwh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qeeOieeQvOeQmuOAgjwvcD48cD48ZW0+MTM5LjwvZW0+54i25YWu55Sf5oiR77yM5q+N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g5oiR77yM5ouK5oiR6JOE5oiR77yM6ZW/5oiR6IKy5oiR77yM6aG+5oiR5aSN5oiR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W55oiR44CC5qyy5oql5LmL5b6377yM5piK5aSp572U5p6B44CCPC9wPjxwPjxlbT4x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ZXpvKDnoZXpvKDvvIzml6Dpo5/miJHpu43jgILkuInlsoHotK/msZ3vvIzojq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pob7vvIzpgJ3lsIbljrvlpbPvvIzpgILlvbzkuZDlnJ/jgII8L3A+PHA+PGVtPjE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aIkeS5juahkeS4re+8jOimgeaIkeS5juS4iuWuq++8jOmAgeaIkeS5jua3h+S5i+S4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QyLjwvZW0+6Z2Z5aWz5YW25aed77yM5L+f5oiR5LqO5Z+O6Z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5LiN6KeB77yM5pCU6aaW6Lif6Lmw44CCPC9wPjxwPjxlbT4xNDMuPC9lbT7mrb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mJTvvIzkuI7lrZDmiJDor7TjgILmiaflrZDkuYvmiYvvvIzkuI7lrZDlgZX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NC48L2VtPuaYlOaIkeW+gOefo++8jOadqOafs+S+neS+neOAguS7iuaIke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bqOmbqumdoemdoeOAguefpeaIkeiAhe+8jOiwk+aIkeW/g+W/p+OAguS4jeefpe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wk+aIkeS9leaxguOAgjwvcD48cD48ZW0+MTQ1LjwvZW0+5LiD5pyI5rWB54Gr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6I6KGj44CC5LiA5LmL5pel6Kex5Y+R77yM5LqM5LmL5pel5qCX54O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YuPC9lbT7po47pm6jlpoLmmabvvIzpuKHpuKPkuI3lt7LjgILml6Lop4HlkJv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g6HkuI3llpzjgII8L3A+PHA+PGVtPjE0Ny48L2VtPueqiOeqlea3keWls++8jOWvpOWv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OAguaCoOWTieaCoOWTie+8jOi+l+i9rOWPjeS+p+OAgueqiOeqlea3keWls++8jOeQ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+S5i+OAgueqiOeqlea3keWls++8jOmSn+m8k+S5kOS5i+OAgjwvcD48cD48ZW0+MT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6KeB5ZCb5a2Q77yM5b+n5b+D5b+h5b+h44CC5Lqm5pei6KeB5q2i77yM5Lqm5pei6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oiR5b+D5YiZ6ZmN44CCPC9wPjxwPjxlbT4xNDkuPC9lbT7mmJTmiJHlvoDnn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kvp3kvp3vvJvku4rmiJHmnaXmgJ3vvIzpm6jpm6rpnI/pnI/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vOm7jeemu+emu++8jOW9vOeot+S5i+iLl+OAguihjOi/iOmdoemdoe+8j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Rh+aRh+OAgjwvcD48cD48ZW0+MTUxLjwvZW0+5pyJ5aWz5Luz56a777yM5p2h5YW25ZW4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h5YW25ZW455+j77yM6YGH5Lq65LmL5LiN5reR55+j77yBPC9wPjxwPjxlbT4x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lpoLmn5TojZHvvIzogqTlpoLlh53ohILvvIzpooblpoLonaTom7TvvIzpvb/lpoLn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IzonpPpppbom77nnInvvIzlt6fnrJHlgKnlha7vvIznvo7nm67nm7zlh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My48L2VtPueajueajueZvempue+8jOWcqOW9vOepuuiwt+OAgueUn+WIjeS4gO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6uuWmgueOieOAguavi+mHkeeOieWwlOmfs++8jOiAjOaciemBk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0LjwvZW0+5rGf5pyJ5rGc77yM5LmL5a2Q5b2S77yM5LiN5oiR5Lul77yM5LiN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ZCO5Lmf5oKU44CCPC9wPjxwPjxlbT4xNTUuPC9lbT7miJHlsIbmiJHkuqvvvIz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u7TniZvvvIznu7TlpKnlhbblj7PkuYvjgILku6rlvI/liJHmlofnjovkuYvlhbjvvIz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m5vmlrnjgILkvIrlmI/mlofnjovvvIzml6Llj7Ppo6jkuYvjgILmiJHlhbblpJn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pKnkuYvlqIHvvIzkuo7ml7bkv53kuYvjgII8L3A+PHA+PGVtPjE1Ni48L2VtPumCgumA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mAguaIkeaEv+WFruOAgumCgumAheebuOmBh++8jOS4juWtkOWBleiH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3LjwvZW0+6Zmf5b285Y2X5bGx77yM6KiA6YeH5YW26JaH44CC5pyq6KeB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5Lyk5oKy44CC5Lqm5pei6KeB5q2i77yM5Lqm5pei6KeP5q2i77yM5oiR5b+D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44CCPC9wPjxwPjxlbT4xNTguPC9lbT7okrnoka3oi43oi43vvIznmb3pnLLkuLrp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opbpo5jpo5jvvIzku4rlnKjkvZXmlrnvvJ/lh6Dnu4/msqfmoZHvvIzlh6Dluqblvbfl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aPoo77muLrmuLrvvIznu4jmiJDnu53lk43jgII8L3A+PHA+PGVtPjE1OS48L2VtPuWl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Ive+8jOWjq+i0sOWFtuihjO+8jOWjq+S5n+e9lOaege+8jOS6jOS4ieWFtuW+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wLjwvZW0+5omL5aaC5p+U6I2R77yM6IKk5aaC5Yed6ISC44CC6aKG5aaC6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077yM6b2/5aaC55Og54qA44CC6J6T6aaW5ail55yJ77yM5ben56yR5YCp5YWu77yM576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YWu44CC54KJ6L655Lq65Ly85pyI77yM55qT6IWV5Yed6Zyc6Zu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mJPmnInlnKPkurrkuYvpgZPlm5vnhInvvJrku6XoqIDogIXlsJrlhbbov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qjogIXlsJrlhbblj5jvvIzku6XliLblmajogIXlsJrlhbbosaHvvIzku6XljZznra7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hbbljaDjgII8L3A+PHA+PGVtPjE2Mi48L2VtPuaMr+m5reS6jumjnu+8jOS6juW9vOil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IkeWuouaIvuatou+8jOS6puacieaWr+WuueOAguWcqOW9vOaXoOaBtu+8jOWcq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geOAguW6tuWHoOWkmeWknO+8jOS7peawuOe7iOiqieOAgjwvcD48cD48ZW0+MT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5YW25YeJ77yM6Zuo6Zuq5YW26Zux44CC5oOg6ICM5aW95oiR77yM5pC65omL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jQuPC9lbT7moYPkuYvlpK3lpK3vvIzngbzngbzlhbbljY7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7lvZLvvIzlrpzlhbblrqTlrrbjgII8L3A+PHA+PGVtPjE2NS48L2VtPuawkeacieiC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k+S6keS4jemAru+8jOWlveaYr+eovOepke+8jOWKm+awkeS7o+mjn++8jOeovOe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e+8jOS7o+mjn+e7tOWlveOAgjwvcD48cD48ZW0+MTY2LjwvZW0+6YeO5pyJ6JST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Zyy56mw56mw77yM5pyJ576O5LiA5Lq677yM5amJ5aaC5riF5om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omb3lvILkuovvvIzlj4rlsJTlkIzlg5rjgILmiJHljbPlsJTosIvvvI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qPlmqPjgILmiJHoqIDnu7TmnI3vvIzli7/ku6XkuLrnrJHjgILlhYjmsJHmnIn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uo7liI3ojZvjgII8L3A+PHA+PGVtPjE2OC48L2VtPuesvuixhuaciei3te+8jOWFhOW8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+8jOawkeS5i+WkseW+t++8jOW5suezh+S7peaEhuOAgjwvcD48cD48ZW0+MT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rWB54Gr77yM5YWr5pyI6JCR6IuH44CC6JqV5pyI5p2h5qGR77yM5Y+W5b285pan5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yQ6L+c5oms77yM54yX5b285aWz5qGR44CC5LiD5pyI6bij6bWZ77yM5YWr5pyI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6L29546E6L296buE77yM5oiR5pyx5a2U6Ziz77yM5Li65YWs5a2Q6K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zAuPC9lbT7mr4LliJnlvILlrqTvvIzmrbvliJnlkIznqbTjgILosJPkuojkuI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oLnmo7ml6XjgII8L3A+PHA+PGVtPjE3MS48L2VtPuWmguW9vOWygeaXse+8jO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6g+iMgu+8jOWmguW9vOagluiLtOOAguaIkeebuOatpOmCpu+8jOaXoOS4jea6g+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yLjwvZW0+5LuK5aSV5L2V5aSV77yM6KeB5q2k6Imv5Lq677yM5aaC5py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aaC5pel5LmL5Y2H44CCPC9wPjxwPjxlbT4xNzMuPC9lbT7lpKnkvZzpq5j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jovojZLkuYvjgILlvbzkvZznn6PvvIzmlofnjovlurfkuYvjgILlvbzlvoLnn6PvvIzl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fkuYvooYzjgILlrZDlrZnkv53kuYvjgII8L3A+PHA+PGVtPjE3NC48L2VtPueZveWc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t++8jOWwmuWPr+ejqOS5n++8jOaWr+iogOS5i+eOt++8jOS4jeWPr+S4uu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1LjwvZW0+5Lid6KGj5YW257SR77yM6L295byB5L+F5L+F44CC6Ieq5aCC5b6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76K5b6C54mb77yM6byQ6byO5Y+K6byS77yM5YWV6Kel5YW26Kep44CC5peo6YWS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5LiN5ZC05LiN5pWW77yM6IOh6ICD5LmL5LyR44CCPC9wPjxwPjxlbT4x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Z/kuI3niL3vvIzlnJ/otLDlhbbooYzvvIzlo6vkuZ/nvZTmnoHvvIzkuozkuInlhbb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Ny48L2VtPuS/oeiqk+aXpuaXpu+8jOS4jeaAneWFtuWPjeOAguWP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Ane+8jOS6puW3sueEieWTieOAgjwvcD48cD48ZW0+MTc4LjwvZW0+5pyJ5aWz5ZC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c5aaC6Iic5Y2O44CC5bCG57+x5bCG57+U77yM5L2p546J55C855Ca44CC5b28576O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77yM5rS1576O5LiU6YO944CCPC9wPjxwPjxlbT4xNzkuPC9lbT7kuIPmnIjlnKjph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nKjlrofvvIzkuZ3mnIjlnKjmiLfvvIzljYHmnIjon4von4DlhaXmiJHluor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MC48L2VtPuihjOmBk+i/n+i/n++8jOi9vea4tOi9vemlpeOAguaIk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+8jOiOq+efpeaIkeWTgO+8gTwvcD48cD48ZW0+MTgxLjwvZW0+6LeC5b2857uH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l5LiD6KWE44CC6Jm95YiZ5LiD6KWE77yM5LiN5oiQ5oql56ug44CC552G5b2854m1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l5pyN566x44CCPC9wPjxwPjxlbT4xODIuPC9lbT7mnInni5Dnu6Xnu6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t4fkvqfjgILlv4PkuYvlv6fnn6PvvIzkuYvlrZDml6DmnI3jgII8L3A+PHA+PGVtPjE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OmHh+WUkOefo++8n+ayq+S5i+S5oeefo+OAguS6keiwgeS5i+aAne+8n+e+juWt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o+OAguacn+aIkeS5juahkeS4re+8jOimgeaIkeS5juS4iuWuq++8jOmAgeaIkeS5jua3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efo+OAgjwvcD48cD48ZW0+MTg0LjwvZW0+56ep56ep5pav5bmy77yM5bm95bm9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6u56Iue55+j77yM5aaC5p2+6IyC55+j44CCPC9wPjxwPjxlbT4xODUuPC9lbT7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uI3pobrvvIzoh6rni6zkv77oh6fvvIzoh6rmnInogrrogqDvvIzkv77msJHljZLni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Ni48L2VtPuaxguS5i+S4jeW+l++8jOWvpOWvkOaAneacjeOAguaCoOW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ie+8jOi+l+i9rOWPjeS+p+OAgjwvcD48cD48ZW0+MTg3LjwvZW0+57u06bmK5pyJ5b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big5bGF5LmL44CC5LmL5a2Q5LqO5b2S77yM55m+5Lik5b6h5Lm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pnZLpnZLlrZDkvanvvIzmgqDmgqDmiJHmgJ3jgILnurXmiJHkuI3lvoDvvI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uI3mnaXvvJ/mjJHlha7ovr7lha7vvIzlnKjln47pmJnlha7jgILkuIDml6XkuI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nmnIjlha7jgII8L3A+PHA+PGVtPjE4OS48L2VtPuabsOW9kuabsOW9ku+8jOWygeS6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ouOAguWXn+aIkeiJr+WPi++8jOiCh+WFgeW3suivhuOAgueJmeeJmeWtpuivre+8jOWB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kuWdgOOAguaBqeiLpeaJi+i2s++8jOS4pOWwj+S4jeeWkeOAguabsOW9kuabsOW9k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WtlOaAneOAgueZvem4n+e/rue/ru+8jOW8j+m4o+S4lOWWnOOAguaYpeaXpei9v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keWls+a4uOW8i+OAguiLn+WFtuacieS9uO+8jOihjOS4juWtkOmAneOAguW+gOaYlOmY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lOivmuS4lOaMmuOAguaYpeeni+S7o+W6j++8jOaxqeiLpeS4jeWPiuOAguabsOW9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u+8jOWygeS6puiOq+atouOAguWXn+aIkeeItuawj++8jOiwhuiwhuivsui+nuOAguS7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Vme+8jOWIkeS6juWmu+WtkOOAgue7tOaIkeWRqOWuue+8jOS5heW/mOWFtua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wLjwvZW0+5YWz5YWz6ZuO6big77yM5Zyo5rKz5LmL5rSy44CC56qI56qV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ZCb5a2Q5aW96YCR44CCPC9wPjxwPjxlbT4xOTEuPC9lbT7onr3mlq/nvr3vvIzor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lha7jgILlrpzlsJTlrZDlrZnvvIzmjK/mjK/lha7jgILonr3mlq/nvr3vvIzolqjolqjl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zlsJTlrZDlrZnjgILnu7Pnu7Plha7jgILonr3mlq/nvr3vvIzmj5bmj5blha7jgIL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ZDlrZnvvIzom7Dom7Dlha7jgII8L3A+PHA+PGVtPjE5Mi48L2VtPue7v+WFruS4ne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aJgOayu+WFruOAguaIkeaAneWPpOS6uu+8jOS/vuaXoOiop+WF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LjwvZW0+6YeH6JaH6YeH6JaH77yM6JaH5Lqm5L2c5q2i44CC5puw5b2S5puw5b2S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6r5q2i44CCPC9wPjxwPjxlbT4xOTQuPC9lbT7lsbHml6Dmo7HvvIzmsZ/msLTkuLrnq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pm7fpnIfpnIfvvIzlpI/pm6jpm6rvvIzlpKnlnLDlkIjvvIzkuYPmlaLkuI7lkJv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NS48L2VtPue6ouiKseS5i+eTo++8jOWFsOW9qeS+neS+neOAguaA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nOefo++8jOWliOS9leemu+WFru+8n+e6ouiKseS5i+W/g++8jOebiOebiOe0oOivr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DnOefo++8jOWliOS9lembtuWFru+8n+e6ouiKseeCuemGie+8jOmZjOS4iuW3suac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OS5i+aDnOefo++8jOWliOS9leW+gOWFru+8nzwvcD48cD48ZW0+MTk2LjwvZW0+5LqO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Wu77yM5peg5LiO5aOr6IC977yB5aOr5LmL6IC95YWu77yM54q55Y+v6ISx5Lmf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C95YWu77yM5LiN5Y+v6ISx5Lmf44CCPC9wPjxwPjxlbT4xOTcuPC9lbT7lhbPlhbPpm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vIzlnKjmsrPkuYvmtLLvvIznqojnqpXmt5HlpbPvvIzlkJvlrZDlpb3pg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OC48L2VtPuWHuuWFtuS4nOmXqO+8jOacieWls+WmguS6keOAguiZveWImeWmg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quaIkeaAneWtmOOAgjwvcD48cD48ZW0+MTk5LjwvZW0+5LqI5YW25oOp77yM6ICM5q+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44CC6I6r5LqI6I2T6JyC77yM6Ieq5rGC6L6b6J6r44CC6IKH5YWB5b285qGD6Jmr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u06bif44CC5pyq5aCq5a625aSa6Zq+77yM5LqI5Y+I6ZuG5LqO6JO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AuPC9lbT7nh5Xnh5Xkuo7po57vvIzlt67msaDlhbbnvr3jgILkuYvlrZDkuo7lv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IHkuo7ph47jgII8L3A+PHA+PGVtPjIwMS48L2VtPuW/g+S5i+W/p+efo++8jOWmguWM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o+OAgumdmeiogOaAneS5i++8jOS4jeiDveWli+mjnuOAgjwvcD48cD48ZW0+Mj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5aSp5pyJ5oiQ5ZG977yM5LqM5ZCO5Y+X5LmL44CC5oiQ546L5LiN5pWi5bq377yM5aSZ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G95a6l5a+G44CC5LqO57yJ54aZ77yB5Y2V5Y6l5b+D77yM6IKG5YW26Z2W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DMuPC9lbT7nmo7nmo7nmb3pqbnvvIzlnKjlvbznqbrosLfvvIznlJ/li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lhbbkurrlpoLnjonjgII8L3A+PHA+PGVtPjIwNC48L2VtPue7v+WFruiho+WFr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m7hOijueOAgue7v+WFruiho+WFru+8jOe7v+iho+m7hOijs+OAgue7v+WFruS4ne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aJgOayu+WFruOAgjwvcD48cD48ZW0+MjA1LjwvZW0+6aOO6Zuo5aaC5pmm77yM6bih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y44CC5pei6KeB5ZCb5a2Q77yM5LqR6IOh5LiN5Zac77yfPC9wPjxwPjxlbT4y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zlpKnkuYvmgJLvvIzml6DmlaLmiI/osavjgILmlazlpKnkuYvmuJ3vvIzml6DmlaLp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Fqb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0ZmwuaHRtbCI+aHR0cHM6Ly9kdWFuanV6aWt1LmNvbS9kdWFuanV6aS8xam9xMnprNGZ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29E2849AAB065F47F2D6DB7B049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