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5B090F55103024F86E38C8A006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B090F55103024F86E38C8A006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7j+WFuO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lvq7nrJHvvIzkuI7lv6vkuZ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vazouqvvvIzms6rnl5XmrovnlZnkvp3ml6f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nnInnnLzvvIzlh6DluqbmmKXnp4vjgII8L3A+PHA+PGVtP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vvIzmiYDku6XlpLHmnJvjgII8L3A+PHA+PGVtPjUuPC9lbT7nlJ/ogI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ml6DnlY/jgII8L3A+PHA+PGVtPjYuPC9lbT7ojKvojKvkurrmtb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cuPC9lbT7kvaDoi6XmnInnl4XvvIzmiJHov5nmnInoj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qHmnInlo7Dpn7PvvIzmsqHmnInlkLX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gILpgKLlhbbkvJrvvIznjJ3kuI3lj4rpmLL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iR55u45L+h5L2g44CCPC9wPjxwPjxlbT4xMS48L2VtPuWkn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++8jOeLrOiznuW/p+S8pOOAgjwvcD48cD48ZW0+MTIuPC9lbT7lvpLmiYvmkZj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jgII8L3A+PHA+PGVtPjEzLjwvZW0+57q16KeC5aSp5LiL77yM5oiR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C48L2VtPuWni+S6juW/g+WKqO+8jOatouS6juaer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t6bmiYvpnZLmmKXvvIzlj7PmiYv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eb6L+H5LqG77yM5aKe5LiA5Lu95LuO5a65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WwveW+gO+8jOS4gOivreaIkOeXtOOAgjwvcD48cD48ZW0+MTguPC9lbT7pnZ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kL3vvIznq7npqazkvZXlnKjjgII8L3A+PHA+PGVtPjE5LjwvZW0+6Ieq5Zac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ac5Lq644CCPC9wPjxwPjxlbT4yMC48L2VtPuS4gOi3r+iJsOi+m++8jO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EuPC9lbT7ov57mnp3lhbHlhqLvvIzmr5Tnv7z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qR6YOB5bSp5rqD77yM5pGH5pGH5qyy5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uuaAleayoeW/l++8jOagkeaAleayoeear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t7Hmt7HniLHov4fvvIznmoTkvaDjgII8L3A+PHA+PGVtPjI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qKm6KeB5pyq5p2l44CCPC9wPjxwPjxlbT4yNi48L2VtPuW+gOS6i+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a4hembtuOAgjwvcD48cD48ZW0+MjcuPC9lbT7pobrmiJHogIXmmIzvvIzpgI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HjgII8L3A+PHA+PGVtPjI4LjwvZW0+5oiP5a2Q5YWl55S777yM5LiA55Sf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wi+S6i+WcqOS6uu+8jOaIkOS6i+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oJHlj7bvvIzkuI3mmK/kuIDlpKnpu4T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Luw5q2i77yM5pmv6KGM6KGM5q2i44CCPC9wPjxwPjxlbT4z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mdme+8jOe+oeaFleeDremXueOAgjwvcD48cD48ZW0+MzMuPC9lbT7lgL7nm5b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lpoLmlrDjgII8L3A+PHA+PGVtPjM0LjwvZW0+5LiO5ZCb5pyJ57qm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zNS48L2VtPuaEn+aBqemBh+inge+8jOe+juWlv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qbflrrbpmr7oiI3vvIznhp/lnLDpmr7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Lqb6aOO5pmv77yM5pyJ5bm46YGH6Ke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eWomOWFu+i6q++8jOiHquW3semVv+W/g+OAgjwvcD48cD48ZW0+M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7LotbDvvIzkvr/kuI3lm57lpLTjgII8L3A+PHA+PGVtPjQwLjwvZW0+562J5aS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rW344CCPC9wPjxwPjxlbT40MS48L2VtPue7teWkluacie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OAgjwvcD48cD48ZW0+NDIuPC9lbT7okJ3ljZzpnZLoj5zvvIzlkITmnIn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rS75b6X57K+5b2p77yM5YWo5Yet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wgeS4jeiHquenge+8jOi9u+mHjee9ou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lroXlj4johZDvvIzliY3pgJTmnKrljZzjgII8L3A+PHA+PGVtPjQ2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aSp5a6977yM5Zyw5a6944CCPC9wPjxwPjxlbT40Ny48L2VtPuaAnOeI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asouWWnOOAgjwvcD48cD48ZW0+NDguPC9lbT7lhqzmnInmnb/moJf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pLmnpzjgII8L3A+PHA+PGVtPjQ5LjwvZW0+5qKm6K+t5oOG5oCF77yM57uG6Zuo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eisOWWnOasou+8jOWIq+afk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ajkuJbnlYzvvIzmiJHlj6rmg7PniLH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h5L2g55qE77yM5oiR5rS75oiR55qE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8k+aOjO+8jOS5n+imgemjnue/lOOAgjwvcD48cD48ZW0+NTQuPC9lbT7miJHomb3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vaDljbTlv4Pnno7jgII8L3A+PHA+PGVtPjU1LjwvZW0+54ix5L2g5LiA5aSp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bm044CCPC9wPjxwPjxlbT41Ni48L2VtPuS4jeWmguaIkeaEj++8jOS9oOWm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ogIHlhazvvIzmiJHmmK/kvaDnmoTmmp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+66KiA5pyA576O77yM5Lmf5pyA5Lyk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heS6i+i/mOmVv++8jOi/mOacieS7peWQj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nmi6nvvIzlrabkvJrmlL7lvIPjgII8L3A+PHA+PGVtPjYxLjwvZW0+5oiR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yk5a6z5oiR44CCPC9wPjxwPjxlbT42Mi48L2VtPuW9vOatpOWvkua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IneingeOAgjwvcD48cD48ZW0+NjMuPC9lbT7moqbkuK3vvIzmnInkvaDkuIDlpJ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Y0LjwvZW0+5pyb5bC95pif6L6w77yM5qKm6YeM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+l+S4jeS4uuWWnO+8jOWOu+S4jeS4u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oLTplZzph43lnIbvvIznl7Tlv4PlpoTmg7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b+D5aW977yM5qCR6Z2g5qC554mi44CCPC9wPjxwPjxlbT42OC48L2VtPuiKse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aAneW/teaIkOeBvuOAgjwvcD48cD48ZW0+NjkuPC9lbT7ot6/pgaXpqaz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cwLjwvZW0+6L+c5pa55b6I6L+c77yM5q2l5b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3MS48L2VtPuS7iueUn+S7iuS4lu+8jOaIkeWPq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moTlubjnpo/vvIzkuI7kvaD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u/55y86YaJ5oSP77yM5bGx5rKz55qG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Un+S9leiLpu+8jOaDheS9leS7peWgquOAgjwvcD48cD48ZW0+NzUuPC9lbT7nq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pmI7njovorqjlgLrjgII8L3A+PHA+PGVtPjc2LjwvZW0+5LiA5L2G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6L+H6ZSZ44CCPC9wPjxwPjxlbT43Ny48L2VtPuimgeaMkeeGn+Wls++8jOijm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quOAgjwvcD48cD48ZW0+NzguPC9lbT7kvaDmmK/miJHvvIzku4rnlJ/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ix6ICM5LiN6JeP77yM5peg55WP5pep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oOiuuue7k+WxgO+8jOaEn+iwouebuOmB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QxNHFjZ2d1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0MTRxY2dnd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5B090F55103024F86E38C8A006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