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1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A912C0F010A36A3A95AEC6FA948F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912C0F010A36A3A95AEC6FA948F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72R57uc6K+N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lnuS7meaJk+aetjwvcD48cD48ZW0+Mi48L2VtPuaU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+Wxse+8jOeJouW6leWdkOepvzwvcD48cD48ZW0+My48L2VtPuS7iuWkqeS5n+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peS4mueahOS4gOWkqTwvcD48cD48ZW0+NC48L2VtPuWunumUpD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aguDwvcD48cD48ZW0+Ni48L2VtPui9rOWPkei/meadoemUpumypD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+8jOS9oOS4jeaDszwvcD48cD48ZW0+OC48L2VtPui9puWOmOWtkOiHqueU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iuWktDwvcD48cD48ZW0+MTAuPC9lbT7ogIHlk6XnqL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YWo6YOo6YO96KaBPC9wPjxwPjxlbT4xMi48L2VtPuS9oOi/meS4quez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WtkOWdj+eahOW+iDwvcD48cD48ZW0+MTMuPC9lbT7mnIvlhYvlhbvnl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7Sg6LSo5LiJ6L+ePC9wPjxwPjxlbT4xNS48L2VtPuW/g+W/g+W/teW/t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v5nkuI3mmK/lvIDlvoDlubzlhL/lm63nmoTovaY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S+55WcPC9wPjxwPjxlbT4xOC48L2VtPuWJsumfreiPnD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4nlh4k8L3A+PHA+PGVtPjIwLjwvZW0+5oOK5LqGPC9wPjxwPjxlbT4yMS48L2VtPuWl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TwvcD48cD48ZW0+MjIuPC9lbT7mmI7mmJ/lkIzmrL4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q+PC9wPjxwPjxlbT4yNC48L2VtPuaIkeaAgOeWkeS9oOWcqOW8gOi9pu+8jOS9h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vgeaNrjwvcD48cD48ZW0+MjUuPC9lbT7miJHlsLHnrJHnrJHvvIzkuI3or7Tor5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J6N5qKXPC9wPjxwPjxlbT4yNy48L2VtPuacieWGheWRs+S6h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5waWNrPC9wPjxwPjxlbT4yOS48L2VtPuW4puiKguWlj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vaDlpKfniLfov5jmmK/kvaDlpKfniLc8L3A+PHA+PGVtPjMxLjwvZW0+5oO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77yM5oSP5LiN5oSP5aSWPC9wPjxwPjxlbT4zMi48L2VtPuWPr+WPr+eIseeI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upzkuobmupzkuoY8L3A+PHA+PGVtPjM0LjwvZW0+6KGl5Yi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wlOi0qOi/meWdl+aLv+aNj+W+l+atu+atu+eahD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osIXmiJHkuI3ljprpgZPlnLDnrJHkuoY8L3A+PHA+PGVtPjM3LjwvZW0+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m0PC9wPjxwPjxlbT4zOC48L2VtPuadpeS6huiAgeW8nz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nrYnvvIzmjLrmgKXnmoQ8L3A+PHA+PGVtPjQwLjwvZW0+55yf6aaZ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TQw57Gz55qE6ZW/5YiA5ZGiPC9wPjxwPjxlbT40Mi48L2VtPuaxgueUn+as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aXllYrlv6vmtLvllYrvvIzlj43mraPmnInlpKfmiorml7bl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6d6JeP55S35a2pL+WuneiXj+Wls+Wtq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LnmnKzmsqHlnKjmgJXnmoQ8L3A+PHA+PGVtPjQ2LjwvZW0+6aqR552A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pGp5omY77yM5a6D5rC46L+c5LiN5Lya5aC16L2mPC9wPjxwPjxlbT40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mdmemdmeWcsOeci+S9oOijhemAvDwvcD48cD48ZW0+NDguPC9lbT7miJHlj6/ku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2g55yL6L+Z5Liq56KX5a6D5Y+I5aSn5Y+I5ZyG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bmOWugzwvcD48cD48ZW0+NTEuPC9lbT7nrJHlrrnmuJDmuJDlh53lm7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aS45aS4576kPC9wPjxwPjxlbT41My48L2VtPueUn+a0u+e7iOS6j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aJi+S6hjwvcD48cD48ZW0+NTQuPC9lbT7lpb3ll6jlk6Y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a2U5Yqb6L2s5ZyI5ZyIPC9wPjxwPjxlbT41Ni48L2VtPuaIkeinieW+l09LL+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jeihjDwvcD48cD48ZW0+NTcuPC9lbT7liqDmjIE8L3A+PHA+PGVtPjU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2X5LqGPC9wPjxwPjxlbT41OS48L2VtPuaIkeS4jeimgeS9oOinieW+l++8jOaIk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zwvcD48cD48ZW0+NjAuPC9lbT7kvaDmmK/ku4DkuYjlnoPlnL4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a6K+06K+d5L2g5bCx5aSa6K+054K5PC9wPjxwPjxlbT42Mi48L2VtPui+o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8ZW0+NjMuPC9lbT7llaXmmK/kvanlpYc8L3A+PHA+PGVtPjY0LjwvZW0+Q+S9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W83c3liZWcx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lvN3N5YmVnMW4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912C0F010A36A3A95AEC6FA948F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